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7» сентября 2013 г.</w:t>
        <w:tab/>
        <w:tab/>
        <w:tab/>
        <w:tab/>
        <w:t>№188</w:t>
        <w:tab/>
        <w:t xml:space="preserve">              пос. Рогов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 xml:space="preserve">Роговского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</w:t>
      </w:r>
      <w:r>
        <w:rPr>
          <w:b w:val="false"/>
          <w:sz w:val="28"/>
          <w:szCs w:val="28"/>
          <w:lang w:val="ru-RU"/>
        </w:rPr>
        <w:t>, постановлением Правительства Ростовской области от 31.07.2013 года № 485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государственных программ Ростовской области», руководствуясь статьей 27 Устава муниципального образования «Роговское сельское поселение»,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ителям структурных подразделений </w:t>
      </w:r>
      <w:r>
        <w:rPr>
          <w:sz w:val="28"/>
          <w:szCs w:val="28"/>
          <w:lang w:val="ru-RU"/>
        </w:rPr>
        <w:t>Администрации Роговского сельского поселения, муниципальных учреждений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руководствоваться требованиям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и ведомственн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ороб О.Л.</w:t>
      </w:r>
      <w:r>
        <w:rPr>
          <w:sz w:val="28"/>
          <w:szCs w:val="28"/>
        </w:rPr>
        <w:t xml:space="preserve">) в срок д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от поселения от 16.04.2012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заведующую сектором экономики и финансов Однороб О.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7.09.2013 г. №188   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траслевого (функционального) органа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Рогов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оответствующей сфере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прогноз развития соответствующей сферы социально-экономического развития </w:t>
      </w:r>
      <w:r>
        <w:rPr>
          <w:sz w:val="28"/>
          <w:szCs w:val="28"/>
          <w:lang w:val="ru-RU"/>
        </w:rPr>
        <w:t xml:space="preserve">Роговского сельского поселения </w:t>
      </w:r>
      <w:r>
        <w:rPr>
          <w:sz w:val="28"/>
          <w:szCs w:val="28"/>
        </w:rPr>
        <w:t>Егорлыкского района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направлена на достижение целей, относящихся к вопросам местного значения, она также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достижение конечных результатов по этапам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для достижения целей и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путем реализации соответствующих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расходов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на реализацию соответствующих муниципальных программ с оценкой его влияния на достижение целей и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>Главой Роговского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циально-экономическое развитие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экономическое развитие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зличные сферы эконом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так и косвенные (внешние) эффекты, возникающие в сопряженных секторах эконом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в порядке, установленном Регламенто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говского сельского поселения </w:t>
      </w:r>
      <w:r>
        <w:rPr>
          <w:sz w:val="28"/>
          <w:szCs w:val="28"/>
        </w:rPr>
        <w:t xml:space="preserve">Егорлыкского района не позднее </w:t>
      </w:r>
      <w:r>
        <w:rPr>
          <w:sz w:val="28"/>
          <w:szCs w:val="28"/>
          <w:lang w:val="ru-RU"/>
        </w:rPr>
        <w:t>15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 об утверждении бюджета Роговского 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ого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актом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 и его заместителями, в соответствии с курируемыми направлениями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 </w:t>
      </w:r>
      <w:r>
        <w:rPr>
          <w:sz w:val="28"/>
          <w:szCs w:val="28"/>
          <w:lang w:val="ru-RU"/>
        </w:rPr>
        <w:t>секторе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размещению на официальном сайте Администраци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, необходимые для подготовки ответов на запросы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ог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Рог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5:00Z</dcterms:created>
  <dc:creator>Admin</dc:creator>
  <dc:description/>
  <cp:keywords/>
  <dc:language>en-US</dc:language>
  <cp:lastModifiedBy>Роман</cp:lastModifiedBy>
  <cp:lastPrinted>2014-10-22T13:02:00Z</cp:lastPrinted>
  <dcterms:modified xsi:type="dcterms:W3CDTF">2014-10-22T09:47:00Z</dcterms:modified>
  <cp:revision>10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