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6"/>
          <w:szCs w:val="26"/>
        </w:rPr>
        <w:t>РОССИЙСКАЯ ФЕДЕРАЦИЯ 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6"/>
          <w:szCs w:val="26"/>
        </w:rPr>
      </w:pPr>
      <w:r>
        <w:rPr>
          <w:b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pacing w:val="-1"/>
          <w:sz w:val="26"/>
          <w:szCs w:val="26"/>
        </w:rPr>
      </w:pPr>
      <w:r>
        <w:rPr>
          <w:b/>
          <w:iCs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2 сентября 2013 г.</w:t>
        <w:tab/>
        <w:t xml:space="preserve">                                     № 179</w:t>
        <w:tab/>
        <w:t xml:space="preserve">          </w:t>
        <w:tab/>
        <w:tab/>
        <w:t>пос. Роговский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составления 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ения сводной бюджетной роспис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Роговского сельского поселения Егорлыкского района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бюджетных росписей главных распорядителей средств бюджета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главных администраторов источников финансирования </w:t>
      </w:r>
    </w:p>
    <w:p>
      <w:pPr>
        <w:pStyle w:val="ConsTitle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а бюджета Роговского сельского поселения Егорлык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 в целях регламентации работы по составлению и ведению сводной бюджетной росписи бюджета 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Роговского сельского поселения Егорлыкского района), руководствуясь статьей 27 Устава муниципального образования «Роговское сельское поселение», </w:t>
      </w:r>
    </w:p>
    <w:p>
      <w:pPr>
        <w:pStyle w:val="ConsNonformat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 Утвердить Порядок составления и ведения сводной бюджетной росписи бюджета 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Роговского сельского поселения Егорлыкского района) (далее – Порядок) согласно приложению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2. Главным распорядителям, получателям средств бюджета Роговского сельского поселения Егорлыкского района обеспечить исполнение настоящего постанов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т 23 декабря 2011 г. № 166 «Об утверждении Порядка составления и ведения сводной бюджетной </w:t>
        <w:tab/>
        <w:t>росписи бюджета Роговского сельского поселения Егорлыкского района и бюджетных росписей главных распорядителей средств бюджета Роговского сельского поселения Егорлыкского района (главных администраторов источников финансирования дефицита бюджета Роговского сельского поселения Егорлыкского района)»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         А. М. Кулагин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61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г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2.09.2013г.  № 17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я и ведения сводной бюджет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писи бюджета Роговского сельского поселения Егорлыкского района и бюджетных росписей главных распорядителей средств бюджета Роговского сельского поселения Егорлыкского района (главных администраторов источников финансирования дефицита бюджета Роговского сельского поселения Егорлыкского райо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составления и ведения сводной бюджетной росписи бюджета Роговского сельского поселения Егорлыкского района и бюджетных росписей главных распорядителей средств бюджета Роговского сельского поселения Егорлыкского района (главных администраторов источников финансирования дефицита бюджета Роговского сельского поселения Егорлыкского района) (далее – Порядок) разработан в соответствии со статьями 217, 219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юджетного кодекса Российской Федерации в целях установления порядка составления и ведения сводной бюджетной росписи  бюджета Роговского сельского поселения Егорлыкского района (далее – сводная роспись) и бюджетных росписей главных распорядителей средств  бюджета Роговского сельского поселения Егорлыкского района, главных администраторов источников финансирования дефицита бюджета Роговского сельского поселения Егорлыкского района (далее – главные распорядители, главные администраторы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Составление и ведение сводной роспис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одная роспись составляется сектором экономики и финансов Администрации Роговского сельского поселения (далее – сектор экономики и финансов) в соответствии с Решением Собрания депутатов Роговского сельского поселения о бюджете Роговского сельского поселения Егорлыкского района на очередной финансовый год и плановый период (далее – Решение) по форме,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ектор экономики и финансов 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ют внесение в программу АИСБП расходов по подстатьям классификации операций сектора государственного управления (далее – КОСГ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налогичный срок осуществляется внесение в программу АИСБП расходов и источников финансирования дефицита бюджета поселения по подстатьям КОСГ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ектор экономики и финансов в течение 3 рабочих дней со дня внесения расходов по подстатьям КОСГУ осуществляет формирование сводной росписи, направляет ее Главе Роговского сельского поселения на утверждени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ектор экономики и финансов 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обенности доведения лимитов бюджетных обязательств  устанавливаются отдельным постановлением Администрации Роговского сельского поселения, который подготавливается сектором экономики и финансов и подписывается Главой Роговского сельского поселения до формирования сводной роспис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Лимиты бюджетных обязательств, доводимые в целом по определенным указанным распоряжением КОСГУ, формируются сектором экономики и финанс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Лимиты бюджетных обязательств, доводимые по иным направлениям расходов бюджета Роговского сельского поселения Егорлыкского района, подлежащим доведению не в полном объеме, формируются сектором экономики и финансов при внесении показателей сводной росписи в программу АИСБП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3. Формирование оставшихся сумм годовых лимитов бюджетных обязательств осуществляется в процессе исполнения бюджета Роговского сельского поселения Егорлыкского района сектором экономики и финансов по форме, согласно приложению 3, с присвоением кода вида изменений согласно приложению 4 к настоящему Порядку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Лимиты бюджетных обязательств на исполнение публичных нормативных обязательств не формируютс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ектор экономики и финансов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ят их до главных распорядителей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и в ходе исполнения бюджета Роговского сельского поселения Егорлыкского района на основании заявок главных распорядителей (главных администраторов источников) о внесении изменений в сводную бюджетную роспись и (или) лимиты бюджетных обязательств (далее – Заявки) или постановлений Администрации Роговского сельского поселения о сокращении предоставления межбюджетных трансфертов бюджетам другого уровня (далее – постановления о сокращении межбюджетных трансфертов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несение изменений в сводную роспись и лимиты бюджетных обязательств на основании Решения о внесении изменений в Решение осуществляется в следующем порядке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3.1.1. Сектор экономики и финансов не позднее дня принятия Собранием депутатов Решения о внесении изменений в Решение о бюджет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Сектор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 согласно приложению 2 к настоящему Порядку, направляет ее Главе Роговского сельского поселения на утверждение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Сектор экономики и финансов 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</w:t>
        <w:tab/>
        <w:t xml:space="preserve"> росписи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 Сектор экономики и финансов не позднее дня, следующего за днем формирования изменений сводной росписи и лимитов бюджетных обязательств, доводи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Внесение изменений в сводную роспись и (или) лимиты бюджетных обязательств в ходе исполнения бюджета Роговского сельского поселения Егорлыкского района на основании Заявок или постановлений о сокращении межбюджетных трансфертов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1. Главные распорядители в случае необходимости направляют в сектор экономики и финансов Заявку по форме согласно приложению 5 к настоящему Порядку, в соответствии с перечнем видов изменений бюджетной росписи и (или) лимитов бюджетных обязательств согласно приложению 4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Сектор экономики и финансов в течение 3 рабочих дней осуществляет контроль Заявки на её соответствие бюджетному законодательству и сводной росписи, в случае её согласования формирует в программе АИСБП в зависимости от вносимых изменений справку об изменении сводной бюджетной росписи расходов и (или) лимитов бюджетных обязательств и о доведении бюджетных ассигнований или справку об изменении росписи источников финансирования дефицита бюджета Роговского сельского поселения Егорлыкского района (далее – Справка) по формам, согласно приложениям 3 и 6 к настоящему Порядку, согласовывает их у Главы Роговского сельского поселения. </w:t>
      </w:r>
    </w:p>
    <w:p>
      <w:pPr>
        <w:pStyle w:val="Normal"/>
        <w:widowControl w:val="false"/>
        <w:spacing w:lineRule="auto" w:line="249"/>
        <w:ind w:firstLine="900"/>
        <w:jc w:val="both"/>
        <w:rPr/>
      </w:pPr>
      <w:r>
        <w:rPr>
          <w:sz w:val="26"/>
          <w:szCs w:val="26"/>
        </w:rPr>
        <w:t xml:space="preserve">В случае несогласования Заявки сектор экономики и финансов готовит проект ответа главному распорядителю о причинах несогласования, направляют его на утверждение Главе Роговского сельского поселения. После подписания ответа он направляется главному распорядителю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 xml:space="preserve">В случае частичного согласования Заявки сектор экономики и финансов готовит проект ответа главному распорядителю о причинах частичного согласования (далее – проект ответа), формирует Справку в программе АИСБП и согласовывает их у Главы Роговского сельского поселения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ектор экономики и финансов формирует в программе АИСБП справк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 изменении показателей по доходам по форме согласно приложению 7 к настоящему Порядку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Сектор экономики и финансов в течение 2 рабочих дней осуществляет контроль Справки на её 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проектом ответа направляется Главе Роговского сельского поселения на утверждение. </w:t>
      </w:r>
    </w:p>
    <w:p>
      <w:pPr>
        <w:pStyle w:val="Normal"/>
        <w:widowControl w:val="false"/>
        <w:spacing w:lineRule="auto" w:line="249"/>
        <w:ind w:firstLine="900"/>
        <w:jc w:val="both"/>
        <w:rPr/>
      </w:pPr>
      <w:r>
        <w:rPr>
          <w:sz w:val="26"/>
          <w:szCs w:val="26"/>
        </w:rPr>
        <w:t xml:space="preserve">В случае несогласования Справки сектор экономики и финансов готовит ответ о причинах несогласования с приложением возвращаемых Справки, Заявки или проекта ответа и направляет его на согласование Главе Роговского сельского поселения. 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4. Сектор экономики и финансов в течение 2 рабочих дней после утверждения Справки формирует в программе АИСБП лимиты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Сектор экономики и финансов в течение 2 рабочих дней после утверждения Справки доводи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2.5. 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Администрации, а также поступления межбюджетных трансфертов от других бюджетов бюджетной системы Российской Федерации и отдельных поручений Главы Рог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Решением о бюджете и сводной росписью в течение 3 рабочих дней со дня получения показателей сводной росписи по форме, согласно приложению 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Роговского сельского поселения Егорлыкского района (далее –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 в течение 5 рабочих дней со дня утверждения бюджетной росписи  по форме, согласно приложению 9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Собрания депутатов о внесении изменений в Решение о бюджете и в ходе исполнения  бюджета Роговского сельского поселения Егорлыкского района на основании изменений сводной росписи и заявок получа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(или)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бюджетные росписи и лимиты бюджетных обязательств на основании решения Собрания депутатов  о внесении изменений в Решение и в ходе исполнения  бюджета Роговского сельского поселения Егорлыкского района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9 к настоящему Порядку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– Уведомления) осуществляется главными распорядителями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8.1. При утверждении (распределении, выделении) или изменении объемов межбюджетных трансфертов в соответствии с Решением, нормативными правовыми актами Администрации Роговского сельского поселения</w:t>
      </w:r>
      <w:r>
        <w:rPr>
          <w:color w:val="000000"/>
          <w:sz w:val="26"/>
          <w:szCs w:val="26"/>
        </w:rPr>
        <w:t>, У</w:t>
      </w:r>
      <w:r>
        <w:rPr>
          <w:sz w:val="26"/>
          <w:szCs w:val="26"/>
        </w:rPr>
        <w:t>ведомления формируются и доводятся в течение 5 рабочих дней после вступления в силу соответственно Решения, нормативных правовых актов Администрации 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и принятии (начислении) главными распорядителями расходов, подтвержденных отчетами администраторами доходов  бюджета Роговского сельского поселения Егорлыкского района о произведенных ими расходах, источником финансового обеспечения которых являются имеющие целевое назначение межбюджетные трансферты, Уведомления формируются и доводятся в течение 10 рабочих дней после получения главными распорядителями месячных или квартальных отчетов администраторов доходов  бюджета Роговского сельского поселения Егорлык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Верно: специалист 1 категории</w:t>
      </w:r>
    </w:p>
    <w:sectPr>
      <w:footerReference w:type="default" r:id="rId2"/>
      <w:type w:val="nextPage"/>
      <w:pgSz w:w="11906" w:h="16838"/>
      <w:pgMar w:left="1134" w:right="851" w:gutter="0" w:header="0" w:top="90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6:00Z</dcterms:created>
  <dc:creator>Колесниченко</dc:creator>
  <dc:description/>
  <cp:keywords/>
  <dc:language>en-US</dc:language>
  <cp:lastModifiedBy>Admin</cp:lastModifiedBy>
  <cp:lastPrinted>2013-09-30T10:07:00Z</cp:lastPrinted>
  <dcterms:modified xsi:type="dcterms:W3CDTF">2013-09-30T06:43:00Z</dcterms:modified>
  <cp:revision>10</cp:revision>
  <dc:subject/>
  <dc:title>АДМИНИСТРАЦИЯ РОСТОВСКОЙ ОБЛАСТИ</dc:title>
</cp:coreProperties>
</file>