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2» сентября 2013 г.</w:t>
        <w:tab/>
        <w:tab/>
        <w:tab/>
        <w:t>№ 177</w:t>
        <w:tab/>
        <w:tab/>
        <w:tab/>
        <w:tab/>
        <w:t>пос. Роговский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 повышении заработной платы отдельным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категориям работников муниципальных учреждений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культуры Рогов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технического и обслуживающего персонала органов местного самоуправления Роговского сельского поселения в 2013 году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товской области от 11.07.2013г. № 441 «О повышении заработной платы отдельным категориям работников государственных учреждений Ростовской области,  технического и обслуживающего персонала государственных органов Ростовской области в 2013 году», со статьей 4 решения Собрания депутатов Роговского сельского поселения от 05.11.2008 № 6 «О системе оплаты труда работников муниципальных учреждений Роговского сельского поселения», статьей 7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плате труда работников, осуществляющих техническое обеспечение деятельности Администрации Роговского сельского поселения  и обслуживающего персонала Администрации Роговского сельского поселения, утвержденного решением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Собрания депутатов Роговского сельского поселения от 05.11.2008 № 5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 руководствуясь статьей 27 Устава муниципального образования «Роговское сельское поселение»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13 г. в 1,05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 технического персонала и ставок заработной платы обслуживающего персонала органов местного самоуправления 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 Увеличить с 1 сентября 2013 г. в установленном порядке фонд оплаты труда для осуществления выплат стимулирующего характера отдельным категориям работников, определенным указами Президента Российской Федерации от 07.05.2012 № 597, от 01.06.2012 № 761, от 28.12.2012 № 1688, исходя из данных государственного федерального статистического наблюдения за уровнем заработной платы по итогам </w:t>
      </w:r>
      <w:r>
        <w:rPr>
          <w:rFonts w:eastAsia="Lucida Sans Unicode"/>
          <w:sz w:val="28"/>
          <w:szCs w:val="28"/>
          <w:lang w:val="en-US"/>
        </w:rPr>
        <w:t>I</w:t>
      </w:r>
      <w:r>
        <w:rPr>
          <w:rFonts w:eastAsia="Lucida Sans Unicode"/>
          <w:sz w:val="28"/>
          <w:szCs w:val="28"/>
        </w:rPr>
        <w:t xml:space="preserve"> полугодия 2013 г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3. Условиями увеличения фонда оплаты труда для осуществления выплат стимулирующего характер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личие подписанных эффективных контрактов с работниками, относящимися к категориям, определенным указами Президента Российской Федерации от 07.05.2012 № 597, от 01.06.2012 № 761, от 28.12.2012 № 1688;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выполнение целевых показателей эффективности деятельности муниципальных учреждений культуры Роговского сельского поселения, утвержденных правовыми актами Администрации 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4. Сектору экономики и финансов (Однороб О.Л.) производить финансирование расходов в пределах, предусмотренных на эти цели в бюджете Роговского сельского поселения Егорлыкского района на соответствую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А.М. Кулаг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7:00Z</dcterms:created>
  <dc:creator>Пресс-служба  Губернатора РО</dc:creator>
  <dc:description/>
  <cp:keywords/>
  <dc:language>en-US</dc:language>
  <cp:lastModifiedBy>Admin</cp:lastModifiedBy>
  <cp:lastPrinted>2013-08-29T10:59:00Z</cp:lastPrinted>
  <dcterms:modified xsi:type="dcterms:W3CDTF">2013-08-29T06:59:00Z</dcterms:modified>
  <cp:revision>3</cp:revision>
  <dc:subject/>
  <dc:title>РОССИЙСКАЯ ФЕДЕРАЦИЯ</dc:title>
</cp:coreProperties>
</file>