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   ЕГОРЛЫКСКИЙ  РАЙОН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АДМИНИСТРАЦИЯ    РОГОВСКОГО  СЕЛЬСКОГО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августа 2013 года                                                                       № 16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6.11.2012 № 1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Реестра муниципальных услуг (функций) в Роговском сельском поселении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Рог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оговское  сельское поселение», постановлением Администрации Роговского сельского поселения от 24.02.2012 № 19 «Об утверждении Порядка формирования и ведения реестра муниципальных услуг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, предоставляемых Администрацией Роговского  сельского поселения, изменения согласно приложения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А. М. Кула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оект</w:t>
      </w:r>
    </w:p>
    <w:p>
      <w:pPr>
        <w:pStyle w:val="Normal"/>
        <w:autoSpaceDE w:val="false"/>
        <w:rPr/>
      </w:pPr>
      <w:r>
        <w:rPr/>
        <w:t>Вносит ведущий специалис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/>
        <w:t>По правовой и кадровой работе</w:t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 сельского поселения</w:t>
      </w:r>
    </w:p>
    <w:p>
      <w:pPr>
        <w:pStyle w:val="Normal"/>
        <w:jc w:val="right"/>
        <w:rPr/>
      </w:pPr>
      <w:r>
        <w:rPr/>
        <w:t>от.06.08.2013   года №  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Рогов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410"/>
        <w:gridCol w:w="2514"/>
        <w:gridCol w:w="1609"/>
        <w:gridCol w:w="14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слуги Администрации Роговское  сельского поселе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в населенных  пунктах  Роговск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инспектор по ЖКХ и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45-2-14, электронная почта </w:t>
            </w:r>
            <w:r>
              <w:rPr>
                <w:lang w:val="en-US"/>
              </w:rPr>
              <w:t>sp</w:t>
            </w:r>
            <w:r>
              <w:rPr/>
              <w:t>10113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кс РФ об административно- правовых нарушениях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от 03.08.2007 № 747-ЗС «Об охране зеленых насаждений в населенных пунктах Роговского сельского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, физ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9:00Z</dcterms:created>
  <dc:creator>User</dc:creator>
  <dc:description/>
  <cp:keywords/>
  <dc:language>en-US</dc:language>
  <cp:lastModifiedBy>Administrator</cp:lastModifiedBy>
  <cp:lastPrinted>2013-08-07T10:38:00Z</cp:lastPrinted>
  <dcterms:modified xsi:type="dcterms:W3CDTF">2013-08-07T06:39:00Z</dcterms:modified>
  <cp:revision>2</cp:revision>
  <dc:subject/>
  <dc:title>       РОСТОВСКАЯ ОБЛАСТЬ</dc:title>
</cp:coreProperties>
</file>