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/>
      </w:pPr>
      <w:r>
        <w:rPr>
          <w:b/>
        </w:rPr>
        <w:t>АДМИНИСТРАЦИЯ 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6 июля 2013 года                              №  148                            пос. Рог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4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5 и 201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Роговского сельского поселения  от 02.07.2009 года № 46 «О бюджетном процессе в  муниципальном образовании «Роговское сельское поселение», в целях обеспечения разработки прогноза социально-экономического развития Роговского сельского поселения и составления проекта  бюджета  Рогов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оговского сельского поселения и составления проекта  бюджета Рогов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________________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16.07.2013 года № 148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Ковалевский Я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5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Ковалевский Я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Ковалевский Я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Ковалевский Я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М.Ю. Емцева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Рогов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2.08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М.Ю. Емцева (на основании данных Межрайонной ИФНС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Легезина И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Рогов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О.Л. Однороб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Роговского сельского поселения Егорлыкского района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Роговского сельского поселения Егорлыкского района предельных объемов расходных обязательств на 2014-2016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14 год 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Роговского сельского поселения за истекший период 2012 года и ожидаемых итогов социально-экономического развития Роговского сельского поселения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М.Ю. Емце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1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О.Л. Однор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9:00Z</dcterms:created>
  <dc:creator>103A</dc:creator>
  <dc:description/>
  <cp:keywords/>
  <dc:language>en-US</dc:language>
  <cp:lastModifiedBy>Admin</cp:lastModifiedBy>
  <cp:lastPrinted>2013-07-23T10:40:00Z</cp:lastPrinted>
  <dcterms:modified xsi:type="dcterms:W3CDTF">2013-07-23T06:42:00Z</dcterms:modified>
  <cp:revision>4</cp:revision>
  <dc:subject/>
  <dc:title> </dc:title>
</cp:coreProperties>
</file>