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br/>
        <w:t>АДМИНИСТРАЦИЯ 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36"/>
        </w:rPr>
      </w:pPr>
      <w:r>
        <w:rPr>
          <w:b/>
        </w:rPr>
        <w:t xml:space="preserve">                                                      </w:t>
      </w:r>
      <w:r>
        <w:rPr>
          <w:bCs/>
          <w:sz w:val="36"/>
        </w:rPr>
        <w:t>ПОСТАНОВЛЕНИЕ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  июля 2013 года                           №147                        п. Рог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арантиру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пределении з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07.12.2011 № 416-ФЗ «О водоснабжении и водоотведении» и в целях определения гарантирующей организации и установлении зоны ее деятельности, руководствуясь п. 3 ст.27 Устава муниципального образования «Рог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Определить в качестве гарантирующей организации, осуществляющей холодное водоснабжение, МУП «Радуга»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ab/>
        <w:t>2. Зона деятельности гарантирующей организации устанавливается в соответствии с границами муниципального образования Роговского сельского поселения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подписания и подлежит размещению  на официальном сайте Роговского сельского поселения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А.М.Кул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вносит ст. инсп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ЖКХ и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Тел. 8-86730-45-2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44:00Z</dcterms:created>
  <dc:creator>www.PHILka.RU</dc:creator>
  <dc:description/>
  <cp:keywords/>
  <dc:language>en-US</dc:language>
  <cp:lastModifiedBy>USER</cp:lastModifiedBy>
  <cp:lastPrinted>2013-08-29T13:46:00Z</cp:lastPrinted>
  <dcterms:modified xsi:type="dcterms:W3CDTF">2013-09-03T11:53:00Z</dcterms:modified>
  <cp:revision>5</cp:revision>
  <dc:subject/>
  <dc:title/>
</cp:coreProperties>
</file>