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 ОБЛАСТЬ     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июля 2013 года                                         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5.01.2013 № 20 «Об  утверждении  перечня  должностных лиц, уполномоченных составлять протоколы об административных  правонарушениях  на  территории Роговского сельского поселе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иложение  № 1 к Постановлению Администрации Роговского  сельского поселения от 25.01.2013 г. № 210«Об  утверждении  перечня  должностных лиц, уполномоченных составлять протоколы об административных  правонарушениях  на  территории Роговского сельского поселения», следующие 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2 изложить в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едущий    специалист   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2.9 (в части  нарушения порядка подготовки и проведения поисковой работы), 3.2; 3.3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,  6.3,  6.4 (в части нарушения    допустимых    нормативов    (норм)    нагрузки на пастбища, утвержденных  Правительством Ростовской области) Областного  закона  «Об  административных 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 пунктом 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рший инспектор по решению вопросов  ГО и ЧС, пожарной  безопасности, профилактике  экстремизма   и   терроризма  и охране  труда уполномочен  составлять  протоколы  об  административных  правонарушениях  предусмотренных  статьей:  6,2 Областного  закона  «Об  административных 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 М. Кулагин</w:t>
      </w:r>
    </w:p>
    <w:p>
      <w:pPr>
        <w:pStyle w:val="Normal"/>
        <w:ind w:right="-5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2:00Z</dcterms:created>
  <dc:creator>User</dc:creator>
  <dc:description/>
  <cp:keywords/>
  <dc:language>en-US</dc:language>
  <cp:lastModifiedBy>Administrator</cp:lastModifiedBy>
  <cp:lastPrinted>2013-07-09T15:11:00Z</cp:lastPrinted>
  <dcterms:modified xsi:type="dcterms:W3CDTF">2013-07-09T11:12:00Z</dcterms:modified>
  <cp:revision>2</cp:revision>
  <dc:subject/>
  <dc:title>       РОСТОВСКАЯ ОБЛАСТЬ</dc:title>
</cp:coreProperties>
</file>