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 ЕГОРЛЫКСКИЙ  РАЙОН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.07. 2013 года                                                                                                  №      143                       пос. Рог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границ прилег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которым организациям и объ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о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руководствуясь Уставом  муниципального образования «Рог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мест и прилегающих к ним  территорий, на которых 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ОУ РСОШ им. Сергея Пешеходько № 4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У «Буратино» № 4 и на прилегающей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БУК РСП «Роговский СДК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БУЗ ЦРБ Егорлыкского района «Роговский ФАП» и на прилегающей к ней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границы прилегающих территорий к объектам, перечисленным в пункте 1 настоящего постановления  согласно приложению № 1 и утвердить схемы границ прилегающих территорий к организациям и объектам, на которых не допускается розничная продажа алкогольной продукции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Территория, прилегающая к объектам, перечисленным в пунктах (а-д) настоящего постановления, на которой не допускается розничная продажа алкогольной продукции  признаётся территория, расположенная на расстоянии не менее 39 метров от объектов, перечисленных в пунктах (а-д)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ение расстояний от объектов, указанных в пунктах (а-д)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 границ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                                  А.М.Кулаги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огов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№ 143    от 08.07.2013 г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89"/>
        <w:gridCol w:w="2718"/>
        <w:gridCol w:w="2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 и места и места нахождения источников повышенной опасности (объек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рилегающей территории к объекту до прилегающей территории объекта,  в котором осуществляется розничная торговля алкогольной продукци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СОШ им. Сергея Пешеходько №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огов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шеходько, 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 мет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Буратино» №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огов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47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мет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СП «Роговский СД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огов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беды, 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мет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Егорлыкского района «Роговский ФАП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оговск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шеходько, 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мет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2:00Z</dcterms:created>
  <dc:creator>1</dc:creator>
  <dc:description/>
  <cp:keywords/>
  <dc:language>en-US</dc:language>
  <cp:lastModifiedBy>Administrator</cp:lastModifiedBy>
  <cp:lastPrinted>2013-07-08T10:42:00Z</cp:lastPrinted>
  <dcterms:modified xsi:type="dcterms:W3CDTF">2013-07-31T06:42:00Z</dcterms:modified>
  <cp:revision>2</cp:revision>
  <dc:subject/>
  <dc:title/>
</cp:coreProperties>
</file>