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 июля 2013г.                  пос. Роговский                         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утверждении Порядка присвоения идентификационных номеров и присвоение идентификационных номеров автомобильным дорогам  Рог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color w:val="000000"/>
          <w:spacing w:val="3"/>
          <w:sz w:val="28"/>
          <w:szCs w:val="28"/>
        </w:rPr>
        <w:t>Уставом Рог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3366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твердить Порядок присвоения идентификационных номеров автомобильным дорогам местного значения Роговск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Присвоить автомобильным дорогам местного значения общего пользования Роговского сельского поселения идентификационные номера согласно Приложению № 2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оговского сельского поселения                                       А.М. Кула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ab/>
        <w:tab/>
        <w:tab/>
        <w:tab/>
        <w:tab/>
      </w:r>
      <w:r>
        <w:rPr>
          <w:bCs/>
          <w:color w:val="000000"/>
          <w:kern w:val="2"/>
          <w:sz w:val="28"/>
          <w:szCs w:val="28"/>
        </w:rPr>
        <w:t xml:space="preserve">Приложение № 1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от «01» июля  2013г. № 138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 присвоения идентификационных номеров автомобильным дорогам  Рог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 - для автомобильной дороги общего поль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ертый разряд идентификационного номера</w:t>
      </w:r>
      <w:r>
        <w:rPr>
          <w:sz w:val="28"/>
          <w:szCs w:val="28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2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от «01» июля 2013г. №138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своение автомобильным дорогам местного значения общего пользования Роговского сельского поселения идентификационных номеров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6"/>
        <w:gridCol w:w="2159"/>
        <w:gridCol w:w="2699"/>
        <w:gridCol w:w="1463"/>
        <w:gridCol w:w="1699"/>
        <w:gridCol w:w="1564"/>
        <w:gridCol w:w="150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, 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ой дороги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автомобильной дорог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ередачи автомобильной дороги в собственность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разря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разряд</w:t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с твердым покрыт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5 к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Матрос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Хуторская, Парко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663-ЗС от 15.03.2007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, протяженность 7324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поселок Роговский, улицы Степная, Мира, Вишневая, переулки Школьный, Больничный, Победы, Западный, Спортив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663-ЗС от 15.03.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510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Рассвет, ул. Солнеч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1035-ЗС от 17.12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ротяженность 1300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Заря, ул. Фермерская, ул. Зареч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1035-ЗС от 17.12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8:00Z</dcterms:created>
  <dc:creator>Купцова Е П</dc:creator>
  <dc:description/>
  <cp:keywords/>
  <dc:language>en-US</dc:language>
  <cp:lastModifiedBy>RePack by SPecialiST</cp:lastModifiedBy>
  <cp:lastPrinted>2013-07-02T08:04:00Z</cp:lastPrinted>
  <dcterms:modified xsi:type="dcterms:W3CDTF">2013-07-02T04:44:00Z</dcterms:modified>
  <cp:revision>5</cp:revision>
  <dc:subject/>
  <dc:title>РОССИЙСКАЯ ФЕДЕРАЦИЯ</dc:title>
</cp:coreProperties>
</file>