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right="10" w:hanging="0"/>
        <w:rPr>
          <w:sz w:val="24"/>
          <w:szCs w:val="24"/>
        </w:rPr>
      </w:pPr>
      <w:r>
        <w:rPr>
          <w:sz w:val="24"/>
          <w:szCs w:val="24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1 июня  2013 года                                             № 134                             пос. Рого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дминистрации Роговского сель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от 22.10.2010 г. № 236 «Об утвержд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долгосрочной целевой программы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Роговского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 поселения на 2011 – 2015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остановлением Администрации Роговского сельского поселения от 16.04.2012 г. № 71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</w:t>
      </w:r>
      <w:r>
        <w:rPr>
          <w:bCs/>
          <w:color w:val="000000"/>
          <w:spacing w:val="-1"/>
          <w:sz w:val="24"/>
          <w:szCs w:val="24"/>
        </w:rPr>
        <w:t>»</w:t>
      </w:r>
      <w:r>
        <w:rPr>
          <w:sz w:val="24"/>
          <w:szCs w:val="24"/>
        </w:rPr>
        <w:t>, руководствуясь статьей 27 Устава муниципального образования «Роговское сельское поселение»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 Внести следующие изменения в постановление Администрации Роговского сельского поселения от 22.10.2010г. № 236 «Об утверждении муниципальной долгосрочной целевой программы «Благоустройство территории Роговского  сельского  поселения на 2011 – 2015 годы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в приложении 1 к постановлению пункт «Объемы и источники финансирования Программы» изложить в следующей редакции:</w:t>
      </w:r>
    </w:p>
    <w:p>
      <w:pPr>
        <w:pStyle w:val="Normal"/>
        <w:tabs>
          <w:tab w:val="clear" w:pos="708"/>
          <w:tab w:val="left" w:pos="641" w:leader="none"/>
        </w:tabs>
        <w:ind w:right="-113" w:hanging="0"/>
        <w:jc w:val="both"/>
        <w:rPr/>
      </w:pPr>
      <w:r>
        <w:rPr>
          <w:b/>
          <w:sz w:val="24"/>
          <w:szCs w:val="24"/>
        </w:rPr>
        <w:t xml:space="preserve">-«Объемы и источники финансирования Программы - </w:t>
      </w:r>
      <w:r>
        <w:rPr>
          <w:sz w:val="24"/>
          <w:szCs w:val="24"/>
        </w:rPr>
        <w:t>финансирование программных мероприятий осуществляется за счет средств бюджета Роговского сельского поселения Егорлыкского района  и</w:t>
      </w:r>
      <w:r>
        <w:rPr>
          <w:iCs/>
          <w:sz w:val="24"/>
          <w:szCs w:val="24"/>
        </w:rPr>
        <w:t xml:space="preserve">  </w:t>
      </w:r>
      <w:r>
        <w:rPr>
          <w:sz w:val="24"/>
          <w:szCs w:val="24"/>
        </w:rPr>
        <w:t>составляет  15948,733 тыс.  руб., из них  за счет средств областного бюджета 11466,19281 тыс. рублей, средства бюджета поселения в целях софинансирования 938,25167 тыс. рублей, средства бюджета поселения 3 544,28852 тыс. 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1 год –   1441,9 тыс. рублей; средства бюджета поселения 1441,9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2 год –   4216,533 тыс. рублей; в том числе за счет средств областного бюджета (ФСР) 2790,89281 тыс. рублей, средства бюджета поселения в целях софинансирования 441,25167 тыс.рублей; средства бюджета поселения 984,38852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3 год –   1128,4 тыс. рублей; в том числе за счет средств областного бюджета (ФСР) 300,00 тыс. рублей, средства бюджета поселения 828,40 тыс.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  8569,6 тыс. рублей; в том числе за счет средств областного бюджета (ФСР) 8072,6 тыс. рублей, средства бюджета поселения в целях софинансирования 497,00 тыс.рублей; средства бюджета поселения 0,0 тыс.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 592,3 тыс. рублей. в том числе за счет средств областного бюджета (ФСР) 302,7 тыс. рублей, средства бюджета поселения 289,6 тыс.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истема программных мероприятий, ресурсное обеспечение Программы изложить в редакции,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 момента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лава Роговского сельского поселения                                       А.М. Кулагин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Администрации Роговского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1.06.2013 года № 134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Система программных мероприятий, ресурсн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6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718"/>
        <w:gridCol w:w="1624"/>
        <w:gridCol w:w="1298"/>
        <w:gridCol w:w="857"/>
        <w:gridCol w:w="1080"/>
        <w:gridCol w:w="1080"/>
        <w:gridCol w:w="900"/>
        <w:gridCol w:w="1026"/>
        <w:gridCol w:w="779"/>
      </w:tblGrid>
      <w:tr>
        <w:trPr>
          <w:trHeight w:val="706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Вид работ 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158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58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энергия, приобретение, установка и замена расходных материалов, ремонт се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4</w:t>
            </w:r>
          </w:p>
          <w:p>
            <w:pPr>
              <w:pStyle w:val="Normal"/>
              <w:ind w:right="2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ind w:right="-108" w:hanging="0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ind w:right="-108" w:hanging="0"/>
              <w:rPr/>
            </w:pPr>
            <w:r>
              <w:rPr/>
              <w:t>289,6</w:t>
            </w:r>
          </w:p>
        </w:tc>
      </w:tr>
      <w:tr>
        <w:trPr>
          <w:trHeight w:val="144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внутрипоселковых дорог и троту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ом числ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ка грунтовых дорог, текущий ремонт, очистка от снега, нанесение дорожной разметки и т.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7,833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snapToGrid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,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9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7</w:t>
            </w:r>
          </w:p>
        </w:tc>
      </w:tr>
      <w:tr>
        <w:trPr>
          <w:trHeight w:val="94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бюджета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ка грунтовых дорог, текущий ремонт, очистка от снега, нанесение дорожной разметки и т.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38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38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средств областного бюджета (ФСР) всего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6,19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,89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2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7</w:t>
            </w:r>
          </w:p>
        </w:tc>
      </w:tr>
      <w:tr>
        <w:trPr>
          <w:trHeight w:val="942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 по  ул. Парковая в  х. Матрос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городских, внутрипоселковых автомобильных дорог и тротуар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,19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,19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питальный ремонт внутригородских, внутрипоселковых автомобильных дорог и тротуар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9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7</w:t>
            </w:r>
          </w:p>
        </w:tc>
      </w:tr>
      <w:tr>
        <w:trPr>
          <w:trHeight w:val="14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поселения в целях софинансир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 по  ул. Парковая в  х. Матросский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Капитальный ремонт внутригородских, внутрипоселковых автомобильных дорог и тротуар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25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25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 мест захорон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Кладбищ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Работы по наведению порядка на территории кладбища, ежегодная противоклещевая обработк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Парковая зона, зеленые зоны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Работы по высадке зеленых насаждений, прочие расходы, относящиеся к мероприятиям по озеленени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Парковая зона, зеленые зоны поселения, территории общего пользо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Работы по наведению порядка на территории поселения (вырубка кустарников и сухих деревьев, вывоз мусора, покос травы, побелка и т.д.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  <w:cantSplit w:val="true"/>
        </w:trPr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сего средст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8,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216,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9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34" w:right="74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right="10" w:hanging="0"/>
      <w:jc w:val="center"/>
      <w:outlineLvl w:val="1"/>
    </w:pPr>
    <w:rPr>
      <w:b/>
      <w:iCs/>
      <w:color w:val="000000"/>
      <w:spacing w:val="-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8:04:00Z</dcterms:created>
  <dc:creator>OK</dc:creator>
  <dc:description/>
  <cp:keywords/>
  <dc:language>en-US</dc:language>
  <cp:lastModifiedBy>Admin</cp:lastModifiedBy>
  <cp:lastPrinted>2013-07-22T10:29:00Z</cp:lastPrinted>
  <dcterms:modified xsi:type="dcterms:W3CDTF">2013-07-22T06:29:00Z</dcterms:modified>
  <cp:revision>35</cp:revision>
  <dc:subject/>
  <dc:title>ПАСПОРТ</dc:title>
</cp:coreProperties>
</file>