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0 июня 2013 года                                   № 128                                     пос. Рог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2.10.2010г. № 237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Культура Рогов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(2011 – 2015 годы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16.04.2012 г.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2.10.2010г. № 237 «Об утверждении муниципальной долгосрочной целевой программы «Культура Роговского сельского поселения (2011 – 2015 годы)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В приложении 1 к постановлению  абзац «Объемы и источники финансирования Программы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-«</w:t>
      </w: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в сумме   14 756,8 тыс.  руб., в том числе  за счет средств областного бюджета 108,3 тыс. руб., средства бюджета поселения в целях софинансирования расходов в сумме 18,6 тыс. рублей  в том числе по годам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 год –   2915,1 тыс. рублей; в том числе за счет средств областного бюджета  -13,0 тыс. рублей, средства бюджета поселения в целях софинансирования расходов -2,9 тыс. рублей; собственные средства бюджета поселения 2899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 год –   2760,7 тыс. рублей, в том числе за счет средств областного бюджета  -95,3 тыс. рублей, средства бюджета поселения в целях софинансирования расходов -15,7 тыс. рублей; собственные средства бюджета поселения 2649,7 тыс. рублей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3 год –   3059,1 тыс. рублей;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3059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  2999,6 тыс. рублей;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999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  3022,3 тыс. рублей.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3022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лубного типа – 11670,1  тыс. рублей, в том числе за счет средств областного бюджета – 74,8 тыс.рублей, средства бюджета поселения в целях софинансирования-12,2 тыс.рублей; собственные средства бюджета поселения 11583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-2980,6 тыс. рублей, в том числе за счет средств областного бюджета- 33,5 тыс.рублей, средства бюджета поселения в целяхсофинансирования-6,4 тыс.рублей; собственные средства бюджета поселения 2940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циально-значимых мероприятий -106,1 тыс. рублей; в том числе за счет средств областного бюджета- 0,0 тыс.рублей, средства бюджета поселения в целяхсофинансирования-0,0 тыс.рублей; собственные средства бюджета поселения 106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2 к муниципальной целевой программе «Культура Роговского сельского поселения (2011-2015 годы)»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13 года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(2011 – 2015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Роговского сельского поселения (2011 – 2015 годы)»</w:t>
      </w:r>
    </w:p>
    <w:p>
      <w:pPr>
        <w:pStyle w:val="Normal"/>
        <w:ind w:right="649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85"/>
        <w:gridCol w:w="1154"/>
        <w:gridCol w:w="1638"/>
        <w:gridCol w:w="831"/>
        <w:gridCol w:w="990"/>
        <w:gridCol w:w="989"/>
        <w:gridCol w:w="986"/>
        <w:gridCol w:w="1166"/>
        <w:gridCol w:w="1136"/>
      </w:tblGrid>
      <w:tr>
        <w:trPr>
          <w:tblHeader w:val="true"/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3,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                  « Роговский СД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4,4</w:t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4,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КУ  «Роговская с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»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КУ «Роговский сельский дом культуры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2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190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5:00Z</dcterms:created>
  <dc:creator>OK</dc:creator>
  <dc:description/>
  <cp:keywords/>
  <dc:language>en-US</dc:language>
  <cp:lastModifiedBy>Admin</cp:lastModifiedBy>
  <cp:lastPrinted>2013-07-23T16:17:00Z</cp:lastPrinted>
  <dcterms:modified xsi:type="dcterms:W3CDTF">2013-07-23T12:24:00Z</dcterms:modified>
  <cp:revision>24</cp:revision>
  <dc:subject/>
  <dc:title>ПАСПОРТ</dc:title>
</cp:coreProperties>
</file>