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2"/>
        <w:gridCol w:w="1003"/>
        <w:gridCol w:w="5441"/>
        <w:gridCol w:w="2333"/>
      </w:tblGrid>
      <w:tr>
        <w:trPr>
          <w:trHeight w:val="1317" w:hRule="exac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РАЙОНА РОСТОВСКОЙ ОБЛАСТИ</w:t>
            </w:r>
          </w:p>
        </w:tc>
      </w:tr>
      <w:tr>
        <w:trPr>
          <w:trHeight w:val="655" w:hRule="exac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73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04.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3 г.</w:t>
            </w:r>
          </w:p>
        </w:tc>
        <w:tc>
          <w:tcPr>
            <w:tcW w:w="54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23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Роговский</w:t>
            </w:r>
          </w:p>
        </w:tc>
      </w:tr>
      <w:tr>
        <w:trPr>
          <w:trHeight w:val="401" w:hRule="exac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казенных учреждений культуры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елей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Роговского сельского поселения от </w:t>
      </w:r>
      <w:r>
        <w:rPr>
          <w:color w:val="000000"/>
          <w:sz w:val="28"/>
          <w:szCs w:val="28"/>
        </w:rPr>
        <w:t>03.06.2013 №12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говском сельском поселении», а также постановлением Администрации Роговского сельского поселения  от 03.12.2012г.  № 192 «О мерах по повышению заработной платы отдельным категориям работ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  <w:tab/>
        <w:t>Утвердить виды целевых показателей эффективности деятельности муниципальных казенных учреждений культуры Роговского сельского поселения и показатели оценки эффективности деятельности руководителей учреждений культуры Роговского сельского поселения,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Утвердить Порядок назначения выплаты стимулирующего характера руководителям муниципальных казенных учреждений культуры Роговского сельского поселения, согласно приложению №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твердить Положение о комиссии по оценке выполнения целевых показателей эффективности деятельности муниципальных учреждений культуры, Роговского сельского поселения, согласно приложению №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Руководителям муниципальных казенных учреждений культуры Рог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 Руководствоваться в деятельности учреждения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</w:t>
        <w:tab/>
        <w:t>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 В срок до 15.09.2013г. заключить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йствие настоящего постановления распространяется на правоотношения, возникшие с 01.01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ведующую сектором экономики и финансов Однороб О.Л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ог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.М. Кулаг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4"/>
        </w:rPr>
        <w:t xml:space="preserve">Постановление вносит  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Сектор экономики и финансов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Администрации Роговского сельского поселения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ог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6.2013г.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КАЗЕННЫХ УЧРЕЖДЕНИЙ КУЛЬТУРЫ РОГ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  <w:t>Для муниципальных казенных учреждений культуры Роговского сельского поселения утверждаются следующие виды целевых показателей эффективности деятельности*.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Для учреждений библиотечного типа: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мечание: Полугодовые и годовые контрольные значения целевых показателей эффективности деятельности муниципальных казенных учреждений культуры Роговского сельского поселения устанавливаются ежегодно Распоряжением Главы 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379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спользование средств, выделенных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сметных назначен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по деятельности муниципального казен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исьменных обращений в учреждение, а также в Администрацию Рого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 Примечание: Условная оценка 1 балла устанавливается ежегодно Распоряжением Главы Рог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ог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6.2013г.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КАЗЕННЫХ УЧРЕЖДЕНИЙ КУЛЬТУРЫ РО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 муниципального казенного учреждения культуры Рогов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Целью назначения данной выплаты стимулирующего характера (далее Выплата) руководителю муниципального казенного учреждения культуры Роговского сельского поселения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Выплата устанавливается для соотношения средней заработной платы всех работников муниципального казен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Роговского сельского поселения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казенных учреждений культуры Роговского сельского поселения (далее – Комиссия) с составлением соответствующего заключения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Главы Рогов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Рог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Рог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финансовых средств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облюдение плана сметных на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казен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 w:val="20"/>
          <w:szCs w:val="28"/>
        </w:rPr>
        <w:t xml:space="preserve">                                        </w:t>
      </w:r>
      <w:r>
        <w:rPr>
          <w:sz w:val="20"/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ог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04.06.2013г.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КАЗЕННЫХ УЧРЕЖДЕНИЙ КУЛЬТУРЫ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казенных учреждений культуры (далее – Учреждение) (далее – Комиссия) создается Администрацией Рог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Рогов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казенных учреждений культуры Рог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 А.М. Кулаг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Администрации Роговского сельского поселения  Однороб О.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говского сельского поселения Кучма Л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говского сельского поселения Костыгова Е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говского сельского поселения Легезин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5:00Z</dcterms:created>
  <dc:creator>Финансист</dc:creator>
  <dc:description/>
  <cp:keywords/>
  <dc:language>en-US</dc:language>
  <cp:lastModifiedBy>Admin</cp:lastModifiedBy>
  <cp:lastPrinted>2014-08-18T17:04:00Z</cp:lastPrinted>
  <dcterms:modified xsi:type="dcterms:W3CDTF">2014-08-18T13:04:00Z</dcterms:modified>
  <cp:revision>7</cp:revision>
  <dc:subject/>
  <dc:title> </dc:title>
</cp:coreProperties>
</file>