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«13» мая 2013 года                                                                                        №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О внесении изменений в Постановление от 11.09.2012г. №125 «О созда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недвижимого имущества, находящегося в собственности муниципального образования «Роговское сельское поселение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вязи со штатными изменениями в администрации Роговского сельского поселения, руководствуясь ст.27 Устава муниципального образования «Роговское сельское поселение»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сти в Постановление от 11.09.2012г. №125 «О созда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недвижимого имущества, находящегося в собственности муниципального образования «Рогов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ключить в состав единой комисси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Ковалевского Яна Александровича – старшего инспектора по ЖКХ и благоустройств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Ковалевского Яна Александровича – старшего инспектора по ЖКХ и благоустройству – членом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ключить из состава единой комиссии Полянка Марию Владимиров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новление вступает в законную силу с момента  официального опубликования (обнародования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лава Роговског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___________________  А.М. Кула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6:00Z</dcterms:created>
  <dc:creator>www.PHILka.RU</dc:creator>
  <dc:description/>
  <cp:keywords/>
  <dc:language>en-US</dc:language>
  <cp:lastModifiedBy>www.PHILka.RU</cp:lastModifiedBy>
  <cp:lastPrinted>2013-05-13T15:01:00Z</cp:lastPrinted>
  <dcterms:modified xsi:type="dcterms:W3CDTF">2013-05-13T12:01:00Z</dcterms:modified>
  <cp:revision>3</cp:revision>
  <dc:subject/>
  <dc:title>Ростовская область Егорлыкский район</dc:title>
</cp:coreProperties>
</file>