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ГОРЛЫК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29» апреля 2013 года                         № 97                                         пос. Рог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назначении публичных слушаний</w:t>
      </w:r>
    </w:p>
    <w:p>
      <w:pPr>
        <w:pStyle w:val="Normal"/>
        <w:jc w:val="both"/>
        <w:rPr/>
      </w:pPr>
      <w:r>
        <w:rPr>
          <w:sz w:val="24"/>
          <w:szCs w:val="24"/>
        </w:rPr>
        <w:t>по проекту решения «Об отчете об исполнении</w:t>
      </w:r>
    </w:p>
    <w:p>
      <w:pPr>
        <w:pStyle w:val="Normal"/>
        <w:jc w:val="both"/>
        <w:rPr/>
      </w:pPr>
      <w:r>
        <w:rPr>
          <w:sz w:val="24"/>
          <w:szCs w:val="24"/>
        </w:rPr>
        <w:t>бюджета Роговского сельского  поселения Егорлык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за 2012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части 3 статьи 28 Федерального закона от 06.10.2003 г. № 131-ФЗ «Об общих принципах организации местного самоуправления в Российской Федерации», руководствуясь статьей 47 Устава муниципального образования «Роговское сельское поселение», </w:t>
      </w:r>
    </w:p>
    <w:p>
      <w:pPr>
        <w:pStyle w:val="Normal"/>
        <w:ind w:firstLine="8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публичные слушания по проекту решения «Об отчете об исполнении бюджета Роговского  сельского поселения Егорлыкского района за 2012 год» с участием жителей на 16.30 часов «08» мая 2013 года. Провести публичные слушания в зале Роговского  сельского Дома культуры по адресу:  пер. Победы, 10, пос. Роговский, Егорлыкского района, Ростовской област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rPr>
          <w:sz w:val="26"/>
          <w:szCs w:val="26"/>
        </w:rPr>
      </w:pPr>
      <w:r>
        <w:rPr>
          <w:sz w:val="26"/>
          <w:szCs w:val="26"/>
        </w:rPr>
        <w:t>Установить порядок учета предложений по проекту решения «Об отчете об исполнении бюджета Роговского сельского поселения Егорлыкского района за 2012 год», участия граждан в его обсуждении и проведения по нему публичных слушаний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Роговского сельского поселения обеспечить опубликование проекта решения «Об отчете об исполнении бюджета Роговского сельского поселения Егорлыкского района  за 2012 год» в информационном бюллетене «Муниципальный вестник» путем его размещения на информационном стенде в Администрации Роговского сельского поселения, в библиотеке Роговского сельского Дома культуры, на информационных стендах во всех населенных пунктах Роговского сельского поселения до 01мая  201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отокол и результаты публичных слушаний подлежат обнародованию в информационном бюллетене Роговского сельского поселения «Муниципальный вестник» не позднее чем через 30 календарных дней со дня окончания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о дня его официального обнародования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а Роговского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ельского поселения                ________________                А.М. Кулагин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ого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9.04.2013 г. № 9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учета предло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решения «Об отчете об исполнении бюджета Роговского сельского поселения Роговского района за 2012 год», участия граждан в его обсуждении и проведении по нему 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ab/>
        <w:t>1. Проект решения «Об отчете об исполнении бюджета Роговского сельского поселения Егорлыкского  района за 2012 год» (далее – проект решения) не позднее чем за 15 дней до дня рассмотрения вопроса о принятии решения «Об отчете об исполнении бюджета Роговского сельского поселения Егорлыкского района за 2012 год» на заседании Собрания депутатов Роговского сельского поселения подлежит официальному обнародованию для обсуждения населением и внесения по нему предложений. Одновременно с проектом решения публикуется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по проекту решения направляются в письменном виде Главе Роговского сельского поселения (пер. Победы, 10, пос. Роговский, Егорлыкский район, Ростовская область, 347680) в течение 12 календарных дней включительно со дня обнародования указанно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ые слушания по проекту решения назначаются Главой Рог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публичных слушаниях вправе принять участие каждый житель Рог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Администрации Роговского сельского поселения о назначении публичных слушаний с указанием времени и места проведения публичных слушаний, не позднее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 публичных слушаниях по проекту решения выступает с докладом заведующая сектором экономики и финансов Администрации Роговского сельского поселения. Председательствует Глава Рог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 Всем желающим выступить предоставляется слово. В зависимости от количества желающих выступить, председательствующий вправе ограничить время любого из выступлений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 результатах публичных слушаний составляется заключение, подписываемое Главой Рогов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ab/>
      </w:r>
      <w:r>
        <w:rPr>
          <w:b w:val="false"/>
          <w:sz w:val="28"/>
          <w:szCs w:val="28"/>
        </w:rPr>
        <w:t>11. Поступившие от населения замечания и предложения по проекту решения «Об отчете об исполнении бюджета Роговского сельского поселения Егорлыкского района за 2012 год» носят рекомендательный характер. Указанные замечания и предложения учитываются и рассматриваются на заседании Собрания депутатов Роговского сельского поселения при утверждении решения «Об отчете об исполнении бюджета Роговского сельского поселения Егорлыкского района за 2012 год».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32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53:00Z</dcterms:created>
  <dc:creator>МАША</dc:creator>
  <dc:description/>
  <cp:keywords/>
  <dc:language>en-US</dc:language>
  <cp:lastModifiedBy>Admin</cp:lastModifiedBy>
  <cp:lastPrinted>2013-04-30T09:16:00Z</cp:lastPrinted>
  <dcterms:modified xsi:type="dcterms:W3CDTF">2013-04-30T05:17:00Z</dcterms:modified>
  <cp:revision>8</cp:revision>
  <dc:subject/>
  <dc:title>РОССИЙСКАЯ  ФЕДЕРАЦИЯ</dc:title>
</cp:coreProperties>
</file>