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горлыкский  район 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04.2013 года                                                                                                               №   86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Рог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 изменений  в  Постановление Администрации Роговского сельского поселения  от 11.09.2012 г.  № 127 «Об     утверждении     муниципальной     долгосроч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«Противодействие  коррупции в  муниципальном  образовании  «Роговское сельское поселение»   на 2013-2015 годы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Областным законом «О противодействии  коррупции в Ростовской области» от 12.05.2009 N 218-ЗС (ред. от 16.04.2010), Постановлением Администрации Ростовской области от 22.04.2010 г № 241 «Об утверждении  областной целевой программы  «Противодействие  коррупции в Ростовской области», решением Собрания депутатов Роговского сельского поселения от 02.07.2009 года № 46 «О бюджетном процессе в муниципальном образовании «Роговское сельское поселение» и обеспечения эффективного функционирования системы программно-целевого управления, руководствуясь, руководствуясь ст. 27  Устава муниципального образования «Роговское сельское поселение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 изменения  в  Постановление Администрации Роговского сельского поселения  от 11.09.2012 г.  № 127 «Об     утверждении     муниципальной     долгосрочной целевой программы «Противодействие  коррупции в  муниципальном  образовании  «Роговское сельское поселение»   на 2013-2015 годы», изложив  Приложение № 2 к данному  Постановлению  в следующей редакции, 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Заведующему  сектором экономики и  финансов  Администрации Роговского сельского поселения  (Однороб О.Л.) предусмотреть ассигнования на реализацию муниципальной долгосрочной целевой программы «Противодействие коррупции в Роговском сельском  поселении» на 2013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Постановление вступает в силу с момента официального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оговского сельского поселения    ___________А. М. Кулаг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т 11.04.2013 г  №  8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к муниципальной долгосрочной </w:t>
      </w:r>
    </w:p>
    <w:p>
      <w:pPr>
        <w:pStyle w:val="Normal"/>
        <w:ind w:firstLine="720"/>
        <w:jc w:val="right"/>
        <w:rPr/>
      </w:pPr>
      <w:r>
        <w:rPr/>
        <w:t>целевой программе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«Противодействие коррупции </w:t>
      </w:r>
    </w:p>
    <w:p>
      <w:pPr>
        <w:pStyle w:val="Normal"/>
        <w:ind w:firstLine="720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ind w:firstLine="720"/>
        <w:jc w:val="right"/>
        <w:rPr/>
      </w:pPr>
      <w:r>
        <w:rPr/>
        <w:t xml:space="preserve">«Роговское сельское поселение» </w:t>
      </w:r>
    </w:p>
    <w:p>
      <w:pPr>
        <w:pStyle w:val="Normal"/>
        <w:ind w:firstLine="720"/>
        <w:jc w:val="right"/>
        <w:rPr/>
      </w:pPr>
      <w:r>
        <w:rPr/>
        <w:t>на 2013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ротиводействие коррупции в Роговском сельском  поселении» на 2013-2015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2623"/>
        <w:gridCol w:w="1046"/>
        <w:gridCol w:w="1482"/>
        <w:gridCol w:w="801"/>
        <w:gridCol w:w="801"/>
        <w:gridCol w:w="801"/>
        <w:gridCol w:w="801"/>
        <w:gridCol w:w="112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10"/>
        <w:gridCol w:w="1013"/>
        <w:gridCol w:w="12"/>
        <w:gridCol w:w="23"/>
        <w:gridCol w:w="1437"/>
        <w:gridCol w:w="17"/>
        <w:gridCol w:w="29"/>
        <w:gridCol w:w="719"/>
        <w:gridCol w:w="36"/>
        <w:gridCol w:w="17"/>
        <w:gridCol w:w="738"/>
        <w:gridCol w:w="36"/>
        <w:gridCol w:w="17"/>
        <w:gridCol w:w="738"/>
        <w:gridCol w:w="29"/>
        <w:gridCol w:w="18"/>
        <w:gridCol w:w="743"/>
        <w:gridCol w:w="25"/>
        <w:gridCol w:w="17"/>
        <w:gridCol w:w="106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правового регулирования в сфере  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остановления «Об утверждении плана по противодействию  коррупции в Роговском сельском поселен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нормативно-правовые акты в области противодействия  коррупции в Роговском сельском поселен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Роговского сельского поселения «Об антикоррупционном мониторинге в Роговском сельском поселен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системы противодействия 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я  коррупции в Роговском сельском поселен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ам Администрации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говс-кого сельс-кого поселе-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Администрации Роговского сельского поселения и взаимодействия с прокуратурой Егорлыкского района, отделом МВД России по Егорлыкскому району, территориальными и федеральными органами государственной власти и иными организациями в части  рассмотрения обращения граждан по вопросам противодействия  коррупции, поступающих по телефону «горячей лин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осуществление контроля за соблюдением муниципальными служащими огра-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ений и запретов, предусмотренных законодательством о муни</w:t>
            </w:r>
            <w:r>
              <w:rPr>
                <w:sz w:val="24"/>
                <w:szCs w:val="24"/>
              </w:rPr>
              <w:t>ципальной служб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 в Администрации Роговского сельского поселения информации  коррупционной  направленности в отношении муниципальных  служащи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внедрение в Администрации  Роговского сельского поселения  механизмов внутреннего антикоррупционного контроля за деятельностью муниципаль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, замещающих</w:t>
            </w:r>
          </w:p>
          <w:p>
            <w:pPr>
              <w:pStyle w:val="ConsPlusTitle"/>
              <w:widowControl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более коррупционные должно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ение мер по повышению ответственности должностных лиц Администрации Егорлыкского района за несоблюдение законодательства о противодействии коррупции и непринятие  мер по противодействию</w:t>
            </w:r>
          </w:p>
          <w:p>
            <w:pPr>
              <w:pStyle w:val="ConsPlusTitle"/>
              <w:widowControl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упции</w:t>
            </w:r>
          </w:p>
          <w:p>
            <w:pPr>
              <w:pStyle w:val="ConsPlusTitle"/>
              <w:widowControl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Антикоррупционная экспертиза нормативных правовых акто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на страничке Роговского сельского поселения находящейся на официальном сайте Администрация Егорлыкского района программного модуля обратной связи для сообщений   гражданами о фактах коррупции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(Информационный бюллетень Роговского сельского поселения, районная  газета «Заря») информационно-аналитических материалов о реализации в Роговском сельском поселении мероприятий по противодействию коррупц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говс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сельс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табличек и стендов для ознакомления жителей поселения с нормативно- правовой документацие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говс-кого сельс-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 постоянного обновления  информации по  противодействию коррупции на страничке Роговского сельского поселения официального сайта Администрация Егорлыкского район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щественными  объединениями по привлечению их членов  к  противодействию  коррупц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Роговская сельская библиотека, директор МКУ Роговский СД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астие в обучении 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 ответственные за вопросы противодействия  коррупции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еры  противодействия коррупции в сфере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выявления и устранения избыточных процедур выдачи разрешений или согласований, при наличии обращений субъектов малого и среднего предпринимательств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 отношения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</w:t>
            </w:r>
            <w:r>
              <w:rPr>
                <w:spacing w:val="-4"/>
                <w:sz w:val="24"/>
                <w:szCs w:val="24"/>
              </w:rPr>
              <w:t>административных барьеров, в том числе по вопросам контрольно- надзорных мероприяти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 отношениям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еспечение прозрачности деятельности  Администрации Рог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я Роговского сельского поселения в сети Интернет информации о деятельности органов местного самоуправления Роговского сельского поселения в сфере противодействия коррупц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я Роговского сельского поселения информации (жалоб) о ставших им известными фактах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инятие Администрацией  Рог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, ведущий специалист по земельным и имущественным отношениям, старший инспектор по муниципальному хозяйств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 .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Администрацией Рог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Роговском сельском посел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Роговском сельском посел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говского сельского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"/>
    <w:basedOn w:val="Normal"/>
    <w:qFormat/>
    <w:pPr>
      <w:spacing w:before="80" w:after="80"/>
      <w:jc w:val="center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0:00Z</dcterms:created>
  <dc:creator>User</dc:creator>
  <dc:description/>
  <cp:keywords/>
  <dc:language>en-US</dc:language>
  <cp:lastModifiedBy>Administrator</cp:lastModifiedBy>
  <cp:lastPrinted>2013-04-15T15:03:00Z</cp:lastPrinted>
  <dcterms:modified xsi:type="dcterms:W3CDTF">2013-07-25T04:20:00Z</dcterms:modified>
  <cp:revision>2</cp:revision>
  <dc:subject/>
  <dc:title>16 декабря 2011 года                          № 1372                                  ст</dc:title>
</cp:coreProperties>
</file>