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ПОСТАНОВЛЕНИЕ№ 85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0.04.2013 г                             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1 квартал  2013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статьей 43 Решения Собрания депутатов Роговского сельского поселения от 02.07.2009 г № 46 «О бюджетном процессе в муниципальном образовании «Роговское сельское поселение» и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1 квартал  2013 года по доходам в сумме 2187,2 тыс. рублей, по расходам в сумме 1670,8 тыс. рублей с превышением доходов над расходами (профицит бюджета поселения) в сумме 516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1 квартал  2013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1 квартал 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1 квартал  2013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А.М. Кулаг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 04. 2013 г. № 8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1 квартал  2013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1 квартал  2013 года составило по доходам в сумме 2187,2 тыс. рублей или 31,0 процента к годовому плану и по расходам в сумме 1670,8 тыс. рублей или 19,8  процента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1 квартала  2013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516,4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1квартал  2013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2127,1 тыс. рублей или 35,8 процента к годовым плановым назначениям. Данный показатель больше аналогичного периода прошлого года на 551,7 тыс. рублей или на 35,0 процента. Наибольший удельный вес в их структуре занимают: доходы от продажи земельных участков, государственная собственность на которые не разграничена и которые расположены в границах поселений – 894,9 тыс. рублей или 42,1 процента, земельный налог 496,7 тыс. рублей или 23,4 процента, единый сельскохозяйственный налог- 392,1 тыс. рублей или 18,4 процента,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208,0 тыс. рублей или 9,8 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 2013 года составили 60,1 тыс. рублей или 5,4 процент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790,5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11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135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23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35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– 574,2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29,6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1 квартал 2013 составила 5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340,2 тыс.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бюджетных учреждений за 1 квартал составила 30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бюджетных учреждений составили – 705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7:00Z</dcterms:created>
  <dc:creator>Однороб</dc:creator>
  <dc:description/>
  <cp:keywords/>
  <dc:language>en-US</dc:language>
  <cp:lastModifiedBy>рома</cp:lastModifiedBy>
  <cp:lastPrinted>2013-04-15T11:39:00Z</cp:lastPrinted>
  <dcterms:modified xsi:type="dcterms:W3CDTF">2014-03-03T09:36:00Z</dcterms:modified>
  <cp:revision>30</cp:revision>
  <dc:subject/>
  <dc:title/>
</cp:coreProperties>
</file>