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sz w:val="20"/>
          <w:szCs w:val="20"/>
        </w:rPr>
        <w:t xml:space="preserve">«01» апреля 2013г.                          пос. Роговский                                       №78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РОГОВ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эффективности управления муниципальным имуществом Роговского сельского поселения, Администрация Рогов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, утверждения и внесения изменений в устав муниципального унитарного предприятия Роговского сельского поселения, основанного на праве хозяйственного ведения,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Роговского сельского поселения ________________ А.М. Кулаг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от «01» апреля 2013г. №7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РОГОВ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муниципального унитарного предприятия Роговского сельского поселения, основанного на праве хозяйственного ведения (далее - Предприятие), осуществляется на основании постановления Администрации Рогов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и ликвидация Предприятия осуществляются на основании постановления Администрации Рогов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Администрации Роговского сельского поселения о создании Предприятия должно содержать указани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лное наименова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Цель и предмет деятельности Предприятия, предусмотренные </w:t>
      </w:r>
      <w:hyperlink r:id="rId2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лномочия Администрации Роговского сельского поселения, в целях обеспечения реализации которых создается 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есто нахождени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азмер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сточники формирования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Учредителя и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едомственную подчиненность Предприятия Администрации Роговского сельского поселения, осуществляюще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е фирменное наименование Предприятия должно содержать слова "муниципальное унитарное предприятие Роговского сельского поселения", при этом слова "основанное на праве хозяйственного ведения" в полном фирменном наименовании Предприятия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е ведомственной подчиненности Предприятия осуществляется на основании постановления Администрации Рогов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вы Предприятий и изменения к ним, за исключением Предприятий, признанных в установленном порядке несостоятельными (банкротами), утверждаются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изменений в устав существующего Предприятия может осуществляться путем утвер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менений к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есение изменений в устав Предприятия осуществляется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ля согласования новой редакции устава (изменений к уставу) Предприятие направляет в Администрацию Роговского сельского поселения (изменений к уставу), подготовленный в соответствии с Примерным </w:t>
      </w:r>
      <w:hyperlink w:anchor="Par9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унитарного предприятия Роговского сельского поселения, основанного на праве хозяйственного ведения (далее - Примерный устав), приведенным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</w:t>
      </w:r>
      <w:hyperlink w:anchor="Par97">
        <w:r>
          <w:rPr>
            <w:rStyle w:val="InternetLink"/>
            <w:color w:val="0000FF"/>
          </w:rPr>
          <w:t>устав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иды деятельности Предприятия должны быть указаны в его уставе конкре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указания на то, что Предприятие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ые виды деятельности, не запрещ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ие-либо властные и распорядительные функции по отношению к иным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мер уставного фонда существующего Предприятия при внесении изменений в его устав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Вариант 1. В соответствии с величиной уставного фонда, указанной в действующем уставе Предприятия, и показателя по строке "Уставный капитал" баланса Предприятия на последнюю отчетную дачу, заверенного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Вариант 2. На основании постановления Администрации Роговского сельского поселения об увеличении или уменьшении размера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утверждения по инициативе Предприятия устава в новой редакции (изменений к уставу) оно направляет в Администрацию Роговского сельского поселения проект устава в новой редакции (изменений к у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сходы, связанные с государственной регистрацией устава Предприятия (изменений к уставу), несет Предприятие, кроме случаев, указанных в постановлении Администрации Роговского сельского поселения о создании Предприят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несения изменений в уста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right"/>
        <w:rPr/>
      </w:pPr>
      <w:r>
        <w:rPr/>
        <w:t>Рого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анного на праве хозяй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97"/>
      <w:bookmarkEnd w:id="2"/>
      <w:r>
        <w:rPr>
          <w:sz w:val="20"/>
          <w:szCs w:val="20"/>
        </w:rPr>
        <w:t>ПРИМЕРНЫЙ УСТА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УНИТАРНОГО ПРЕДПРИЯТИЯ РОГОВ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РЕГИСТРИРОВАН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  <w:t>"___" _________________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N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ab/>
        <w:t xml:space="preserve"> УТВЕРЖДЕ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4248" w:hanging="0"/>
        <w:rPr/>
      </w:pPr>
      <w:r>
        <w:rPr/>
        <w:t>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ind w:left="5664" w:firstLine="708"/>
        <w:rPr/>
      </w:pPr>
      <w:r>
        <w:rPr/>
        <w:t>М.П.</w:t>
      </w:r>
    </w:p>
    <w:p>
      <w:pPr>
        <w:pStyle w:val="ConsPlusNonformat"/>
        <w:ind w:left="4248" w:firstLine="708"/>
        <w:rPr/>
      </w:pPr>
      <w:r>
        <w:rPr/>
        <w:t>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нитарного предприятия Роговского сельского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Муниципальное  унитарное   предприятие   Роговского сельского поселения, основанное на праве хозяйственного ведения, ______________________________</w:t>
      </w:r>
    </w:p>
    <w:p>
      <w:pPr>
        <w:pStyle w:val="ConsPlusNonformat"/>
        <w:rPr/>
      </w:pPr>
      <w:r>
        <w:rPr/>
        <w:t>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муниципального унитар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приятия Роговского сельского поселения на русском языке)</w:t>
      </w:r>
    </w:p>
    <w:p>
      <w:pPr>
        <w:pStyle w:val="ConsPlusNonformat"/>
        <w:rPr/>
      </w:pPr>
      <w:r>
        <w:rPr/>
        <w:t>в   дальнейшем    именуемое    Предприятие,    создано    (реорганизовано)</w:t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, номер и название распорядитель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 создании Предприятия)</w:t>
      </w:r>
    </w:p>
    <w:p>
      <w:pPr>
        <w:pStyle w:val="ConsPlusNonformat"/>
        <w:rPr/>
      </w:pPr>
      <w:r>
        <w:rPr/>
        <w:t>и является правопреемником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ранее действовавшего пред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даточный акт, разделительный баланс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 необходимости указать срок, на который создается Предприят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Фирменное наименование Предприятия на русском язык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е: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кращенное: ГУП РО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редприятие является коммерческой организаци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Предприятие находится в ведомственном подчинени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, 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филиала, представительства Предприятия должно содержать слово "филиал", "представительство", полное наименование Предприятия, указание на место нахождения и (или) характер деятельности филиала, представ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собственника имущества Предприятия осуществляет Администрация Роговского сельского поселения,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м Предприятия является Роговское сельское посел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ункции   учредителя   Предприятия   осуществляет    в   рамках  своей</w:t>
      </w:r>
    </w:p>
    <w:p>
      <w:pPr>
        <w:pStyle w:val="ConsPlusNonformat"/>
        <w:rPr/>
      </w:pPr>
      <w:r>
        <w:rPr/>
        <w:t>компетенции,  установленной   правовыми   актами   Ростовской     области,</w:t>
      </w:r>
    </w:p>
    <w:p>
      <w:pPr>
        <w:pStyle w:val="ConsPlusNonformat"/>
        <w:rPr/>
      </w:pPr>
      <w:r>
        <w:rPr/>
        <w:t>определяющими его статус,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приятие является юридическим лицом, имеет самостоятельный баланс, расчетный и иные счета в банках, круглую печать, содержащую Герб Ростовской области, его полное фирменное наименование на русском языке и указание места нахождения Предприятия. Печать Предприятия может содержать также его фирменное наименование на языках народов Российской Федерации и (или) иностранн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едприятие отвечает по своим обязательствам всем принадлежащим ему имуществом. Предприятие не несет ответственности по обязательствам Ростовской области, а Ростовская область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законодательством Российской Федерации и Ростовск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. Место нахождения Предприяти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государственной регист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едприятие имеет (не имее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лиалы</w:t>
      </w:r>
    </w:p>
    <w:p>
      <w:pPr>
        <w:pStyle w:val="ConsPlusNonformat"/>
        <w:rPr/>
      </w:pPr>
      <w:r>
        <w:rPr/>
        <w:t>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ства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 и предмет 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3"/>
      <w:bookmarkEnd w:id="3"/>
      <w:r>
        <w:rPr/>
        <w:t>2.1. Целями деятельности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4"/>
      <w:bookmarkEnd w:id="4"/>
      <w:r>
        <w:rPr/>
        <w:t>а) 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ение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Для достижения целей, указанных в </w:t>
      </w:r>
      <w:hyperlink w:anchor="Par183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Устава, Предприятие осуществляет в установленном законодательством Российской Федерации и Ростовской области порядке следующие виды деятельности (предмет деятельности Предприятия)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конкретные виды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Имуществ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мущество Предприятия находится в муниципальной собственности Роговского сельского поселения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мущества Предприятия не может включаться имущество иной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Роговского сельского поселения и поступают в хозяйственное веде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змер уставного фонда Предприятия</w:t>
      </w:r>
    </w:p>
    <w:p>
      <w:pPr>
        <w:pStyle w:val="ConsPlusNonformat"/>
        <w:rPr/>
      </w:pPr>
      <w:r>
        <w:rPr/>
        <w:t>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рядок изменения размера уставного фонда Предприятия регулируется законодательством Российской Федерации и Ростовской области;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сточниками формирования имущества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переданное Предприятию по постановлению Администрации 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емные средства, в том числе кредиты банков и других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бюджетное финансирование,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точники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имым и недвижимым имуществом Предприятие распоряжается в порядке, установленном законодательством Российской Федерации и Ростовской области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быль Предприятия используется в соответствии с Программой деятельности Предприятия в следующих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крытие расход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доходов областного бюдже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 иные направления использования прибыл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и Ростовской области налогов и других обязательных платежей и перечисления в местный бюджет части прибыли Предприятия, в соответствии с законодательством Российской Федерации и Ростовской области, Программой деятельности Предприятия, нормативно-правовыми актам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едприятие создает 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резервного фонда составляет не ниже _______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ный фонд Предприятия формируется путем ежегодных отчислений в размере ________ процентов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резервного фонда используются исключительно на покрытие убыт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едприятие имеет право образовывать из прибыли, остающейся в его распоряжении, также следующие фон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фонд в размере _______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фонд в размере _________, средства которого используются на приобретение и строительство (долевое участие) жилья для работников Предприятия, нуждающих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материального поощрения работников Предприятия в размере __________, средства которого используются на материальное поощрение работни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, порядок формирования и использования указанных фондов устанавливаются коллективным договором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казываются другие фонды, создаваемые за счет чистой прибыли Предприятия, порядок их формирования и цели, на которые могут быть использованы средства указа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ля выполнения уставных целей Предприятие имеет право в порядке, установленном действующим законодательством Российской Федерации и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филиалы и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, Ростовской области и настоящим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нешнеэкономи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ть свою деятельность и определять перспективы развития исходя из программы деятельности Предприятия, утверждаемой в установленном порядке, а также наличия спроса на выполняемые работы, оказываемые услуги, производимую проду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и устанавливать формы и систему оплаты труда, численность работников, структуру и штатное рас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приятие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утвержденную в установленном порядке программу деятельности Предприятия, а также показател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им работникам безопасные услов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еречислять в местный бюджет часть прибыли, остающейся в его распоряжении после уплаты налогов и иных обязательных платежей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ставлением отчетов в порядке и сроки, установленные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ить аудиторские проверки при наличии финансовых показателей деятельности, установленных действующим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в Администрацию Роговского сельского поселения информацию (в том числе необходимую для ведения реестра муниципального имущества Роговского сельского поселения) в случаях и порядке, предусмотренных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ероприятия по гражданской обороне и мобилизационной подготовке в соответствии с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ить предусмотренные законодательством Российской Федерации документы, а также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ов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ются иные обязанност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едприятие осуществляет другие права, не противоречащие законодательству Российской Федерации и Ростовской област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Управление Предприят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приятие возглавляет Руководитель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иректор, генеральный директор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случае если Предприятие имеет филиалы, представ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его Руководитель может именоваться Генеральный директор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 при отсутствии указанных обстоятельств - Директор)</w:t>
      </w:r>
    </w:p>
    <w:p>
      <w:pPr>
        <w:pStyle w:val="Normal"/>
        <w:widowControl w:val="false"/>
        <w:autoSpaceDE w:val="false"/>
        <w:jc w:val="both"/>
        <w:rPr/>
      </w:pPr>
      <w:r>
        <w:rPr/>
        <w:t>назначаемый на эту должность на конкурсной основе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Руководителя Предприятия, а также основания для расторжения трудовых отношений с ним регламентируются трудовым законодательством, а также трудовым договором, заключаемым с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прекращение трудового договора с Руководителем Предприятия осуществляются в порядке, установленном трудовым законодательством Российской Федерации,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уководитель Предприятия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признается заинтересованным в совершении Предприятием сделки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омпетенция заместителей Руководителя Предприятия устанавливается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и Руководителя Предприятия действуют от имени Предприят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заимоотношения работников и Руководителя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На Предприятии образуютс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/>
        <w:t>(наименование совещательных органов, их структура, состав и компетенц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организация и ликвидация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едприятие может быть ликвидировано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разования ликвидационной комиссии определяется при принятии постановления Правительства Ростовской области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составляет ликвидационные балансы и представляет их в Администрацию Роговского сельского поселения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 оставшимся после удовлетворения требований кредиторов имуществом ликвидируемого Предприятия осуществляется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Ликвидация Предприятия считается завершенной, а Предприят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D26A15D55448221506779A7B9292B2094E4117959784F61BCj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www.PHILka.RU</dc:creator>
  <dc:description/>
  <cp:keywords/>
  <dc:language>en-US</dc:language>
  <cp:lastModifiedBy>www.PHILka.RU</cp:lastModifiedBy>
  <cp:lastPrinted>2013-04-02T13:51:00Z</cp:lastPrinted>
  <dcterms:modified xsi:type="dcterms:W3CDTF">2013-04-02T10:51:00Z</dcterms:modified>
  <cp:revision>5</cp:revision>
  <dc:subject/>
  <dc:title>ПРАВИТЕЛЬСТВО РОСТОВСКОЙ ОБЛАСТИ</dc:title>
</cp:coreProperties>
</file>