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АДМИНИСТРАЦИЯ 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П </w:t>
      </w:r>
      <w:r>
        <w:rPr>
          <w:rFonts w:cs="Times New Roman" w:ascii="Times New Roman" w:hAnsi="Times New Roman"/>
          <w:b/>
          <w:sz w:val="28"/>
          <w:szCs w:val="28"/>
        </w:rPr>
        <w:t>О С Т А Н О В Л Е Н И 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01» апреля 2013г              пос. Роговский                                  №76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орядка определения цены земельных участков, находящихся в муниципальной собственности Роговского сельского поселения и их оплаты при продаже указанных земельных участков собственникам расположенных на них зданий, строений, сооруж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унктом 1.1. части 1  статьи 36 Земельного кодекса Российской Федерации, и руководствуясь частью 7  статьи 51 Устава муниципального образования «Роговское сельское поселени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определения цены земельных участков находящихся в муниципальной собственности «Роговского сельского поселения» и их оплаты при продаже указанных земельных участков собственникам расположенных на них зданий, строений, сооружений согласно приложению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ведущего специалиста по земельным и имущественным отношениям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 опублик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7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Роговского</w:t>
      </w:r>
    </w:p>
    <w:p>
      <w:pPr>
        <w:pStyle w:val="Style15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_________________            А. М. Кулагин</w:t>
      </w:r>
    </w:p>
    <w:p>
      <w:pPr>
        <w:pStyle w:val="Style15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 апреля  2013г. №7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цены земельных участков, находящихся в  муниципальной собственности Роговского сельского поселения и их оплаты при продаже земельных участков собственникам расположенных на них зданий, строений, сооружени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земельных участков, находящихся в муниципальной собственности «Роговского сельского поселения», при их продаже лицам, являющимся собственниками зданий, строений, сооружений, расположенных на  земельных участках находящихся в муниципальной собственности, за исключением случаев продажи земельных участков, указанных в части 3 статьи 1 Областного закона от 28.03.2002 № 229-ЗС « 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, определяется по формуле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=Кст х С х Ккр, гд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- цена земельного участ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- кадастровая стоимость земельного участка, указанная в кадастровом паспорте земельного участка либо в кадастровой выписке о земельном участк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- ставка земельного налога, установленная нормативным правовым актом   органами местного самоуправления поселения, в пределах которого расположен земельный участок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кр – коэффициент кратности ставки земельного налога, равный 10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земельного участка рассчитывается по состоянию на дату  поступления в Администрацию Роговского сельского поселения заявления собственника зданий, строений, сооружений о предоставлении земельного участка в собственност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 земельных участков, указанных в пункте  1 настоящего Порядка, производится в течение 7 календарных дней со дня заключения договоров купли-продажи этих земельных участ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огов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_____________   А.М. Кулагин</w:t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58:00Z</dcterms:created>
  <dc:creator>Admin</dc:creator>
  <dc:description/>
  <cp:keywords/>
  <dc:language>en-US</dc:language>
  <cp:lastModifiedBy>www.PHILka.RU</cp:lastModifiedBy>
  <cp:lastPrinted>2013-04-02T13:46:00Z</cp:lastPrinted>
  <dcterms:modified xsi:type="dcterms:W3CDTF">2013-04-02T10:46:00Z</dcterms:modified>
  <cp:revision>5</cp:revision>
  <dc:subject/>
  <dc:title>проект</dc:title>
</cp:coreProperties>
</file>