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 марта  2013  года</w:t>
        <w:tab/>
        <w:tab/>
        <w:t xml:space="preserve">                                                                            №  7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ог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 в постановление Администрации Роговского сельского поселения от 07.10.2011 года № 118 «Об утверждении  муниципальной  долгосрочной  целевой  программы  «Пожарная безопасность и защита населения и территории Роговского сельского поселения от чрезвычайных ситуаций на 2012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Роговского сельского поселения от 16.04.2012 года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2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   в    муниципальную долгосрочную целевую программу «Пожарная безопасность и защита населения и территории  Роговского сельского поселения от чрезвычайных ситуаций на 2012-2015 годы»: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  приложении № 1  к  Постановлению,    пункт  «объемы и источники   финансирования Программы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составляе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в 2012-2015 годах –  716,6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313,2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136,4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147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 год – 120,0 тыс. руб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1 к муниципальной долгосрочной целевой программе изложить в редакции, согласно приложению № 1 к постано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 за  выполнением  постановления 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Рогов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го поселения</w:t>
        <w:tab/>
        <w:t xml:space="preserve">                                                                                              А.М. Кулагин</w:t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г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2.2013 года  №  41.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firstLine="1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8"/>
        <w:gridCol w:w="1285"/>
        <w:gridCol w:w="1415"/>
        <w:gridCol w:w="720"/>
        <w:gridCol w:w="720"/>
        <w:gridCol w:w="1080"/>
        <w:gridCol w:w="1080"/>
        <w:gridCol w:w="900"/>
        <w:gridCol w:w="1183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-внос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щитов в зданиях   МУП  «Рад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ереносной пожарной мотопомп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прицепной пожарной мотопомп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ов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ценки пожарного ри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и установка  приборов  освещения  мест забора воды пожарным автомобилем из водоемов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перативности пожарны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наков по пожарной безопас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пожарных, закрытых метал. щитов в комплекте (без огнетушителей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ОП-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электросирен  С-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ценки пожарного ри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егафо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ой пожарной дружи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Т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казательных знаков «пожарный гидран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 </w:t>
      </w:r>
      <w:r>
        <w:rPr/>
        <w:t>МЕРОПРИЯТИЯ ПО ЗАЩИТЕ НАСЕЛЕНИЯ</w:t>
      </w:r>
    </w:p>
    <w:tbl>
      <w:tblPr>
        <w:tblW w:w="10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182"/>
        <w:gridCol w:w="1980"/>
        <w:gridCol w:w="720"/>
        <w:gridCol w:w="720"/>
        <w:gridCol w:w="900"/>
        <w:gridCol w:w="900"/>
        <w:gridCol w:w="870"/>
        <w:gridCol w:w="791"/>
      </w:tblGrid>
      <w:tr>
        <w:trPr>
          <w:trHeight w:val="14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left="-180" w:firstLine="18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результативност-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  от клещ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Роговский СДК» к приему и  </w:t>
              <w:br/>
              <w:t xml:space="preserve">размещению населения,  </w:t>
              <w:br/>
              <w:t xml:space="preserve">пострадавшего в чрезвычайных ситуациях .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8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4:00Z</dcterms:created>
  <dc:creator>User</dc:creator>
  <dc:description/>
  <cp:keywords/>
  <dc:language>en-US</dc:language>
  <cp:lastModifiedBy>User</cp:lastModifiedBy>
  <dcterms:modified xsi:type="dcterms:W3CDTF">2013-03-27T07:59:00Z</dcterms:modified>
  <cp:revision>5</cp:revision>
  <dc:subject/>
  <dc:title/>
</cp:coreProperties>
</file>