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рта 2013г.                          пос. Роговский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своении реестровых ном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м недвижимого и движим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Роговского сельского поселения от «01» марта 2013г. №43 «Об утверждении Положения «Об учете муниципального имущества Роговского сельского поселения», в целях совершенствования порядка учета муниципального имущества и ведения Реестра муниципального имущества Роговского сельского поселения (далее – Реестр), а также обеспечения полноты и достоверности содержащихся в Реестре сведений об имуществе муниципального образования «Роговское сельское поселение», соблюдения единых организационных, методологических и программно-технических принципов ведения Реестра, и руководствуясь пунктом 3 части 1 статьи 27 Устава Рог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реестровые номера объектам недвижимого имущества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реестровые номера объектам движимого имущества, согласно приложению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ведущего специалиста по земельным и имущественным отношениям И.А. Легез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__________________   А.М. Кулаг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от 25 марта 2013г. №67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исвоении реестровых номеров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ам недвижимого и движимого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Роговского сельского поселения»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овые номера объектов недвижимого имущества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27"/>
        <w:gridCol w:w="3066"/>
        <w:gridCol w:w="17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рес объекта недвижим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с/с Роговский, х. Рассвет ул. Солнечная, примерно в 28 м по направлению на юг от ориентира х. Рассвет ул. Солнечная вблизи дома 12, расположенного в границах учас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200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с/с Роговский, ПСК «Роговский» Вблизи п. Роговский, примерно в 0,4 км по направлению на север от ориентира северо-восточная окраина п. Роговский , расположенного в границах учас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300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с/с Роговский, х. Рассвет ул. Солнечная, дом 8, примерно в 0,60 м по направлению на юг от ориентира х. Рассвет, расположенного в границах учас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20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с/с Роговский,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20004</w:t>
            </w:r>
          </w:p>
        </w:tc>
      </w:tr>
      <w:tr>
        <w:trPr>
          <w:trHeight w:val="2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с/с Роговский, ПСК «Роговский» Вблизи п. Роговский, примерно в 0,6 км по направлению на север от ориентира п. Роговский, расположенного в границах учас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300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х. Заря, Роговское сельское поселение в 300 м на восток от дома №6 по ул. Восточ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1000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х. Рассвет, Роговское сельское поселение в 2000 м на восток от дома №101 по ул. Солнеч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2000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п. Роговский, пер. Спортивный,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300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, Ростовская область, Егорлыкский район, х. Матросский, ул. Краснодар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10110400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низкого давления, протяженностью трассы 1,4701 км, протяженность трубопровода 1,4931 км в х. Рассве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Солне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: протяженность трассы 2,684км, протяженность трубопровода 2,6894к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наименование улицы отсутству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0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, протяженность трассы 999 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 и установка ГРПШ-13-1ВУ-1, протяженность трассы 0,006 км, протяженность трубопровода 0,0083 к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50 м по направлению на юг от ул. Пешеходько, дом №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70м по направлению на юг от ул. Пешеходько, дом №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0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120м по направлению на запад от ул. Фермерской, дом №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0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300 м по направлению на запад от ул. Степной, дом №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120 м по направлению на запад от ул. Фермерской, дом №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50 м по направлению на юг от ул. Южной, дом №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50 м по направлению на юг от ул. Пешеходько, дом №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Матросский, 50 м по направлению на юг от ул. Краснодарской, д.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400 м на север от ул. Солнечной №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50м по направлению на юг от улицы Южной дом №1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1103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400м по направлению на север от ул. Солнечной №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в 2000м на восток от дома №101 по ул. Солнечн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70 м по направлению на юг от ул. Пешеходько, дом №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11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Матросский, 50 м по направлению на юг от ул. Краснодарской, дом №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в 3000 м на восток от дома №6 по ул. Восто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Мира, Вишневая, Сергея Пешеходько, Молодежная, Новая, Степная, пер. Школьный, Больничный, Победы, Западный, Спортив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Егорлыкский район, х.Матросский, ул. Парковая, Хуторская, Краснодарск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ул. Солне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ул. Южная, Фермерская, Заречная, Восто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твердым покрытием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Матросский, ул. Хуторская, Парк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1,2,2а,3,3а,4,5,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Больничный, дом №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5,7,8,9,10,11,12,13,14,15,16,17,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Пешеходько, д.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2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Молодеж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Н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Егорлыкский район, х. Матросский, ул. Парковая, дом №2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0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Победы, дом №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ул. Фермерская, дом №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на реке Мокрая Грязнуха в 100 м юго-западнее х. За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на реке Мокрая Грязнуха на восточной окраине х. За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3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балка Селезневка в 5 км к юго-востоку от х. За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на балке без названия на северной окраине п. Рого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на балке без названия в 100 м к северо-западу от п. Рого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Пешеходьк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М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Побе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3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Степ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с твердым покрытием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ицы Степная, Мира, Вишневая, переулки Школьный, Больничный, Победы, Западный, Спортив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Егорлыкский район, х. Заря, на реке Мокрая Грязнуха в 400 м юго-западнее х. Зар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Запад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 №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р. Куго-Ея в 1 км к западу от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пер. Спортивный, дом №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канализационной яме двухэтажных домов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водоема для заправки пожарной маш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по ул. Краснодарско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Матросский, ул. Краснодарск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4004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по ул. Нов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Н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4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водоема для заправки пожарной техн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водонапорной башн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Ростовская область, Егорлыкский район, х. Зар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5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напорной башн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5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ему для заправки пожарной маш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5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ная доро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Рассвет, ул. Солне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200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ул. Фермерская, ул. Заречн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5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ровод низкого давл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Заря, ул. Заречная, дом №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100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-д низкого давлен к жидым домам Брик и други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М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5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емный газопровод н.давл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М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5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-д высокого давл. к дому операторов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газопровод высокого давления к дому №2, ул. Вишне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емный газопровод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п. Роговский, ул. Новая от ГКО до ГК2+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. к жил. дом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ий, Начало объекта: т. №1 (место врезки в существующий газопровод), находящейся в 8,60 м на юго-восток от домовладения №11, ул. Новая. Конец объекта: т. №2 (задвижка Ду-80), находящейся в 3,5 м. на юго-восток от домовладения №11, ул. Новая. Начало объекта: т. №2 (задвижка Ду-80), находящейся в 3,50 м на юго-восток от домовладения №11, ул. Новая. Конец объекта: т. №3 (место врезки в существующий газопровод), находящейся в 5,0 м. на северо-запад от домовладения №15, ул. Н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емный газоп. от газового стояка к жил. дом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кий, ул. Пешеходьк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. к жил. домам Лабудина и других по ул. Ново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Егорлыкский район, п. Роговсий, Начало объкта:т. №1 (место врезки в существующий газопровод), находящейся в10,0 м. на северо-запад от домовладения №9, ул. Новая. Конец объекта: т. №2 (Задвижка Ду-80), находящейся в 5,0м. на северо-запад от домовладения №9, ул. Новая. Начало объекта :т. №2 (Задвижка Ду-80), находящейся в 5,0 м. на северо-запад от домовладения №9, ул. Новая. Конец объекта: т. №3 (Заглушка ду-76, находящаяся в 1,0 м. на юго-восток от домовладения №1, ул. Нов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110300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от 25 марта 2013г. №67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рисвоении реестровых номеров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ам недвижимого и движимого 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овые номера объектов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74 номер А743УХ 61 идентификационный номер XTA21070072638208 двигатель №8759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2000000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63 Гос. номер В 275МК Кузов 2850364 Номер двигателя:  96236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ВАЗ 2107 Гос номер В 304ХС Кузов № 1392222 Двигатель 60236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тор Т-40 АМ Двигатель 742 №61 РВ 90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ктор одноковшевый самоходный эксковатор ЭО 2621 Год выпуска 1988 </w:t>
              <w:br/>
              <w:t>Двигатель 8К 4631</w:t>
              <w:br/>
              <w:t>Гос. номер №61 РВ 90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шина ГАЗ 5201</w:t>
              <w:br/>
              <w:t>Двигатель 52390</w:t>
              <w:br/>
              <w:t>Гос. номер №В 914 М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аватор ЭО-2621 В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агрегат дизельный АД 50-Т400-1РГП в капоте на одноосном прицепе с ПСМ (двигатель ММЗ Д-246.4) с комплектом АКБ типа 6СТ-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20000000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9:00Z</dcterms:created>
  <dc:creator>Ира</dc:creator>
  <dc:description/>
  <cp:keywords/>
  <dc:language>en-US</dc:language>
  <cp:lastModifiedBy>www.PHILka.RU</cp:lastModifiedBy>
  <cp:lastPrinted>2013-04-12T11:16:00Z</cp:lastPrinted>
  <dcterms:modified xsi:type="dcterms:W3CDTF">2013-04-12T08:16:00Z</dcterms:modified>
  <cp:revision>9</cp:revision>
  <dc:subject/>
  <dc:title>Администрация Роговского сельского поселения </dc:title>
</cp:coreProperties>
</file>