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товская область Егорлыкский район</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АДМИНИСТРАЦИЯ РОГОВСКОГО СЕЛЬСКОГО ПОСЕЛЕН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pPr>
      <w:r>
        <w:rPr>
          <w:rFonts w:cs="Times New Roman" w:ascii="Times New Roman" w:hAnsi="Times New Roman"/>
          <w:b/>
          <w:bCs/>
          <w:sz w:val="28"/>
          <w:szCs w:val="34"/>
        </w:rPr>
        <w:t xml:space="preserve">П </w:t>
      </w:r>
      <w:r>
        <w:rPr>
          <w:rFonts w:cs="Times New Roman" w:ascii="Times New Roman" w:hAnsi="Times New Roman"/>
          <w:b/>
          <w:sz w:val="28"/>
          <w:szCs w:val="28"/>
        </w:rPr>
        <w:t>О С Т А Н О В Л Е Н И 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марта 2013г                          пос. Роговский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ведения Реестра муниципального иму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О «Роговское сельское поселение», структуры и правил формирования</w:t>
      </w:r>
    </w:p>
    <w:p>
      <w:pPr>
        <w:pStyle w:val="ConsPlusTitle"/>
        <w:widowControl/>
        <w:jc w:val="center"/>
        <w:rPr/>
      </w:pPr>
      <w:r>
        <w:rPr>
          <w:rFonts w:cs="Times New Roman" w:ascii="Times New Roman" w:hAnsi="Times New Roman"/>
          <w:b w:val="false"/>
          <w:sz w:val="28"/>
          <w:szCs w:val="28"/>
        </w:rPr>
        <w:t>номера карты объекта учета, реестрового номера муниципального имущества</w:t>
      </w:r>
    </w:p>
    <w:p>
      <w:pPr>
        <w:pStyle w:val="ConsPlusTitle"/>
        <w:widowControl/>
        <w:jc w:val="center"/>
        <w:rPr/>
      </w:pPr>
      <w:r>
        <w:rPr>
          <w:rFonts w:cs="Times New Roman" w:ascii="Times New Roman" w:hAnsi="Times New Roman"/>
          <w:b w:val="false"/>
          <w:sz w:val="28"/>
          <w:szCs w:val="28"/>
        </w:rPr>
        <w:t>МО «Роговское сельское поселение» и номера карты лица, обладающе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м на муниципальное имущество  МО «Роговское сельское поселение» и сведениями о нем, правил ведения журнала учета документов,  поступивших для учета муниципального имущества  в реестре, журнала учета выписок, дел документов и правил хранения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о исполнение постановления Администрации  Роговского сельского поселения от «01» марта 2013г. г N43 "</w:t>
      </w:r>
      <w:r>
        <w:rPr/>
        <w:t xml:space="preserve"> </w:t>
      </w:r>
      <w:r>
        <w:rPr>
          <w:rFonts w:cs="Times New Roman" w:ascii="Times New Roman" w:hAnsi="Times New Roman"/>
          <w:sz w:val="28"/>
          <w:szCs w:val="28"/>
        </w:rPr>
        <w:t>Об утверждении Положения «Об учете муниципального имущества и ведении реестра объектов муниципальной собственности Роговского  сельского поселения»", в целях совершенствования порядка учета муниципального имущества и ведения Реестра муниципального имущества Роговского сельского поселения (далее - Реестр), а также обеспечения полноты и достоверности содержащихся в Реестре сведений о муниципальном имуществе муниципального образования " Роговское сельское поселение", соблюдения единых организационных, методологических и программно-технических принципов ведения Реестра, и руководствуясь пунктом 3 части 1 статьи 27 Устава муниципального образования «Рог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Реестра муниципального имущества муниципального образования " Роговское сельское поселение" (приложение N 1).</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Утвердить </w:t>
      </w:r>
      <w:hyperlink r:id="rId3">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 xml:space="preserve"> и правила формирования номера карты объекта учета, реестрового номера муниципального имущества муниципального образования " Роговское сельское поселение", номера карты лица, обладающего правом на муниципальное имущество муниципального образования " Роговское сельское поселение" и сведениями о нем (приложение N 2).</w:t>
      </w:r>
    </w:p>
    <w:p>
      <w:pPr>
        <w:pStyle w:val="Normal"/>
        <w:autoSpaceDE w:val="false"/>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дить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едения журнала учета документов, поступивших для учета муниципального имущества в Реестре, журнала учета выписок, дел документов, являющихся неотъемлемой частью Реестра муниципального имущества муниципального образования " Роговское сельское поселение" (приложение N 3).</w:t>
      </w:r>
    </w:p>
    <w:p>
      <w:pPr>
        <w:pStyle w:val="Normal"/>
        <w:autoSpaceDE w:val="false"/>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дить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хранения документов Реестра муниципального имущества муниципального образования " Роговское сельское поселение" (приложение N 4).</w:t>
      </w:r>
    </w:p>
    <w:p>
      <w:pPr>
        <w:pStyle w:val="Normal"/>
        <w:autoSpaceDE w:val="false"/>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Ведущему специалисту по земельным и имущественным отношениям Администрации Роговского сельского поселения обеспечить ведение Реестра в соответствии с прилагаемыми Правил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Юридическим лицам, муниципальным бюджетным учреждениям, муниципальным автономным учреждениям, муниципальным унитарным предприятиям, иным юридическим либо физическим лицам, наделенным в соответствии с законодательством Российской Федерации правом владения, пользования, распоряжения муниципальным имуществом Роговского сельского поселения, обеспечить представление ведущему специалисту по земельным и имущественным отношениям Администрации Роговского сельского поселения надлежащим образом заверенных правообладателем документов и карт сведений об объектах учета в соответствии с формами Реестра согласно </w:t>
      </w:r>
      <w:hyperlink r:id="rId6">
        <w:r>
          <w:rPr>
            <w:rStyle w:val="InternetLink"/>
            <w:rFonts w:cs="Times New Roman" w:ascii="Times New Roman" w:hAnsi="Times New Roman"/>
            <w:sz w:val="28"/>
            <w:szCs w:val="28"/>
          </w:rPr>
          <w:t>приложениям N 1</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Об учете муниципального имущества Роговского сельского поселения", утвержденному постановлением Администрации Роговского  сельского поселения от 21.06.2012 г N 8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Контроль за исполнением данного постановления оставляю за собой.</w:t>
      </w:r>
    </w:p>
    <w:p>
      <w:pPr>
        <w:pStyle w:val="Normal"/>
        <w:autoSpaceDE w:val="false"/>
        <w:spacing w:lineRule="auto" w:line="240" w:before="0" w:after="0"/>
        <w:ind w:firstLine="540"/>
        <w:jc w:val="both"/>
        <w:rPr/>
      </w:pPr>
      <w:r>
        <w:rPr>
          <w:rFonts w:cs="Times New Roman" w:ascii="Times New Roman" w:hAnsi="Times New Roman"/>
          <w:b/>
          <w:sz w:val="28"/>
          <w:szCs w:val="28"/>
        </w:rPr>
        <w:t>8</w:t>
      </w:r>
      <w:r>
        <w:rPr>
          <w:rFonts w:cs="Times New Roman" w:ascii="Times New Roman" w:hAnsi="Times New Roman"/>
          <w:sz w:val="28"/>
          <w:szCs w:val="28"/>
        </w:rPr>
        <w:t>. Постановление вступает в силу со дня его по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оговского сель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от 22 марта 2013 №6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ВЕДЕНИЯ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РОГ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устанавливают единый порядок ведения Реестра муниципального имущества 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2. Ведение Реестра муниципального имущества Роговского сельского поселения (далее - Реестр) осуществляется ведущим специалистом по земельным и имущественным отношениям (далее - должностное лицо) пут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омещения в соответствующие подразделы Реестра заверенных карт объектов учета и карт лиц, обладающих правами на объекты учета и сведениями о них (далее - карты лиц), а также записей об изменениях сведений об объектах учета и записей о прекращении права муниципальной собственности Роговского сельского поселения на имущество, сформированных по формам, установленным </w:t>
      </w:r>
      <w:hyperlink r:id="rId8">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Положению "</w:t>
      </w:r>
      <w:r>
        <w:rPr/>
        <w:t xml:space="preserve"> </w:t>
      </w:r>
      <w:r>
        <w:rPr>
          <w:rFonts w:cs="Times New Roman" w:ascii="Times New Roman" w:hAnsi="Times New Roman"/>
          <w:sz w:val="28"/>
          <w:szCs w:val="28"/>
        </w:rPr>
        <w:t>Об учете муниципального имущества и ведении реестра объектов муниципальной собственности Роговского  сельского поселения»", утвержденному  постановлением Администрации Роговского сельского поселения от «01» марта 2013г. N 43 (далее - Положение);</w:t>
      </w:r>
    </w:p>
    <w:p>
      <w:pPr>
        <w:pStyle w:val="Normal"/>
        <w:autoSpaceDE w:val="false"/>
        <w:spacing w:lineRule="auto" w:line="240" w:before="0" w:after="0"/>
        <w:ind w:firstLine="540"/>
        <w:jc w:val="both"/>
        <w:rPr/>
      </w:pPr>
      <w:r>
        <w:rPr>
          <w:rFonts w:cs="Times New Roman" w:ascii="Times New Roman" w:hAnsi="Times New Roman"/>
          <w:sz w:val="28"/>
          <w:szCs w:val="28"/>
        </w:rPr>
        <w:t>б) исключения из указанных карт изменившихся сведений о муниципальном имуществе, принадлежащем правообладателям на соответствующем вещном праве или составляющем муниципальную казну Роговского сельского поселения, и лицах, обладающих правами на объекты учета и сведениями о них (далее - сведения о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мещение карт и записей в подразделы Реест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Заверенные карта объекта учета и карта лица помещаются должностным лицом соответственно в подраз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1.1, 1.2, 1.3, 1.4 раздела 1 Реестра, если объектом учета является недвижимое имущество, или 2.1, 2.2, 2.3, 2.4 раздела 2 Реестра, если объектом учета является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3.1, 3.2, 3.3 или 3.4 раздела 3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веренные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должностным лицом, нумеруются арабскими цифрами в порядке их помещения в Реестр (далее - порядковый номер записи об изменениях сведений об объекте учета). Арабские цифры 1, 2 и так далее вносятся синими или черными чернилами в правый верхний угол каждого листа записи об изменениях сведений об объекте учета. Порядковый номер листа вносится по строке "Лист __" указанной записи также арабскими цифрами. Соответственно, они помещаются после карты объекта учета и (или) карты лица, в которых изменились соответствующие сведения, или предшествующей записи об изменениях сведений.</w:t>
      </w:r>
    </w:p>
    <w:p>
      <w:pPr>
        <w:pStyle w:val="Normal"/>
        <w:autoSpaceDE w:val="false"/>
        <w:spacing w:lineRule="auto" w:line="240" w:before="0" w:after="0"/>
        <w:ind w:firstLine="540"/>
        <w:jc w:val="both"/>
        <w:rPr/>
      </w:pPr>
      <w:r>
        <w:rPr>
          <w:rFonts w:cs="Times New Roman" w:ascii="Times New Roman" w:hAnsi="Times New Roman"/>
          <w:sz w:val="28"/>
          <w:szCs w:val="28"/>
        </w:rPr>
        <w:t>2.3. Заверенная запись о прекращении права муниципальной собственности Роговского сельского поселения на имущество помещается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карты объекта учета, если сведения об объекте учета в ней не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писи об изменениях сведений об объекте учета, если сведения об объекте учета в ней изменял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меняет установленное в настоящем пункте правило также в случае, если прекращение права муниципальной собственности Роговского сельского поселения на имущество влечет исключение сведений из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Исключение из карт изменившихся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помещения после карты объекта учета или карты лица записи об изменениях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ает из карты изменившиеся сведения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над зачеркнутыми сведениями арабскую цифру, соответствующую порядковому номеру записи об изменениях сведений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оследующего изменения сведений об объекте учет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предыдущей записи об изменениях сведений об объекте учета изменившиеся сведения об объекте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ркивает тонкой линией (синими или черными чернилами) в карте учета арабскую цифру, соответствующую порядковому номеру предыдущей записи об изменениях сведений об объекте учета, и вносит арабскую цифру, соответствующую порядковому номеру последней записи об изменениях сведений об объекте у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карте одновременно изменилась часть сведений первый раз, а другая часть - второй раз, должностное лицо исключает соответствующие сведения из карты и первой записи в соответствии с правилами, установленными в настоящем пункте и </w:t>
      </w:r>
      <w:hyperlink r:id="rId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3.3. В случае помещения записи о прекращении права муниципальной собственности Роговского сельского поселения на имущество после карты объекта учета или карты лица либо записи об изменениях сведений об объекте учета должностное лицо исключает все содержащиеся в карте сведе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карты в архив (для реестра на электронном носител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постановлению                                                                                                                                  Администрации Роговского                                                                                                                              сельского поселения  от «22» марта №65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УКТУРА И ПРАВИЛА ФОРМ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МЕРА КАРТЫ ОБЪЕКТА УЧЕТА, РЕЕСТРОВОГО НОМЕРА</w:t>
      </w:r>
    </w:p>
    <w:p>
      <w:pPr>
        <w:pStyle w:val="ConsPlusTitle"/>
        <w:widowControl/>
        <w:jc w:val="center"/>
        <w:rPr/>
      </w:pPr>
      <w:r>
        <w:rPr>
          <w:rFonts w:cs="Times New Roman" w:ascii="Times New Roman" w:hAnsi="Times New Roman"/>
          <w:sz w:val="28"/>
          <w:szCs w:val="28"/>
        </w:rPr>
        <w:t>МУНИЦИПАЛЬНОГО ИМУЩЕСТВА МУНИЦИПАЛЬНОГО ОБРАЗОВАНИЯ  «РОГОВСКОЕ СЕЛЬСКОЕ  ПОСЕЛЕНИЕ, НОМЕРА КАРТЫ ЛИЦА, ОБЛАДАЮЩЕГО ПРАВОМ НА МУНИЦИПАЛЬНОЕ ИМУЩЕСТВО МУНИЦИПАЛЬНОГО ОБРАЗОВАНИЯ «РОГОВСКОЕ СЕЛЬСКОЕ ПОСЕЛЕНИЕ» И СВЕДЕНИЯМИ О Н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формирования номера карты объекта учета, реестрового номера муниципального имущества Роговского сельского поселения (далее - РНМИРСП), номера карты лица, обладающего правом на муниципальное имущество Роговского сельского поселения и сведениями о нем (далее - номер карты лица), в Реестре муниципального имущества Рог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1.2. Номер карты объекта учета, номер карты лица формируются ведущим специалистом по земельным и имущественным отношениям Администрации 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3. РНМИРСП формируется ведущим специалистом по земельным и имущественным отношениям Администрации Роговского сельского поселения на основе установленной структуры РНМИРСП.</w:t>
      </w:r>
    </w:p>
    <w:p>
      <w:pPr>
        <w:pStyle w:val="Normal"/>
        <w:autoSpaceDE w:val="false"/>
        <w:spacing w:lineRule="auto" w:line="240" w:before="0" w:after="0"/>
        <w:ind w:firstLine="540"/>
        <w:jc w:val="both"/>
        <w:rPr/>
      </w:pPr>
      <w:r>
        <w:rPr>
          <w:rFonts w:cs="Times New Roman" w:ascii="Times New Roman" w:hAnsi="Times New Roman"/>
          <w:sz w:val="28"/>
          <w:szCs w:val="28"/>
        </w:rPr>
        <w:t>1.4. РНМИРСП является уникальным номером и повторно не используется при присвоении РНМИРСП иным объектам учета, в том числе в случае прекращения права муниципальной собственности ведущим специалистом по земельным и имущественным отношениям Роговского сельского поселения на объект учета. Соответственно, объекту учета РНМИРСП присваивается только один раз.</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руктура РНМИРС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Реестровый номер муниципального имущества Роговского сельского поселения, присваиваемый объекту учета Реестра муниципального имущества ведущим специалистом по земельным и имущественным отношениям Роговского сельского поселения, состоит из 12 разрядов (12-разрядное число, состоящее из 2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7" w:type="dxa"/>
        <w:tblLayout w:type="fixed"/>
        <w:tblCellMar>
          <w:top w:w="0" w:type="dxa"/>
          <w:left w:w="70" w:type="dxa"/>
          <w:bottom w:w="0" w:type="dxa"/>
          <w:right w:w="70" w:type="dxa"/>
        </w:tblCellMar>
      </w:tblPr>
      <w:tblGrid>
        <w:gridCol w:w="810"/>
        <w:gridCol w:w="810"/>
        <w:gridCol w:w="810"/>
        <w:gridCol w:w="810"/>
        <w:gridCol w:w="810"/>
        <w:gridCol w:w="810"/>
        <w:gridCol w:w="810"/>
        <w:gridCol w:w="810"/>
        <w:gridCol w:w="810"/>
        <w:gridCol w:w="810"/>
        <w:gridCol w:w="810"/>
        <w:gridCol w:w="810"/>
        <w:gridCol w:w="163"/>
        <w:gridCol w:w="163"/>
      </w:tblGrid>
      <w:tr>
        <w:trPr>
          <w:trHeight w:val="322"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торых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признак, определяющий РНМИРСП как временный или постоянный (разряд 1);</w:t>
      </w:r>
    </w:p>
    <w:p>
      <w:pPr>
        <w:pStyle w:val="Normal"/>
        <w:autoSpaceDE w:val="false"/>
        <w:spacing w:lineRule="auto" w:line="240" w:before="0" w:after="0"/>
        <w:ind w:firstLine="540"/>
        <w:jc w:val="both"/>
        <w:rPr/>
      </w:pPr>
      <w:r>
        <w:rPr>
          <w:rFonts w:cs="Times New Roman" w:ascii="Times New Roman" w:hAnsi="Times New Roman"/>
          <w:sz w:val="28"/>
          <w:szCs w:val="28"/>
        </w:rPr>
        <w:t>номер карты объекта учета в разделе 1 или 2 реестра муниципального имущества ведущим специалистом по земельным и имущественным отношениям Роговского сельского поселения (разряды 2-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номера карты объекта уч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омер карты объекта учет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Реестра и цифры "0" с точкой, если номер подраздела Реестра - двузначное число; или тольк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Роговского сельского поселения,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объекта учет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ервая цифра номера карты объекта учет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торая цифра номера карты объекта учета - это втор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етвер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5.1. Перв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ятая цифра номера карты объекта учета - это:</w:t>
      </w:r>
    </w:p>
    <w:p>
      <w:pPr>
        <w:pStyle w:val="Normal"/>
        <w:autoSpaceDE w:val="false"/>
        <w:spacing w:lineRule="auto" w:line="240" w:before="0" w:after="0"/>
        <w:ind w:firstLine="540"/>
        <w:jc w:val="both"/>
        <w:rPr/>
      </w:pPr>
      <w:r>
        <w:rPr>
          <w:rFonts w:cs="Times New Roman" w:ascii="Times New Roman" w:hAnsi="Times New Roman"/>
          <w:sz w:val="28"/>
          <w:szCs w:val="28"/>
        </w:rPr>
        <w:t>3.6.1. Втор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Цифра "0", если объект учета - 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Например:</w:t>
      </w:r>
    </w:p>
    <w:p>
      <w:pPr>
        <w:pStyle w:val="Normal"/>
        <w:autoSpaceDE w:val="false"/>
        <w:spacing w:lineRule="auto" w:line="240" w:before="0" w:after="0"/>
        <w:ind w:firstLine="540"/>
        <w:jc w:val="both"/>
        <w:rPr/>
      </w:pPr>
      <w:r>
        <w:rPr>
          <w:rFonts w:cs="Times New Roman" w:ascii="Times New Roman" w:hAnsi="Times New Roman"/>
          <w:sz w:val="28"/>
          <w:szCs w:val="28"/>
        </w:rPr>
        <w:t>здание, расположенное на территории Роговского сельского поселения, является первым объектом учета в подразделе 1.2 Реестра, то номер карты этого объекта учета - 1.2.0.11030001;</w:t>
      </w:r>
    </w:p>
    <w:p>
      <w:pPr>
        <w:pStyle w:val="Normal"/>
        <w:autoSpaceDE w:val="false"/>
        <w:spacing w:lineRule="auto" w:line="240" w:before="0" w:after="0"/>
        <w:ind w:firstLine="540"/>
        <w:jc w:val="both"/>
        <w:rPr/>
      </w:pPr>
      <w:r>
        <w:rPr>
          <w:rFonts w:cs="Times New Roman" w:ascii="Times New Roman" w:hAnsi="Times New Roman"/>
          <w:sz w:val="28"/>
          <w:szCs w:val="28"/>
        </w:rPr>
        <w:t>если автомобиль является 46 объектом учета в подразделе 2.3 Реестра, то номер карты этого объекта учета - 2.3.0.000000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ирование 1 разряда РНМИР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В случае присвоения объекту учета временного РНМИРСП ведущий специалист по земельным и имущественным отношениям Роговского сельского поселения вносит в 1 разряд РНМИРСП букву "В".</w:t>
      </w:r>
    </w:p>
    <w:p>
      <w:pPr>
        <w:pStyle w:val="Normal"/>
        <w:autoSpaceDE w:val="false"/>
        <w:spacing w:lineRule="auto" w:line="240" w:before="0" w:after="0"/>
        <w:ind w:firstLine="540"/>
        <w:jc w:val="both"/>
        <w:rPr/>
      </w:pPr>
      <w:r>
        <w:rPr>
          <w:rFonts w:cs="Times New Roman" w:ascii="Times New Roman" w:hAnsi="Times New Roman"/>
          <w:sz w:val="28"/>
          <w:szCs w:val="28"/>
        </w:rPr>
        <w:t>4.2. В случае присвоения объекту учета постоянного РНМИРСП ведущий специалист по земельным и имущественным отношениям Роговского сельского поселения вносит в 1 разряд РНМИНРП букву "П".</w:t>
      </w:r>
    </w:p>
    <w:p>
      <w:pPr>
        <w:pStyle w:val="Normal"/>
        <w:autoSpaceDE w:val="false"/>
        <w:spacing w:lineRule="auto" w:line="240" w:before="0" w:after="0"/>
        <w:ind w:firstLine="540"/>
        <w:jc w:val="both"/>
        <w:rPr/>
      </w:pPr>
      <w:r>
        <w:rPr>
          <w:rFonts w:cs="Times New Roman" w:ascii="Times New Roman" w:hAnsi="Times New Roman"/>
          <w:sz w:val="28"/>
          <w:szCs w:val="28"/>
        </w:rPr>
        <w:t>4.3. В случае присвоения объекту учета, которому ранее был присвоен временный РНМИРСП, постоянного РНМИРСП ведущий специалист по земельным и имущественным отношениям Роговского сельского поселения вносит букву "П" над 1 разрядом РНМИРСП и исключает из него букву "В"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Замены ее на букву "П" (для Реестра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ирование 2-12 разрядов РНМИР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2 разряд РНМИРСП - это первая цифра номера карты объекта учета - первая цифра номера подраздела Реестра (1 или 2) без точки.</w:t>
      </w:r>
    </w:p>
    <w:p>
      <w:pPr>
        <w:pStyle w:val="Normal"/>
        <w:autoSpaceDE w:val="false"/>
        <w:spacing w:lineRule="auto" w:line="240" w:before="0" w:after="0"/>
        <w:ind w:firstLine="540"/>
        <w:jc w:val="both"/>
        <w:rPr/>
      </w:pPr>
      <w:r>
        <w:rPr>
          <w:rFonts w:cs="Times New Roman" w:ascii="Times New Roman" w:hAnsi="Times New Roman"/>
          <w:sz w:val="28"/>
          <w:szCs w:val="28"/>
        </w:rPr>
        <w:t>5.2. 3 разряд РНМИРСП - это вторая цифра номера карты объекта учета - вторая цифра номера подраздела реестра (1 или 2 или 3 или 4 или 5) без точки.</w:t>
      </w:r>
    </w:p>
    <w:p>
      <w:pPr>
        <w:pStyle w:val="Normal"/>
        <w:autoSpaceDE w:val="false"/>
        <w:spacing w:lineRule="auto" w:line="240" w:before="0" w:after="0"/>
        <w:ind w:firstLine="540"/>
        <w:jc w:val="both"/>
        <w:rPr/>
      </w:pPr>
      <w:r>
        <w:rPr>
          <w:rFonts w:cs="Times New Roman" w:ascii="Times New Roman" w:hAnsi="Times New Roman"/>
          <w:sz w:val="28"/>
          <w:szCs w:val="28"/>
        </w:rPr>
        <w:t>5.3. 4 разряд РНМИНРП - это третья цифра номера карты объекта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1. Цифра "0" без точки, если номер подраздела - двузначное чис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Третья цифра номера подраздела без точки, если номер подраздела - трехзначное число (1 или 2, или 3, или 4, или 5).</w:t>
      </w:r>
    </w:p>
    <w:p>
      <w:pPr>
        <w:pStyle w:val="Normal"/>
        <w:autoSpaceDE w:val="false"/>
        <w:spacing w:lineRule="auto" w:line="240" w:before="0" w:after="0"/>
        <w:ind w:firstLine="540"/>
        <w:jc w:val="both"/>
        <w:rPr/>
      </w:pPr>
      <w:r>
        <w:rPr>
          <w:rFonts w:cs="Times New Roman" w:ascii="Times New Roman" w:hAnsi="Times New Roman"/>
          <w:sz w:val="28"/>
          <w:szCs w:val="28"/>
        </w:rPr>
        <w:t>5.4. 5 разряд РНМИРСП - это четвер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4.1. Перв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5. 6 разряд РНМИРСП - это пятая цифра номера карты объекта учета:</w:t>
      </w:r>
    </w:p>
    <w:p>
      <w:pPr>
        <w:pStyle w:val="Normal"/>
        <w:autoSpaceDE w:val="false"/>
        <w:spacing w:lineRule="auto" w:line="240" w:before="0" w:after="0"/>
        <w:ind w:firstLine="540"/>
        <w:jc w:val="both"/>
        <w:rPr/>
      </w:pPr>
      <w:r>
        <w:rPr>
          <w:rFonts w:cs="Times New Roman" w:ascii="Times New Roman" w:hAnsi="Times New Roman"/>
          <w:sz w:val="28"/>
          <w:szCs w:val="28"/>
        </w:rPr>
        <w:t>5.5.1. Вторая цифра кода Роговского сельского поселения, на территории которого находится объект учета, если объект учета - недвиж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Цифра "0", если объект учета - движимое имущество.</w:t>
      </w:r>
    </w:p>
    <w:p>
      <w:pPr>
        <w:pStyle w:val="Normal"/>
        <w:autoSpaceDE w:val="false"/>
        <w:spacing w:lineRule="auto" w:line="240" w:before="0" w:after="0"/>
        <w:ind w:firstLine="540"/>
        <w:jc w:val="both"/>
        <w:rPr/>
      </w:pPr>
      <w:r>
        <w:rPr>
          <w:rFonts w:cs="Times New Roman" w:ascii="Times New Roman" w:hAnsi="Times New Roman"/>
          <w:sz w:val="28"/>
          <w:szCs w:val="28"/>
        </w:rPr>
        <w:t>5.6. 7-12 разряды РНМИРСП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Формирование номера карты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омер карты лица составляет 11-значное число, которое состоит из 3 цифров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подраздела: 3.1 или 3.2, или 3.3, или 3.4 Реестра;</w:t>
      </w:r>
    </w:p>
    <w:p>
      <w:pPr>
        <w:pStyle w:val="Normal"/>
        <w:autoSpaceDE w:val="false"/>
        <w:spacing w:lineRule="auto" w:line="240" w:before="0" w:after="0"/>
        <w:ind w:firstLine="540"/>
        <w:jc w:val="both"/>
        <w:rPr/>
      </w:pPr>
      <w:r>
        <w:rPr>
          <w:rFonts w:cs="Times New Roman" w:ascii="Times New Roman" w:hAnsi="Times New Roman"/>
          <w:sz w:val="28"/>
          <w:szCs w:val="28"/>
        </w:rPr>
        <w:t>указанного ниже кода Роговского сельского поселения, на территории которого зарегистрировано лицо, обладающее правом на муниципальное имущество Рог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ового номера карты лица в подраз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вая цифра номера карты лица - это первая цифра номера подраздела с точ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торая цифра номера карты лица - это вторая цифра номера подраздела с точкой.</w:t>
      </w:r>
    </w:p>
    <w:p>
      <w:pPr>
        <w:pStyle w:val="Normal"/>
        <w:autoSpaceDE w:val="false"/>
        <w:spacing w:lineRule="auto" w:line="240" w:before="0" w:after="0"/>
        <w:ind w:firstLine="540"/>
        <w:jc w:val="both"/>
        <w:rPr/>
      </w:pPr>
      <w:r>
        <w:rPr>
          <w:rFonts w:cs="Times New Roman" w:ascii="Times New Roman" w:hAnsi="Times New Roman"/>
          <w:sz w:val="28"/>
          <w:szCs w:val="28"/>
        </w:rPr>
        <w:t>6.4. Третья цифра номера карты лица - это первая цифра кода Роговского сельского поселения, на территории которого зарегистрировано лицо, обладающее правом на муниципальное имущество Роговского сельского поселения и сведениями о нем.</w:t>
      </w:r>
    </w:p>
    <w:p>
      <w:pPr>
        <w:pStyle w:val="Normal"/>
        <w:autoSpaceDE w:val="false"/>
        <w:spacing w:lineRule="auto" w:line="240" w:before="0" w:after="0"/>
        <w:ind w:firstLine="540"/>
        <w:jc w:val="both"/>
        <w:rPr/>
      </w:pPr>
      <w:r>
        <w:rPr>
          <w:rFonts w:cs="Times New Roman" w:ascii="Times New Roman" w:hAnsi="Times New Roman"/>
          <w:sz w:val="28"/>
          <w:szCs w:val="28"/>
        </w:rPr>
        <w:t>6.5. Четвертая цифра номера карты лица - это вторая цифра кода Роговского сельского поселения, на территории которого зарегистрировано лицо, обладающее правом на муниципальное имущество Роговского сельского поселения и сведениями о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Пятая - 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Роговское сельское посел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х. Зар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х. Рассв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 Роговск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х. Матросск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ог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22» марта 2013г. №6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ЕНИЯ ЖУРНАЛА УЧЕТА ДОКУМЕНТОВ, ПОСТУПИВШИХ ДЛЯ УЧ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РЕЕСТРЕ, ЖУРНАЛА УЧЕТА ВЫПИ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ДЕЛ ДОКУМЕНТОВ, ЯВЛЯЮЩИХСЯ НЕОТЪЕМЛЕМОЙ ЧАСТЬЮ РЕЕСТ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ОБРАЗОВАНИЯ  «РОГ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й порядок ведения ведущим специалистом по земельным имущественным отношениям Роговского сельского поселения (далее - должностное лицо) документов, являющихся неотъемлемой частью Реестра муниципального имущества Роговского сельского поселения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Роговского сельского поселения (далее -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журнала учета выписок из Реестра муниципального имущества Роговского сельского поселения, оформленных по форме в соответствии с </w:t>
      </w:r>
      <w:hyperlink r:id="rId12">
        <w:r>
          <w:rPr>
            <w:rStyle w:val="InternetLink"/>
            <w:rFonts w:cs="Times New Roman" w:ascii="Times New Roman" w:hAnsi="Times New Roman"/>
            <w:sz w:val="28"/>
            <w:szCs w:val="28"/>
          </w:rPr>
          <w:t>приложением N 4</w:t>
        </w:r>
      </w:hyperlink>
      <w:r>
        <w:rPr>
          <w:rFonts w:cs="Times New Roman" w:ascii="Times New Roman" w:hAnsi="Times New Roman"/>
          <w:sz w:val="28"/>
          <w:szCs w:val="28"/>
        </w:rPr>
        <w:t xml:space="preserve"> к Положению "Об учете муниципального имущества Роговского сельского поселения ", утвержденному постановлением Администрации Роговского сельского поселения от «01» марта 2013г. №43 (далее - журнал учета выписок);</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Роговского сельского поселения в Реестре, муниципальные правовые акты,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едение журнала учета документов и дел документов осуществляется путем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внесения в журнал записей о документах, поступивших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помещения в дело документов, поступивших для учета муниципального имущества Объединенного сельского поселения в Реестре, муниципальных правовых актов,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несение записей, указанных в </w:t>
      </w:r>
      <w:hyperlink r:id="rId1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Правил, в журнал учета документов и опись документов, а также соответствующих записей в титульные листы журналов и дел документов осуществляется по </w:t>
      </w:r>
      <w:hyperlink r:id="rId14">
        <w:r>
          <w:rPr>
            <w:rStyle w:val="InternetLink"/>
            <w:rFonts w:cs="Times New Roman" w:ascii="Times New Roman" w:hAnsi="Times New Roman"/>
            <w:sz w:val="28"/>
            <w:szCs w:val="28"/>
          </w:rPr>
          <w:t>формам N 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сты журнала и описи документов нумеруются порядковыми номерами по строке "Лист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едение журнала учета документов и описи документов осуществляется на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 целью предотвращения утраты данных журнала учета документов и описи документов на электронных носителях, формирует их резервные электронные копии, которые должны храниться в местах, исключающих их утрату одновременно с оригиналами, и обновляться ежемеся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Ведение журнала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журнал учета документов вносятся записи о документах, поступивших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от правообладателей - на принадлежащее им на соответствующем вещном праве муниципальное имущество Роговского сельского поселения и (или) предоставленные им в пользование на основании соответствующих договоров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от Администрации Роговского сельского поселения - на имущество, составляющее муниципальную казну Роговского сельского поселения (далее - имущество казны).</w:t>
      </w:r>
    </w:p>
    <w:p>
      <w:pPr>
        <w:pStyle w:val="Normal"/>
        <w:autoSpaceDE w:val="false"/>
        <w:spacing w:lineRule="auto" w:line="240" w:before="0" w:after="0"/>
        <w:ind w:firstLine="540"/>
        <w:jc w:val="both"/>
        <w:rPr/>
      </w:pPr>
      <w:r>
        <w:rPr>
          <w:rFonts w:cs="Times New Roman" w:ascii="Times New Roman" w:hAnsi="Times New Roman"/>
          <w:sz w:val="28"/>
          <w:szCs w:val="28"/>
        </w:rPr>
        <w:t>Записи вносятся в журнал учета документов последовательно в порядке поступления документов ведущим специалистом по земельным и имущественным отношениям Роговского сельского поселения.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Роговского сельского поселения, указанным в настояще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внесении записей в журнал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1. В графе 1 указывается порядковый номер записи о поступившем сопроводительном письме к документам для учета муниципального имущества Роговского сельского поселения в Реестре, указанным в </w:t>
      </w:r>
      <w:hyperlink r:id="rId16">
        <w:r>
          <w:rPr>
            <w:rStyle w:val="InternetLink"/>
            <w:rFonts w:cs="Times New Roman" w:ascii="Times New Roman" w:hAnsi="Times New Roman"/>
            <w:sz w:val="28"/>
            <w:szCs w:val="28"/>
          </w:rPr>
          <w:t>пункте 2.1</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2.2. В графах 2 и 3 указываются соответственно дата и входящий номер сопроводительного письма к документам для учета муниципального имущества Роговского сельского поселения в Реестре, указанным в </w:t>
      </w:r>
      <w:hyperlink r:id="rId1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присвоенные в порядке общего дело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2.2.3. В графах 4-8 указывается количество документов, поступивших для учета муниципального имущества Роговского сельского поселения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Роговского сельского поселения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spacing w:lineRule="auto" w:line="240" w:before="0" w:after="0"/>
        <w:ind w:firstLine="540"/>
        <w:jc w:val="both"/>
        <w:rPr/>
      </w:pPr>
      <w:r>
        <w:rPr>
          <w:rFonts w:cs="Times New Roman" w:ascii="Times New Roman" w:hAnsi="Times New Roman"/>
          <w:sz w:val="28"/>
          <w:szCs w:val="28"/>
        </w:rPr>
        <w:t>2.2.4. В графе 9 указывается общее количество листов документов, поступивших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5. В графе 10 указываются полное наименование правообладателя, если им является юридическое лицо, или фамилия, имя и отчество, если правообладателем является физическое лицо, или полное наименование организации, не являющейся правообладателем, от которой поступили документы для учета муниципального имущества Роговского сельского поселения в Реестре.</w:t>
      </w:r>
    </w:p>
    <w:p>
      <w:pPr>
        <w:pStyle w:val="Normal"/>
        <w:autoSpaceDE w:val="false"/>
        <w:spacing w:lineRule="auto" w:line="240" w:before="0" w:after="0"/>
        <w:ind w:firstLine="540"/>
        <w:jc w:val="both"/>
        <w:rPr/>
      </w:pPr>
      <w:r>
        <w:rPr>
          <w:rFonts w:cs="Times New Roman" w:ascii="Times New Roman" w:hAnsi="Times New Roman"/>
          <w:sz w:val="28"/>
          <w:szCs w:val="28"/>
        </w:rPr>
        <w:t>2.2.6. В графе 11 указывается наименование структурного подразделения Администрации Роговского сельского поселения. Допускается внесение сокращенного наименования структурного подразделения Администрации Рог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В графе 12 указываются Ф.И.О. должностного лица, внесшего соответствующую запись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В графе 13 указывается дата внесения соответствующей записи в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9. В графе 14 указываются дополнительные сведения, относящиеся к соответствующей записи в журнале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Ведение журнала учета выпи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В журнал учета выписок вносятся записи о выданных выписках из Реестра с указанием РНМИРСП, наименования объекта учета, наименования юридических или физических лиц, запросивших вы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вносятся в журнал учета выписок последовательно в соответствии с датой вы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выписки производится под роспись лицу, подавшему запрос, или его доверенному лицу при наличии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в журнале учета выписок соответствует одной выданной выпи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едение журнала учета выписок осуществляется в соответствии с </w:t>
      </w:r>
      <w:hyperlink r:id="rId18">
        <w:r>
          <w:rPr>
            <w:rStyle w:val="InternetLink"/>
            <w:rFonts w:cs="Times New Roman" w:ascii="Times New Roman" w:hAnsi="Times New Roman"/>
            <w:sz w:val="28"/>
            <w:szCs w:val="28"/>
          </w:rPr>
          <w:t>формой N 3</w:t>
        </w:r>
      </w:hyperlink>
      <w:r>
        <w:rPr>
          <w:rFonts w:cs="Times New Roman" w:ascii="Times New Roman" w:hAnsi="Times New Roman"/>
          <w:sz w:val="28"/>
          <w:szCs w:val="28"/>
        </w:rPr>
        <w:t xml:space="preserve"> к настоящим Правилам на бумажном и электронном носителе в формате Microsoft Excel.</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едение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В дело документов помещаются все указанные в </w:t>
      </w:r>
      <w:hyperlink r:id="rId1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их Правил документы (копии документов), поступившие для учета муниципального имущества Роговского сельского поселения в Реестре, подготовленные в процессе ведения Реестра (далее -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ело документов открывается:</w:t>
      </w:r>
    </w:p>
    <w:p>
      <w:pPr>
        <w:pStyle w:val="Normal"/>
        <w:autoSpaceDE w:val="false"/>
        <w:spacing w:lineRule="auto" w:line="240" w:before="0" w:after="0"/>
        <w:ind w:firstLine="540"/>
        <w:jc w:val="both"/>
        <w:rPr/>
      </w:pPr>
      <w:r>
        <w:rPr>
          <w:rFonts w:cs="Times New Roman" w:ascii="Times New Roman" w:hAnsi="Times New Roman"/>
          <w:sz w:val="28"/>
          <w:szCs w:val="28"/>
        </w:rPr>
        <w:t>на каждый объект учета; для помещения документов, каждый из которых является общим для нескольких объектов учета (далее - общий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Дело документов идентифицируется по строке "Дело N _____" формы его титульного листа:</w:t>
      </w:r>
    </w:p>
    <w:p>
      <w:pPr>
        <w:pStyle w:val="Normal"/>
        <w:autoSpaceDE w:val="false"/>
        <w:spacing w:lineRule="auto" w:line="240" w:before="0" w:after="0"/>
        <w:ind w:firstLine="540"/>
        <w:jc w:val="both"/>
        <w:rPr/>
      </w:pPr>
      <w:r>
        <w:rPr>
          <w:rFonts w:cs="Times New Roman" w:ascii="Times New Roman" w:hAnsi="Times New Roman"/>
          <w:sz w:val="28"/>
          <w:szCs w:val="28"/>
        </w:rPr>
        <w:t>4.3.1. РНМИРСП объекта учета и после знака "/" основным государственным регистрационным номером (далее - ОГРН) правообладателя (вариант 1) или знаком "-", если правообладателем является физическое лицо (вариант 2),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2. РНМИРСП объекта учета (вариант 3),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Роговского сельского поселения (далее - объект учета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ОГРН правообладателя (вариант 4),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spacing w:lineRule="auto" w:line="240" w:before="0" w:after="0"/>
        <w:ind w:firstLine="540"/>
        <w:jc w:val="both"/>
        <w:rPr/>
      </w:pPr>
      <w:r>
        <w:rPr>
          <w:rFonts w:cs="Times New Roman" w:ascii="Times New Roman" w:hAnsi="Times New Roman"/>
          <w:sz w:val="28"/>
          <w:szCs w:val="28"/>
        </w:rPr>
        <w:t>4.3.4. Числом "61-03",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капливании в одном деле большого количества документов допускается деление дела на тома. В этом случае в строку "Том N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внесении записей в опись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1 вносится порядковый номер документа в деле (томе дел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графы 2 и 3 вносятся реквизиты (дата и номер) документа, при отсутствии, которых указанные графы не запол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4 вносится наименование документа (если оно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5 вносится количество листов в доку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фу 6 вносятся номера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spacing w:lineRule="auto" w:line="240" w:before="0" w:after="0"/>
        <w:ind w:firstLine="540"/>
        <w:jc w:val="both"/>
        <w:rPr/>
      </w:pPr>
      <w:r>
        <w:rPr>
          <w:rFonts w:cs="Times New Roman" w:ascii="Times New Roman" w:hAnsi="Times New Roman"/>
          <w:sz w:val="28"/>
          <w:szCs w:val="28"/>
        </w:rPr>
        <w:t>4.6.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Роговского сельского поселения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spacing w:lineRule="auto" w:line="240" w:before="0" w:after="0"/>
        <w:ind w:firstLine="540"/>
        <w:jc w:val="both"/>
        <w:rPr/>
      </w:pPr>
      <w:r>
        <w:rPr>
          <w:rFonts w:cs="Times New Roman" w:ascii="Times New Roman" w:hAnsi="Times New Roman"/>
          <w:sz w:val="28"/>
          <w:szCs w:val="28"/>
        </w:rPr>
        <w:t>4.7. Дело документов закрывается после отчуждения объекта учета из муниципальной собственности муниципального образования "Роговское сельское поселение"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крытое дело в установленном порядке передае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1</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pPr>
      <w:r>
        <w:rPr>
          <w:rFonts w:cs="Times New Roman" w:ascii="Times New Roman" w:hAnsi="Times New Roman"/>
          <w:sz w:val="28"/>
          <w:szCs w:val="28"/>
        </w:rPr>
        <w:t xml:space="preserve">муниципального имущества Рогов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 МУНИЦИПАЛЬНОГО ОБРАЗОВАНИЯ  «РОГОВСКОЕ  СЕЛЬСКОЕ ПОСЕЛЕНИЕ» В РЕЕСТРЕ МУНИЦИПАЛЬНОГО ИМУЩЕСТВА МУНИЦИПАЛЬНОГО ОБРАЗОВАНИЯ  «РОГОВСКОЕ СЕЛЬСКОЕ ПОСЕ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структурного подразд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УЧЕТА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ДЛЯ УЧЕТА МУНИЦИПАЛЬНОГО ИМУЩЕСТВА</w:t>
      </w:r>
    </w:p>
    <w:p>
      <w:pPr>
        <w:pStyle w:val="Normal"/>
        <w:autoSpaceDE w:val="false"/>
        <w:spacing w:lineRule="auto" w:line="240" w:before="0" w:after="0"/>
        <w:jc w:val="center"/>
        <w:rPr/>
      </w:pPr>
      <w:r>
        <w:rPr>
          <w:rFonts w:cs="Times New Roman" w:ascii="Times New Roman" w:hAnsi="Times New Roman"/>
          <w:sz w:val="28"/>
          <w:szCs w:val="28"/>
        </w:rPr>
        <w:t>РОГОВСКОГО СЕЛЬСКОГО ПОСЕЛЕНИЯ В РЕЕСТРЕ МУНИЦИПАЛЬНОГО ИМУЩ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tbl>
      <w:tblPr>
        <w:tblW w:w="15255" w:type="dxa"/>
        <w:jc w:val="left"/>
        <w:tblInd w:w="-7" w:type="dxa"/>
        <w:tblLayout w:type="fixed"/>
        <w:tblCellMar>
          <w:top w:w="0" w:type="dxa"/>
          <w:left w:w="70" w:type="dxa"/>
          <w:bottom w:w="0" w:type="dxa"/>
          <w:right w:w="70" w:type="dxa"/>
        </w:tblCellMar>
      </w:tblPr>
      <w:tblGrid>
        <w:gridCol w:w="810"/>
        <w:gridCol w:w="675"/>
        <w:gridCol w:w="540"/>
        <w:gridCol w:w="540"/>
        <w:gridCol w:w="540"/>
        <w:gridCol w:w="1485"/>
        <w:gridCol w:w="1620"/>
        <w:gridCol w:w="1620"/>
        <w:gridCol w:w="945"/>
        <w:gridCol w:w="1755"/>
        <w:gridCol w:w="1755"/>
        <w:gridCol w:w="108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7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кументы для учета муниципального имущества Роговского  сельского посел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структурного</w:t>
              <w:br/>
              <w:t xml:space="preserve">подразделе- </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несе-</w:t>
              <w:br/>
              <w:t xml:space="preserve">ния   </w:t>
              <w:br/>
              <w:t>запис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w:t>
              <w:br/>
              <w:t xml:space="preserve">чание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ходящий</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 xml:space="preserve">коли- </w:t>
              <w:br/>
              <w:t>чество</w:t>
              <w:br/>
              <w:t>листов</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правооблада-</w:t>
              <w:br/>
              <w:t xml:space="preserve">теля, орга- </w:t>
              <w:br/>
              <w:t xml:space="preserve">низации,    </w:t>
              <w:br/>
              <w:t xml:space="preserve">от которой  </w:t>
              <w:br/>
              <w:t xml:space="preserve">поступили   </w:t>
              <w:br/>
              <w:t xml:space="preserve">докумен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писей  </w:t>
              <w:br/>
              <w:t xml:space="preserve">об     </w:t>
              <w:br/>
              <w:t>изменениях</w:t>
              <w:br/>
              <w:t xml:space="preserve">сведений </w:t>
              <w:br/>
              <w:t xml:space="preserve">об ОУ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писей о  </w:t>
              <w:br/>
              <w:t>прекращении</w:t>
              <w:br/>
              <w:t>права муни-</w:t>
              <w:br/>
              <w:t xml:space="preserve">ципальной  </w:t>
              <w:br/>
              <w:t>собственно-</w:t>
              <w:br/>
              <w:t xml:space="preserve">сти Роговского сп  </w:t>
              <w:br/>
              <w:t xml:space="preserve">на имуще-  </w:t>
              <w:br/>
              <w:t xml:space="preserve">ств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ов </w:t>
              <w:br/>
              <w:t xml:space="preserve">(копий до- </w:t>
              <w:br/>
              <w:t xml:space="preserve">кументов), </w:t>
              <w:br/>
              <w:t>подтвержда-</w:t>
              <w:br/>
              <w:t>ющих содер-</w:t>
              <w:br/>
              <w:t xml:space="preserve">жащиеся    </w:t>
              <w:br/>
              <w:t xml:space="preserve">в картах и </w:t>
              <w:br/>
              <w:t xml:space="preserve">записях    </w:t>
              <w:br/>
              <w:t xml:space="preserve">сведе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У - объекты учета.</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2</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ументов, поступивших для учета </w:t>
      </w:r>
    </w:p>
    <w:p>
      <w:pPr>
        <w:pStyle w:val="Normal"/>
        <w:autoSpaceDE w:val="false"/>
        <w:spacing w:lineRule="auto" w:line="240" w:before="0" w:after="0"/>
        <w:jc w:val="right"/>
        <w:rPr/>
      </w:pP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являющихся неотъемлемой частью </w:t>
      </w:r>
    </w:p>
    <w:p>
      <w:pPr>
        <w:pStyle w:val="Normal"/>
        <w:autoSpaceDE w:val="false"/>
        <w:spacing w:lineRule="auto" w:line="240" w:before="0" w:after="0"/>
        <w:jc w:val="right"/>
        <w:rPr/>
      </w:pPr>
      <w:r>
        <w:rPr>
          <w:rFonts w:cs="Times New Roman" w:ascii="Times New Roman" w:hAnsi="Times New Roman"/>
          <w:sz w:val="28"/>
          <w:szCs w:val="28"/>
        </w:rPr>
        <w:t>Реестра 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ГОВСКОГО СЕЛЬСКОГО ПОСЕЛ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РО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О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autoSpaceDE w:val="false"/>
        <w:spacing w:lineRule="auto" w:line="240" w:before="0" w:after="0"/>
        <w:jc w:val="center"/>
        <w:rPr/>
      </w:pPr>
      <w:r>
        <w:rPr>
          <w:rFonts w:cs="Times New Roman" w:ascii="Times New Roman" w:hAnsi="Times New Roman"/>
          <w:sz w:val="28"/>
          <w:szCs w:val="28"/>
        </w:rPr>
        <w:t>N РНМИРСП ___________ / ОГРН 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autoSpaceDE w:val="false"/>
        <w:spacing w:lineRule="auto" w:line="240" w:before="0" w:after="0"/>
        <w:jc w:val="center"/>
        <w:rPr/>
      </w:pPr>
      <w:r>
        <w:rPr>
          <w:rFonts w:cs="Times New Roman" w:ascii="Times New Roman" w:hAnsi="Times New Roman"/>
          <w:sz w:val="28"/>
          <w:szCs w:val="28"/>
        </w:rPr>
        <w:t>N РНМИРСП ___________ /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Normal"/>
        <w:autoSpaceDE w:val="false"/>
        <w:spacing w:lineRule="auto" w:line="240" w:before="0" w:after="0"/>
        <w:jc w:val="center"/>
        <w:rPr/>
      </w:pPr>
      <w:r>
        <w:rPr>
          <w:rFonts w:cs="Times New Roman" w:ascii="Times New Roman" w:hAnsi="Times New Roman"/>
          <w:sz w:val="28"/>
          <w:szCs w:val="28"/>
        </w:rPr>
        <w:t>N РНМИРСП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ОГРН 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5:</w:t>
      </w:r>
    </w:p>
    <w:p>
      <w:pPr>
        <w:pStyle w:val="Normal"/>
        <w:autoSpaceDE w:val="false"/>
        <w:spacing w:lineRule="auto" w:line="240" w:before="0" w:after="0"/>
        <w:jc w:val="center"/>
        <w:rPr/>
      </w:pPr>
      <w:r>
        <w:rPr>
          <w:rFonts w:cs="Times New Roman" w:ascii="Times New Roman" w:hAnsi="Times New Roman"/>
          <w:sz w:val="28"/>
          <w:szCs w:val="28"/>
        </w:rPr>
        <w:t>N 61-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 N 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 ________ г. по "__" ________ г.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хранения: постоян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ст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autoSpaceDE w:val="false"/>
        <w:spacing w:lineRule="auto" w:line="240" w:before="0" w:after="0"/>
        <w:jc w:val="center"/>
        <w:rPr/>
      </w:pPr>
      <w:r>
        <w:rPr>
          <w:rFonts w:cs="Times New Roman" w:ascii="Times New Roman" w:hAnsi="Times New Roman"/>
          <w:sz w:val="28"/>
          <w:szCs w:val="28"/>
        </w:rPr>
        <w:t>ДЕЛА ДОКУМЕНТОВ № ________________, ТОМ № 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10"/>
        <w:gridCol w:w="945"/>
        <w:gridCol w:w="810"/>
        <w:gridCol w:w="2700"/>
        <w:gridCol w:w="243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зиты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листов</w:t>
              <w:br/>
              <w:t xml:space="preserve">в документе или  </w:t>
              <w:br/>
              <w:t xml:space="preserve">номер дела общих </w:t>
              <w:br/>
              <w:t xml:space="preserve">докум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мера листов</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Форма № 3</w:t>
      </w:r>
    </w:p>
    <w:p>
      <w:pPr>
        <w:pStyle w:val="Normal"/>
        <w:autoSpaceDE w:val="false"/>
        <w:spacing w:lineRule="auto" w:line="240" w:before="0" w:after="0"/>
        <w:jc w:val="right"/>
        <w:rPr/>
      </w:pPr>
      <w:r>
        <w:rPr>
          <w:rFonts w:cs="Times New Roman" w:ascii="Times New Roman" w:hAnsi="Times New Roman"/>
          <w:sz w:val="28"/>
          <w:szCs w:val="28"/>
        </w:rPr>
        <w:t>к Правилам ведения журнала уч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ов, поступивших для учета</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Реестре,</w:t>
      </w:r>
    </w:p>
    <w:p>
      <w:pPr>
        <w:pStyle w:val="Normal"/>
        <w:autoSpaceDE w:val="false"/>
        <w:spacing w:lineRule="auto" w:line="240" w:before="0" w:after="0"/>
        <w:jc w:val="right"/>
        <w:rPr/>
      </w:pPr>
      <w:r>
        <w:rPr>
          <w:rFonts w:cs="Times New Roman" w:ascii="Times New Roman" w:hAnsi="Times New Roman"/>
          <w:sz w:val="28"/>
          <w:szCs w:val="28"/>
        </w:rPr>
        <w:t>журнала учета выписок и дел документов,</w:t>
      </w:r>
    </w:p>
    <w:p>
      <w:pPr>
        <w:pStyle w:val="Normal"/>
        <w:autoSpaceDE w:val="false"/>
        <w:spacing w:lineRule="auto" w:line="240" w:before="0" w:after="0"/>
        <w:jc w:val="right"/>
        <w:rPr/>
      </w:pPr>
      <w:r>
        <w:rPr>
          <w:rFonts w:cs="Times New Roman" w:ascii="Times New Roman" w:hAnsi="Times New Roman"/>
          <w:sz w:val="28"/>
          <w:szCs w:val="28"/>
        </w:rPr>
        <w:t>являющихся неотъемлемой частью Реест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ВЫПИСОК</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ЕСТРА МУНИЦИПАЛЬНОГО ИМУЩЕСТВА РОГ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2760" w:type="dxa"/>
        <w:jc w:val="left"/>
        <w:tblInd w:w="-7" w:type="dxa"/>
        <w:tblLayout w:type="fixed"/>
        <w:tblCellMar>
          <w:top w:w="0" w:type="dxa"/>
          <w:left w:w="70" w:type="dxa"/>
          <w:bottom w:w="0" w:type="dxa"/>
          <w:right w:w="70" w:type="dxa"/>
        </w:tblCellMar>
      </w:tblPr>
      <w:tblGrid>
        <w:gridCol w:w="540"/>
        <w:gridCol w:w="1550"/>
        <w:gridCol w:w="1320"/>
        <w:gridCol w:w="2530"/>
        <w:gridCol w:w="1870"/>
        <w:gridCol w:w="1210"/>
        <w:gridCol w:w="1430"/>
        <w:gridCol w:w="1210"/>
        <w:gridCol w:w="11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писк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выписки</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объекта</w:t>
              <w:br/>
              <w:t xml:space="preserve">учета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НМИРСП</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выдана</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я</w:t>
              <w:br/>
              <w:t xml:space="preserve">для   </w:t>
              <w:br/>
              <w:t xml:space="preserve">оплаты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спись в</w:t>
              <w:br/>
              <w:t>получении</w:t>
              <w:br/>
              <w:t xml:space="preserve">выписки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получения</w:t>
              <w:br/>
              <w:t xml:space="preserve">выпис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огов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марта 2013г. г №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 ХРАНЕНИЯ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 МУНИЦИПАЛЬНОГО ОБРАЗОВАНИЯ «РОГОВСКОЕ СЕЛЬСКОЕ ПОСЕЛ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единые требования по хранению ведущий специалистом по земельным и имущественным отношениям Администрации Роговского сельского поселения  (далее - должностное лицо) документов Реестра муниципального имущества Роговского сельского поселения (далее - документ Реестра):</w:t>
      </w:r>
    </w:p>
    <w:p>
      <w:pPr>
        <w:pStyle w:val="Normal"/>
        <w:autoSpaceDE w:val="false"/>
        <w:spacing w:lineRule="auto" w:line="240" w:before="0" w:after="0"/>
        <w:ind w:firstLine="540"/>
        <w:jc w:val="both"/>
        <w:rPr/>
      </w:pPr>
      <w:r>
        <w:rPr>
          <w:rFonts w:cs="Times New Roman" w:ascii="Times New Roman" w:hAnsi="Times New Roman"/>
          <w:sz w:val="28"/>
          <w:szCs w:val="28"/>
        </w:rPr>
        <w:t>карт сведений об объектах учета, карт сведений о лицах, обладающих правами на муниципальное имущество Роговского сельского поселения и сведениями о нем, записей об изменениях сведений об объектах учета или о прекращении права муниципальной собственности муниципального образования " Роговское сельское поселение " на имущество;</w:t>
      </w:r>
    </w:p>
    <w:p>
      <w:pPr>
        <w:pStyle w:val="Normal"/>
        <w:autoSpaceDE w:val="false"/>
        <w:spacing w:lineRule="auto" w:line="240" w:before="0" w:after="0"/>
        <w:ind w:firstLine="540"/>
        <w:jc w:val="both"/>
        <w:rPr/>
      </w:pPr>
      <w:r>
        <w:rPr>
          <w:rFonts w:cs="Times New Roman" w:ascii="Times New Roman" w:hAnsi="Times New Roman"/>
          <w:sz w:val="28"/>
          <w:szCs w:val="28"/>
        </w:rPr>
        <w:t>Реестра муниципального имущества Роговского сельского поселения (далее - Реестр) на электрон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ой копии Реестра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журнала учета документов, поступивших для учета муниципального имущества Роговского сельского поселения в Реестре (далее - журнал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х копий журнала учета документов на электрон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дел, в которые помещаются документы, поступившие для учета муниципального имущества Роговского сельского поселения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1 января каждого года, формируется резервная копия журнала учета документов на электронном носителе, которая подлежит постоянному хра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еспечение сохранности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большом количестве документов Реестра допускается их хранение в рабочих помещениях ведущего специалиста по земельным и имущественным отношениям Рог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хранения документов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кументы Реестра на бумажных носителях размещаются на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выдачи документов Реестра из хранил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Дела документов из хранилища могут выдаваться для использования в работе сотрудникам Администрации Рог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2. Дела документов из хранилища могут выдаваться в иных случаях, предусмотренных законодательством. В этом случае выдача дел документов оформляется актом.</w:t>
      </w:r>
    </w:p>
    <w:p>
      <w:pPr>
        <w:pStyle w:val="Normal"/>
        <w:autoSpaceDE w:val="false"/>
        <w:spacing w:lineRule="auto" w:line="240" w:before="0" w:after="0"/>
        <w:ind w:firstLine="540"/>
        <w:jc w:val="both"/>
        <w:rPr/>
      </w:pPr>
      <w:r>
        <w:rPr>
          <w:rFonts w:cs="Times New Roman" w:ascii="Times New Roman" w:hAnsi="Times New Roman"/>
          <w:sz w:val="28"/>
          <w:szCs w:val="28"/>
        </w:rPr>
        <w:t>4.3. Карты сведений об объектах учета, карты сведений о лицах, обладающих правами на муниципальное имущество Роговского сельского поселения и сведениями о нем, записи об изменениях сведений об объектах учета, а также записи о прекращении права муниципальной собственности Роговского сельского поселения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ервные копии Реестра, журнала учета документов на внешнем электронном носителе не вы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ыдача и возврат дела документов оформляются по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ВЫДАЧИ И ВОЗВРАТА ДЕЛ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7" w:type="dxa"/>
        <w:tblLayout w:type="fixed"/>
        <w:tblCellMar>
          <w:top w:w="0" w:type="dxa"/>
          <w:left w:w="70" w:type="dxa"/>
          <w:bottom w:w="0" w:type="dxa"/>
          <w:right w:w="70" w:type="dxa"/>
        </w:tblCellMar>
      </w:tblPr>
      <w:tblGrid>
        <w:gridCol w:w="945"/>
        <w:gridCol w:w="675"/>
        <w:gridCol w:w="1485"/>
        <w:gridCol w:w="1485"/>
        <w:gridCol w:w="108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у   </w:t>
              <w:br/>
              <w:t xml:space="preserve">выдано  </w:t>
              <w:br/>
              <w:t xml:space="preserve">дело   </w:t>
              <w:br/>
              <w:t xml:space="preserve">(Ф.И.О., </w:t>
              <w:br/>
              <w:t>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оспись в полу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оспись  </w:t>
              <w:br/>
              <w:t xml:space="preserve">в возвращении    </w:t>
              <w:br/>
              <w:t xml:space="preserve">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1848A4AF69E82BBE2D4FBD1BDD8309B94CCB9E595EACC5E400EFE73BC6179FBC14236E97DA20F9B0873f3i5G" TargetMode="External"/><Relationship Id="rId3" Type="http://schemas.openxmlformats.org/officeDocument/2006/relationships/hyperlink" Target="consultantplus://offline/ref=3081848A4AF69E82BBE2D4FBD1BDD8309B94CCB9E595EACC5E400EFE73BC6179FBC14236E97DA20F9B0874f3i5G" TargetMode="External"/><Relationship Id="rId4" Type="http://schemas.openxmlformats.org/officeDocument/2006/relationships/hyperlink" Target="consultantplus://offline/ref=3081848A4AF69E82BBE2D4FBD1BDD8309B94CCB9E595EACC5E400EFE73BC6179FBC14236E97DA20F9B0970f3i3G" TargetMode="External"/><Relationship Id="rId5" Type="http://schemas.openxmlformats.org/officeDocument/2006/relationships/hyperlink" Target="consultantplus://offline/ref=3081848A4AF69E82BBE2D4FBD1BDD8309B94CCB9E595EACC5E400EFE73BC6179FBC14236E97DA20F9B0A70f3iFG" TargetMode="External"/><Relationship Id="rId6" Type="http://schemas.openxmlformats.org/officeDocument/2006/relationships/hyperlink" Target="consultantplus://offline/ref=3081848A4AF69E82BBE2D4FBD1BDD8309B94CCB9E593E9C85C400EFE73BC6179FBC14236E97DA20F9B0A70f3i5G" TargetMode="External"/><Relationship Id="rId7" Type="http://schemas.openxmlformats.org/officeDocument/2006/relationships/hyperlink" Target="consultantplus://offline/ref=3081848A4AF69E82BBE2D4FBD1BDD8309B94CCB9E593E9C85C400EFE73BC6179FBC14236E97DA20F9B0076f3i0G" TargetMode="External"/><Relationship Id="rId8" Type="http://schemas.openxmlformats.org/officeDocument/2006/relationships/hyperlink" Target="consultantplus://offline/ref=3081848A4AF69E82BBE2D4FBD1BDD8309B94CCB9E593E9C85C400EFE73BC6179FBC14236E97DA20F9B0A70f3i5G" TargetMode="External"/><Relationship Id="rId9" Type="http://schemas.openxmlformats.org/officeDocument/2006/relationships/hyperlink" Target="consultantplus://offline/ref=3081848A4AF69E82BBE2D4FBD1BDD8309B94CCB9E593E9C85C400EFE73BC6179FBC14236E97DA20F9B0077f3i5G" TargetMode="External"/><Relationship Id="rId10" Type="http://schemas.openxmlformats.org/officeDocument/2006/relationships/hyperlink" Target="consultantplus://offline/ref=3081848A4AF69E82BBE2D4FBD1BDD8309B94CCB9E593E9C85C400EFE73BC6179FBC14236E97DA20F9B0076f3i0G" TargetMode="External"/><Relationship Id="rId11" Type="http://schemas.openxmlformats.org/officeDocument/2006/relationships/hyperlink" Target="consultantplus://offline/ref=3081848A4AF69E82BBE2D4FBD1BDD8309B94CCB9E595EACC5E400EFE73BC6179FBC14236E97DA20F9B0872f3iFG" TargetMode="External"/><Relationship Id="rId12" Type="http://schemas.openxmlformats.org/officeDocument/2006/relationships/hyperlink" Target="consultantplus://offline/ref=3081848A4AF69E82BBE2D4FBD1BDD8309B94CCB9E593E9C85C400EFE73BC6179FBC14236E97DA20F9A0879f3i0G" TargetMode="External"/><Relationship Id="rId13" Type="http://schemas.openxmlformats.org/officeDocument/2006/relationships/hyperlink" Target="consultantplus://offline/ref=3081848A4AF69E82BBE2D4FBD1BDD8309B94CCB9E595EACC5E400EFE73BC6179FBC14236E97DA20F9B0973f3i7G" TargetMode="External"/><Relationship Id="rId14" Type="http://schemas.openxmlformats.org/officeDocument/2006/relationships/hyperlink" Target="consultantplus://offline/ref=3081848A4AF69E82BBE2D4FBD1BDD8309B94CCB9E595EACC5E400EFE73BC6179FBC14236E97DA20F9B0976f3i1G" TargetMode="External"/><Relationship Id="rId15" Type="http://schemas.openxmlformats.org/officeDocument/2006/relationships/hyperlink" Target="consultantplus://offline/ref=3081848A4AF69E82BBE2D4FBD1BDD8309B94CCB9E595EACC5E400EFE73BC6179FBC14236E97DA20F9B0978f3i5G" TargetMode="External"/><Relationship Id="rId16" Type="http://schemas.openxmlformats.org/officeDocument/2006/relationships/hyperlink" Target="consultantplus://offline/ref=3081848A4AF69E82BBE2D4FBD1BDD8309B94CCB9E595EACC5E400EFE73BC6179FBC14236E97DA20F9B0972f3i4G" TargetMode="External"/><Relationship Id="rId17" Type="http://schemas.openxmlformats.org/officeDocument/2006/relationships/hyperlink" Target="consultantplus://offline/ref=3081848A4AF69E82BBE2D4FBD1BDD8309B94CCB9E595EACC5E400EFE73BC6179FBC14236E97DA20F9B0972f3i4G" TargetMode="External"/><Relationship Id="rId18" Type="http://schemas.openxmlformats.org/officeDocument/2006/relationships/hyperlink" Target="consultantplus://offline/ref=3081848A4AF69E82BBE2D4FBD1BDD8309B94CCB9E595EACC5E400EFE73BC6179FBC14236E97DA20F9B0A70f3i3G" TargetMode="External"/><Relationship Id="rId19" Type="http://schemas.openxmlformats.org/officeDocument/2006/relationships/hyperlink" Target="consultantplus://offline/ref=3081848A4AF69E82BBE2D4FBD1BDD8309B94CCB9E595EACC5E400EFE73BC6179FBC14236E97DA20F9B0970f3i1G" TargetMode="External"/><Relationship Id="rId20" Type="http://schemas.openxmlformats.org/officeDocument/2006/relationships/hyperlink" Target="consultantplus://offline/ref=3081848A4AF69E82BBE2D4FBD1BDD8309B94CCB9E595EACC5E400EFE73BC6179FBC14236E97DA20F9B0972f3i4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17:00Z</dcterms:created>
  <dc:creator>Пользователь2</dc:creator>
  <dc:description/>
  <cp:keywords/>
  <dc:language>en-US</dc:language>
  <cp:lastModifiedBy>www.PHILka.RU</cp:lastModifiedBy>
  <cp:lastPrinted>2013-03-22T17:31:00Z</cp:lastPrinted>
  <dcterms:modified xsi:type="dcterms:W3CDTF">2013-03-22T14:32:00Z</dcterms:modified>
  <cp:revision>20</cp:revision>
  <dc:subject/>
  <dc:title>АДМИНИСТРАЦИЯ ГОРОДА ТАГАНРОГА</dc:title>
</cp:coreProperties>
</file>