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Рог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73" w:after="0"/>
        <w:ind w:right="-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200" w:leader="none"/>
        </w:tabs>
        <w:spacing w:before="355" w:after="0"/>
        <w:ind w:left="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2 марта 2013 г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</w:t>
      </w:r>
      <w:r>
        <w:rPr>
          <w:b/>
          <w:bCs/>
          <w:spacing w:val="-13"/>
          <w:sz w:val="28"/>
          <w:szCs w:val="28"/>
        </w:rPr>
        <w:t>№64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200" w:leader="none"/>
        </w:tabs>
        <w:spacing w:before="35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shd w:fill="FFFFFF" w:val="clear"/>
        <w:spacing w:lineRule="exact" w:line="322" w:before="322" w:after="0"/>
        <w:ind w:left="5" w:right="6048" w:hanging="0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«О принятии в муниципальную собственность Роговского сельского поселения Егорлыкского района газопровод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322" w:after="0"/>
        <w:ind w:right="60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решения Егорлыкского районного суда от 09.01.2013г.,  руководствуясь  Постановлением Правительства РФ № 580 от 17.09.2003 г. «Об утверждении Положения  «О принятии на учет бесхозяйных вещей»», Федерального закона  от 21 июля 1997г. № 122-ФЗ « О государственной регистрации прав на недвижимое имущество и сделок с ним», руководствуясь Уставом муниципального образования «Роговское сельское поселение»</w:t>
      </w:r>
    </w:p>
    <w:p>
      <w:pPr>
        <w:pStyle w:val="Normal"/>
        <w:shd w:fill="FFFFFF" w:val="clear"/>
        <w:ind w:left="4238" w:hanging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shd w:fill="FFFFFF" w:val="clear"/>
        <w:ind w:left="4238" w:hanging="0"/>
        <w:jc w:val="both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shd w:fill="FFFFFF" w:val="clear"/>
        <w:ind w:left="4238" w:hanging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постановляю:</w:t>
      </w:r>
    </w:p>
    <w:p>
      <w:pPr>
        <w:pStyle w:val="Normal"/>
        <w:shd w:fill="FFFFFF" w:val="clear"/>
        <w:ind w:left="4238" w:hanging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Роговского сельского поселения  недвижимое имущество согласно приложению №1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земельным  и имущественным отношениям (И.А. Легезиной) внести объект недвижимости, указанный в приложении № 1 настоящего постановления в реестр муниципальной собственности 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Роговског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 xml:space="preserve">Роговского сельского поселения </w:t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>№</w:t>
      </w:r>
      <w:r>
        <w:rPr/>
        <w:t>64 от 22 марта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center"/>
        <w:rPr/>
      </w:pPr>
      <w:r>
        <w:rPr/>
        <w:t>Перечень бесхозяйного имущества,</w:t>
      </w:r>
    </w:p>
    <w:p>
      <w:pPr>
        <w:pStyle w:val="Normal"/>
        <w:tabs>
          <w:tab w:val="clear" w:pos="720"/>
          <w:tab w:val="left" w:pos="8140" w:leader="none"/>
        </w:tabs>
        <w:jc w:val="center"/>
        <w:rPr/>
      </w:pPr>
      <w:r>
        <w:rPr/>
        <w:t xml:space="preserve">принимаемого </w:t>
      </w:r>
    </w:p>
    <w:p>
      <w:pPr>
        <w:pStyle w:val="Normal"/>
        <w:tabs>
          <w:tab w:val="clear" w:pos="720"/>
          <w:tab w:val="left" w:pos="8140" w:leader="none"/>
        </w:tabs>
        <w:jc w:val="center"/>
        <w:rPr/>
      </w:pPr>
      <w:r>
        <w:rPr/>
        <w:t>в муниципальную собственность Роговского сельского поселения.</w:t>
      </w:r>
    </w:p>
    <w:p>
      <w:pPr>
        <w:pStyle w:val="Normal"/>
        <w:tabs>
          <w:tab w:val="clear" w:pos="720"/>
          <w:tab w:val="left" w:pos="880" w:leader="none"/>
        </w:tabs>
        <w:rPr/>
      </w:pPr>
      <w:r>
        <w:rPr/>
        <w:tab/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3060"/>
        <w:gridCol w:w="1371"/>
        <w:gridCol w:w="1704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Остаточная стоимость (тыс.руб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ротяженность,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 xml:space="preserve">Газ-д высокого давления к дому операто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. Роговский, газопровод высокого давления к дому №2, ул. Вишнев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48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Надземный газопро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. Роговский, ул. Новая от ГКО до ГК2+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252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Надземный газоп. от газового стояка к жил. до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. Роговский, ул. Пешеходьк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56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Газопровод низкого давл. к жил. до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. Роговский, начало объекта: т. №1 (место врезки в существующий газопровод), находящейся в 8,60м на юго-восток от домовладения №11, ул. Новая. Конец объекта: т. №2 (задвижка ДУ-80),  находящийся в 3,5 м на юго-восток от домовладения №11, ул. Новая. Начало объекта: т. №2 (Задвижка Ду-80), находящейся в 3,50 м на юго-восток от домовладения №11, ул. Новая. Конец объекта: т. №3 (место врезки в существующий газопровод), находящаяся в 5,0 м на северо-запад от домовладения №15, ул. Нов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19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Газопровод низкого давл. к жил. домам Лабудина и других по ул. 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. Роговский, начало объекта: т. №1 (место врезки в существующий газопровод), находящейся в 10,0 м на северо-запад от домовладения №9, ул. Новая. Конец объекта: т. №2 (задвижка ДУ-80),  находящийся в 5,0 м на северо-запад от домовладения №9, ул. Новая. Начало объекта: т. №2 (Задвижка Ду-80), находящейся в 5,0 м на северо-запад от домовладения №9, ул. Новая. Конец объекта: т. №3 (Заглушка ду-76), находящаяся в 1,0 м на юго-восток от домовладения №1, ул. Нов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146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Надземный газопровод н.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. Роговский ул. М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36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Надземный г-д низкого давлен к жилым домам Брик и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. Роговский ул. М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1055м</w:t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95" w:gutter="0" w:header="0" w:top="12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5:00Z</dcterms:created>
  <dc:creator>Похилько Н. В.</dc:creator>
  <dc:description/>
  <cp:keywords/>
  <dc:language>en-US</dc:language>
  <cp:lastModifiedBy>www.PHILka.RU</cp:lastModifiedBy>
  <cp:lastPrinted>2013-03-22T17:08:00Z</cp:lastPrinted>
  <dcterms:modified xsi:type="dcterms:W3CDTF">2013-03-22T14:08:00Z</dcterms:modified>
  <cp:revision>3</cp:revision>
  <dc:subject/>
  <dc:title>Администрация Егорлыкского района Ростовской области</dc:title>
</cp:coreProperties>
</file>