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4  марта  2013 года                                  № 56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вышение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 движ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го  сельского поселения на 2010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1 приложения № 1 к постановлению Администрации Роговского сельского поселения от 22.07.2009 года № 182 «О порядке разработки долгосрочных целевых программ, их формирования и реализации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ходе работ по результатам за 2012 год по муниципальной                                                                                          целевой программе «Повышение  безопасности  дорожного  движения  на   территории   Роговского  сельского поселения   на 2010-2015 годы», утвержденной  постановлением Администрации Роговского сельского поселения от 15.04.2010 г.          № 117 «Об утверждении муниципальной целевой программы «Повышение   безопасности  дорожного  движения  на  территории   Роговского  сельского  поселения   на 2010-2015 годы», согласно приложению к настоящему постановл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М. Кула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 14.03.2013 № </w:t>
      </w:r>
      <w:r>
        <w:rPr>
          <w:sz w:val="28"/>
          <w:szCs w:val="28"/>
        </w:rPr>
        <w:t>56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целевой  «Повышение  безопасности  дорожного  движения  на  территории   Роговского  сельского поселения   на 2010-2015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7"/>
        <w:gridCol w:w="744"/>
        <w:gridCol w:w="874"/>
        <w:gridCol w:w="899"/>
        <w:gridCol w:w="1041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934"/>
      </w:tblGrid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%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вышение безопасности дорожного дв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скусственных неровнос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игнальных столб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 безопасности  дорожного  движения  на  территории   Роговского  сельского поселения   на 2010-2015 год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2 году предусматривали, что в сферу безопасности дорожного движения будет направлено средств бюджета поселения по первоначальному плану 240,0 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 24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скусственных неров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гнальных столб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своения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3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477"/>
      </w:tblGrid>
      <w:tr>
        <w:trPr>
          <w:trHeight w:val="352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Количество ДТ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о</w:t>
            </w:r>
          </w:p>
        </w:tc>
      </w:tr>
      <w:tr>
        <w:trPr>
          <w:trHeight w:val="33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Обеспечение специальным оснащение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о</w:t>
            </w:r>
          </w:p>
        </w:tc>
      </w:tr>
      <w:tr>
        <w:trPr>
          <w:trHeight w:val="33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Количество пострадавших от ДТ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7:00Z</dcterms:created>
  <dc:creator>USER</dc:creator>
  <dc:description/>
  <cp:keywords/>
  <dc:language>en-US</dc:language>
  <cp:lastModifiedBy>USER</cp:lastModifiedBy>
  <cp:lastPrinted>2013-04-01T08:32:00Z</cp:lastPrinted>
  <dcterms:modified xsi:type="dcterms:W3CDTF">2013-07-25T05:57:00Z</dcterms:modified>
  <cp:revision>2</cp:revision>
  <dc:subject/>
  <dc:title/>
</cp:coreProperties>
</file>