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Рого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3 года                   пос. Роговский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гласовании </w:t>
      </w:r>
    </w:p>
    <w:p>
      <w:pPr>
        <w:pStyle w:val="Normal"/>
        <w:widowControl w:val="false"/>
        <w:autoSpaceDE w:val="false"/>
        <w:spacing w:lineRule="auto" w:line="216"/>
        <w:ind w:left="-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чреждениям Роговского сельского поселения сделок по отчуждению недвижимого имущества, </w:t>
      </w:r>
    </w:p>
    <w:p>
      <w:pPr>
        <w:pStyle w:val="Normal"/>
        <w:widowControl w:val="false"/>
        <w:autoSpaceDE w:val="false"/>
        <w:spacing w:lineRule="auto" w:line="216"/>
        <w:ind w:left="567" w:right="567" w:hanging="0"/>
        <w:jc w:val="center"/>
        <w:rPr/>
      </w:pPr>
      <w:r>
        <w:rPr>
          <w:b/>
          <w:sz w:val="28"/>
          <w:szCs w:val="28"/>
        </w:rPr>
        <w:t>принадлежащего им на праве оперативного управлени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sz w:val="28"/>
            <w:szCs w:val="28"/>
          </w:rPr>
          <w:t>298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7, 20 Областного закона от 15.01.2001 № 125-ЗС</w:t>
        <w:br/>
        <w:t>«О порядке управления и распоряжения государственной собственностью Ростовской области» Правительство Ростовской области, постановления Правительства Ростовской области № 650 от 19.07.2012 г. «Об утверждении Положения о согласовании государственным учреждениям Ростовской области сделок по отчуждению недвижимого имущества, принадлежащего им на праве оперативного управ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согласовании муниципальным учреждениям Роговского сельского поселения  сделок по отчуждению недвижимого имущества, принадлежащего им на праве оперативного управления, согласно приложению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 Ведущему специалисту по имущественным и земельным отношениям Администрации Роговского сельского поселения  в месячный срок разработать и утвердить Перечень документов, необходимых для согласования муниципальным учреждениям Роговского сельского поселения сделок по отчуждению недвижимого имущества, принадлежащего им на праве оперативного управле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Роговского сельского поселения </w:t>
        <w:tab/>
        <w:tab/>
        <w:t>А.М. Кула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13 № 4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муниципальным учреждениям Роговского сельского поселения сделок по отчуждению недвижим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адлежащего им на праве оперативного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согласования муниципальным учреждениям Роговского сельского поселения (далее – учреждение) сделок по отчуждению недвижимого имущества, принадлежащего им на праве оперативного управления (далее – имущество)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Согласование учреждениям сделок по отчуждению имущества осуществляется Администрацией Рогов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Согласование учреждениям сделок с имуществом, рыночная стоимость которого превышает 15 млн. рублей, осуществляется Администрацией Роговского сельского поселения на основании решения Главы Роговского сельского поселения о целесообразности согласования учреждению сделки по отчуждению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Решение о согласовании (об отказе в согласовании) учреждению сделки по отчуждению имущества оформляется распоряжением Администрации Рог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Для принятия распоряжения о согласовании учреждению сделки по отчуждению имущества учреждение подготавливает заявление о согласовании учреждению сделки по отчуждению имущества (далее – заявление) и необходимые документы в соответствии с Перечнем, утвержденным Администрацией Роговского сельского поселения (далее – доку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 Заявление и документы направляются для рассмотрения в Администрацию Рог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7. Рассмотрение заявления и документов ведущим специалистом по земельным и имущественным отношениям Администрацией Роговского сельского поселения, проводится в течение 30 календарных дней с даты их поступления. По результатам рассмотрения ведущий специалист по земельным и имущественным отношениям Администрация Роговского сельского поселения подготавливает мотивированное заключение о целесообразности или не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В случае, предусмотренном пунктом 3 настоящего Положения, и в случае подготовки заключения о целесообразности согласования учреждению сделки по отчуждению имущества ведущий специалист Администрации Роговского сельского поселения подготавливает соответствующие предложения и документы для рассмотрения  Главой Администрацией Роговского сельского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 В случае подготовки заключения о нецелесообразности согласования учреждению сделки по отчуждению имущества либо принятия Администрацией Роговского сельского поселения решения о нецелесообразности согласования учреждению сделки по отчуждению имущества Администрацией Роговского сельского поселения в течение 5 рабочих дней с даты подготовки заключения либо принятия Администрацией Роговского сельского поселения решения уведомляет об этом учреждение письмом с указанием причин нецелесообразности соглас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9. В случае подготовки заключения о целесообразности согласования учреждению сделки по отчуждению имущества, а в случае, предусмотренном пунктом 3 настоящего Положения, также – принятия Администрацией Роговского сельского поселения решения о целесообразности согласования учреждению сделки по отчуждению имущества Администрацией Роговского сельского поселения в течение 5 рабочих дней с даты подготовки указанного заклю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направляет в учреждение заключение о целесообразности согласования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 Глава Роговского сельского поселения рассматривает заключение о целесообразности согласования учреждению сделки по отчуждению имущества, заявление и документы в течение 30 календарных дней с даты их поступления. В случае представления учреждением в ходе рассмотрения заявления дополнительных документов и материалов срок рассмотрения заявления, указанный в настоящем пункте, исчисляется со дня поступления таких дополнительных документов и материа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Глава Роговского сельского поселения принимает распоряжение о согласовании либо об отказе в согласовании учреждению сделки по отчуждению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11. Глава Роговского сельского поселения принимает распоряжение об отказе в согласовании учреждению сделки по отчуждению имуществ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есоответствия заявления требованиям, предусмотренным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аличия в документах, представленных учреждением, недостоверной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есоответствия документов и информации, представленной учреждением, требованиям, установленным федеральным ил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аличия признаков невозможности осуществления учреждением в случае совершения данной сделки деятельности, цели, предмет и виды которой определены его уст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наличия потребности в данном имуществе у органа муниципальной власти, муниципальных  унитарных предприятий Роговского сельского поселения  или учреждени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 В случае принятия распоряжения об отказе в согласовании учреждению сделки по отчуждению имущества Глава Роговского сельского поселения в течение 5 рабочих дней с даты принятия указанного распоряжения направляет экземпляр распоряжения учрежд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 В случае принятия распоряжения о согласовании учреждению сделки по отчуждению имущества Глава Роговского сельского поселения в течение 5 рабочих дней с даты принятия указанного распоряжения направляет экземпляр распоряжения учреждению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14. Сделки по продаже имущества осуществляются путем продажи имущества на аукционе в соответствии с порядком, устанавливаемым федеральным антимонопольным органом. Начальная цена продажи имущества на аукционе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iCs/>
          <w:sz w:val="28"/>
          <w:szCs w:val="28"/>
        </w:rPr>
        <w:t>15. </w:t>
      </w:r>
      <w:r>
        <w:rPr>
          <w:sz w:val="28"/>
          <w:szCs w:val="28"/>
        </w:rPr>
        <w:t>В случае истечения срока, в течение которого рыночная стоимость объекта оценки, указанная в отчете об оценке, может быть рекомендована для целей совершения сделки, согласование сделки проводится повторно в порядке, установленном настоящим Положением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ind w:left="-426" w:right="1247" w:hanging="0"/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Глава Роговского сельского поселения                                А.М. кулагин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3102F6F8E2B6D579E5825A8D53C129103137FC4EEA617eDi7N" TargetMode="External"/><Relationship Id="rId3" Type="http://schemas.openxmlformats.org/officeDocument/2006/relationships/hyperlink" Target="consultantplus://offline/ref=C87C1846736343B25EEF51D366C1C0A25083102F6F8E2B6D579E5825A8D53C129103137FC4EEA71EeDi4N" TargetMode="External"/><Relationship Id="rId4" Type="http://schemas.openxmlformats.org/officeDocument/2006/relationships/hyperlink" Target="consultantplus://offline/ref=C87C1846736343B25EEF4FDE70AD9FA7578A4C21658827390FC10378FFDC3645D64C4A3D80E2A31ED40E77eEi6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3:00Z</dcterms:created>
  <dc:creator>pressa</dc:creator>
  <dc:description/>
  <cp:keywords/>
  <dc:language>en-US</dc:language>
  <cp:lastModifiedBy>www.PHILka.RU</cp:lastModifiedBy>
  <cp:lastPrinted>2013-03-04T11:32:00Z</cp:lastPrinted>
  <dcterms:modified xsi:type="dcterms:W3CDTF">2013-03-04T08:33:00Z</dcterms:modified>
  <cp:revision>6</cp:revision>
  <dc:subject/>
  <dc:title> Постановление от 19.07.2012 №650</dc:title>
</cp:coreProperties>
</file>