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3года             пос. Роговский                                          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Рог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Уставом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Рог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А.М. Кулагин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01» марта  2013 № 44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Роговского сельского поселения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 Рогов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грамма ежегодно утверждается Собранием депутатов Рогов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ведущим специалистом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Рогов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Роговского сельского поселения, иные юридические лица и граждане вправе до 1 апреля текущего года направлять в Администрацию Роговского сельского поселения  свои предложения о приватизации муниципального  имущества 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  Администрация Роговского сельского поселения в течение 5 рабочих дней с даты поступления предложений о приватизации муниципальных  унитарных предприятий Рогов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Роговского сельского поселения, и иного муниципального имущества Роговского сельского поселения направляет их Главе Роговского сельского поселения для рассмотрения и подготовки обоснования целесообразности приватизации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Роговского сельского поселения, рассмотрев поступившие предложения, возвращает их не позднее 1 мая ведущему специалисту по земельным и имущественным отношениям администрации  Рогов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Рогов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Рогов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5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Роговского сельского поселения  представляются по форме согласно приложению № 1 к настоящим Правилам,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Роговского сельского поселения, – по форме согласно приложению № 2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Рогов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Роговского сельского поселения предложений, оформленных согласно </w:t>
      </w:r>
      <w:hyperlink r:id="rId8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Ведущий специалист по земельным и имущественным отношениям  Администрация Роговского сельского поселения в случае наличия разногласий относительно целесообразности приватизации муниципального имущества Роговского сельского поселения подготавливает собственные обоснования целесообразности (нецелесообразности) приватизации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ведущим специалистом по земельным и имущественным отношениям  Администрация Рогов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Роговского сельского поселения, задачи приватизации муниципального имущества Рогов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Роговского сельского поселения полученных от продажи муниципального имущества Рогов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Роговского сельского поселения, а также находящихся в муниципальной собственности Рогов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Рогов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Рогов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Роговского сельского поселения  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Рогов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Рогов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Рогов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Роговского сельского поселения одновременно с проектом решения собрания депутатов  о бюджете 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Рогов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Рогов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Роговского сельского поселения находящихся в муниципальной  собственности Рогов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Рогов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Роговского сельского поселения из Программы представляются Главой Роговского сельского поселения ведущему специалисту по земельным и имущественным отношениям  Администрация Рогов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Рогов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Роговского сельского поселения, о внесении изменений в Программу  должны быть согласованы с Главой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ведущий специалист по земельным и имущественным отношениям  Администрация Роговского сельского поселения направляет в адрес Главы Рогов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го поселения </w:t>
        <w:tab/>
        <w:t>А.М Кулагин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 предприятия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Рогов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Роговского сельского поселения муниципального унитарного предприятия 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3"/>
        <w:gridCol w:w="5732"/>
        <w:gridCol w:w="1281"/>
        <w:gridCol w:w="192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Рогов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Роговского сельского поселения **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Рогов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 Мнение Администрации  Рог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Рогов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Рогов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Рогов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Рогов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Рогов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Рогов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5189"/>
        <w:gridCol w:w="1430"/>
        <w:gridCol w:w="231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2"/>
        <w:gridCol w:w="2294"/>
        <w:gridCol w:w="2294"/>
        <w:gridCol w:w="3011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Рогов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5"/>
        <w:gridCol w:w="4766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Рогов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 Мнение Администрации Рогов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Роговского сельского поселения иного муниципального имущества 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Рогов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Рогов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4"/>
        <w:gridCol w:w="4234"/>
        <w:gridCol w:w="1577"/>
        <w:gridCol w:w="1577"/>
        <w:gridCol w:w="1579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5"/>
        <w:gridCol w:w="4233"/>
        <w:gridCol w:w="1577"/>
        <w:gridCol w:w="1577"/>
        <w:gridCol w:w="1579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Рогов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Рогов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Роговского сельского поселения о целесообразности приватизации  иного муниципального имущества Рогов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Роговского сельского поселения, из прогнозного плана (программы) приватизации муниципального имущества Роговского сельского поселения на ____ год и плановый период 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3734"/>
        <w:gridCol w:w="2736"/>
        <w:gridCol w:w="267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5336"/>
        <w:gridCol w:w="1846"/>
        <w:gridCol w:w="177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8"/>
        <w:gridCol w:w="3900"/>
        <w:gridCol w:w="4933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4"/>
        <w:gridCol w:w="2329"/>
        <w:gridCol w:w="2328"/>
        <w:gridCol w:w="291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Рогов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9"/>
        <w:gridCol w:w="4692"/>
      </w:tblGrid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Роговского сельского поселения нецелесообразности приватизации акций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Рогов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Рогов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о сохранении акций открытого акционерного общества, доли в уставном капитале общества в собственности 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Рогов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Роговского сельского поселения 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Роговского сельского поселения и результат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Рогов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Роговского сельского поселения  муниципального унитарного предприятия Роговского сельского поселения 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Рогов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Рогов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 о сохранении предприятия в форме муниципального унитарного предприятия Рогов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Рогов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Роговского сельского поселения 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мущества Роговского сельского поселения 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гов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Рогов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Рогов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5025"/>
        <w:gridCol w:w="1310"/>
        <w:gridCol w:w="1309"/>
        <w:gridCol w:w="131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4878"/>
        <w:gridCol w:w="1456"/>
        <w:gridCol w:w="1309"/>
        <w:gridCol w:w="131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Рогов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Рогов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о сохранении муниципального  имущества Роговского сельского поселения в собственности 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Роговского сельского поселения в собственности Рогов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5A8604B37FF4CE599EB20354967628A1451mAX8N" TargetMode="External"/><Relationship Id="rId3" Type="http://schemas.openxmlformats.org/officeDocument/2006/relationships/hyperlink" Target="consultantplus://offline/ref=3B38958A7486B48CA736ADC5A50735A8604B37FF46E598E12268436F3B861656A70670DF027C03C3420AmFXEN" TargetMode="External"/><Relationship Id="rId4" Type="http://schemas.openxmlformats.org/officeDocument/2006/relationships/hyperlink" Target="consultantplus://offline/ref=3B38958A7486B48CA736ADC5A50735A8604B37FF4CE599EB20354967628A1451mAX8N" TargetMode="External"/><Relationship Id="rId5" Type="http://schemas.openxmlformats.org/officeDocument/2006/relationships/hyperlink" Target="consultantplus://offline/ref=3B38958A7486B48CA736ADC5A50735A8604B37FF46E598E12268436F3B861656A70670DF027C03C34208mFXBN" TargetMode="External"/><Relationship Id="rId6" Type="http://schemas.openxmlformats.org/officeDocument/2006/relationships/hyperlink" Target="consultantplus://offline/ref=3B38958A7486B48CA736ADC5A50735A8604B37FF46E598E12268436F3B861656A70670DF027C03C34308mFX8N" TargetMode="External"/><Relationship Id="rId7" Type="http://schemas.openxmlformats.org/officeDocument/2006/relationships/hyperlink" Target="consultantplus://offline/ref=3B38958A7486B48CA736ADC5A50735A8604B37FF46E598E12268436F3B861656A70670DF027C03C3400DmFX6N" TargetMode="External"/><Relationship Id="rId8" Type="http://schemas.openxmlformats.org/officeDocument/2006/relationships/hyperlink" Target="consultantplus://offline/ref=3B38958A7486B48CA736ADC5A50735A8604B37FF46E598E12268436F3B861656A70670DF027C03C3420AmFX8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pressa</dc:creator>
  <dc:description/>
  <cp:keywords/>
  <dc:language>en-US</dc:language>
  <cp:lastModifiedBy>Administrator</cp:lastModifiedBy>
  <cp:lastPrinted>2013-03-04T11:21:00Z</cp:lastPrinted>
  <dcterms:modified xsi:type="dcterms:W3CDTF">2013-04-02T10:45:00Z</dcterms:modified>
  <cp:revision>2</cp:revision>
  <dc:subject/>
  <dc:title> Постановление от 12.07.2012 №640</dc:title>
</cp:coreProperties>
</file>