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февраля  2013 года                                  № 35                        пос. Рог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абот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 xml:space="preserve">программе «Благоустройство территории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 xml:space="preserve">Роговского сельского поселения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>на 2011-2015 годы» по результатам за 201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 xml:space="preserve">В соответствии с пунктом </w:t>
      </w:r>
      <w:r>
        <w:rPr>
          <w:color w:val="000000"/>
          <w:sz w:val="28"/>
          <w:szCs w:val="28"/>
        </w:rPr>
        <w:t xml:space="preserve">5.10 </w:t>
      </w:r>
      <w:r>
        <w:rPr>
          <w:sz w:val="28"/>
          <w:szCs w:val="28"/>
        </w:rPr>
        <w:t>приложения № 1 к постановлению Администрации Роговского сельского поселения от 16.04.2012 года № 71 «О порядке принятия решения о разработке муниципальных долгосрочных целевых программ, их формирования и реализации и Порядка проведения и критериях оценки эффективности реализации муниципальных долгосрочных целевых программ», руководствуясь статьей 27 Устава  муниципального образования «Рогов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14"/>
        <w:jc w:val="both"/>
        <w:rPr/>
      </w:pPr>
      <w:r>
        <w:rPr>
          <w:sz w:val="28"/>
          <w:szCs w:val="28"/>
        </w:rPr>
        <w:t>1. Утвердить отчет о ходе работ по результатам за 2012 год по муниципальной долгосрочной целевой программе «Благоустройство территории Роговского сельского поселения на 2011-2015 годы», утвержденной постановлением Администрации Роговского сельского поселения от 22 октября  2010 года № 236 «Об утверждении муниципальной долгосрочной целевой программы «Благоустройство территории Роговского сельского поселения на 2011-2015 годы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                             А.М. Кулагин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6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center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ind w:left="10620" w:firstLine="708"/>
        <w:jc w:val="center"/>
        <w:rPr/>
      </w:pPr>
      <w:r>
        <w:rPr/>
        <w:t>Роговского сельского поселения</w:t>
      </w:r>
    </w:p>
    <w:p>
      <w:pPr>
        <w:pStyle w:val="Normal"/>
        <w:ind w:left="10620" w:firstLine="708"/>
        <w:jc w:val="center"/>
        <w:rPr/>
      </w:pPr>
      <w:r>
        <w:rPr/>
        <w:t xml:space="preserve">от  12.02.2013 г.  №35   </w:t>
      </w:r>
    </w:p>
    <w:p>
      <w:pPr>
        <w:pStyle w:val="Normal"/>
        <w:ind w:left="10620" w:firstLine="708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 и освоении средств на проведение программ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по муниципальной долгосрочной целевой программе «Благоустройство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на 2011-2015 годы»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«01» января 201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59"/>
        <w:gridCol w:w="547"/>
        <w:gridCol w:w="982"/>
        <w:gridCol w:w="841"/>
        <w:gridCol w:w="748"/>
        <w:gridCol w:w="933"/>
        <w:gridCol w:w="547"/>
        <w:gridCol w:w="983"/>
        <w:gridCol w:w="840"/>
        <w:gridCol w:w="748"/>
        <w:gridCol w:w="933"/>
        <w:gridCol w:w="856"/>
        <w:gridCol w:w="674"/>
        <w:gridCol w:w="840"/>
        <w:gridCol w:w="748"/>
        <w:gridCol w:w="934"/>
        <w:gridCol w:w="1454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ог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 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59"/>
        <w:gridCol w:w="512"/>
        <w:gridCol w:w="1019"/>
        <w:gridCol w:w="840"/>
        <w:gridCol w:w="748"/>
        <w:gridCol w:w="932"/>
        <w:gridCol w:w="548"/>
        <w:gridCol w:w="983"/>
        <w:gridCol w:w="839"/>
        <w:gridCol w:w="748"/>
        <w:gridCol w:w="932"/>
        <w:gridCol w:w="853"/>
        <w:gridCol w:w="678"/>
        <w:gridCol w:w="839"/>
        <w:gridCol w:w="748"/>
        <w:gridCol w:w="933"/>
        <w:gridCol w:w="1452"/>
      </w:tblGrid>
      <w:tr>
        <w:trPr>
          <w:tblHeader w:val="true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6,53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0,892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,64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6,5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0,892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,64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6,270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0,8928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,3774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Содержание сетей уличного освещения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911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911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-0,08869 тыс. руб. За счет округления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,5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,892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64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,5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,892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64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,47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,892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77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-0,0627 за счет округления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42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42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-0,0574 тыс. руб. За счет округления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рочие работы по благоустройств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753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-0,04626 за счет округ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818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ВЕДЕНИЯ О РЕЗУЛЬТАТАХ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 программных мероприятий муниципальной долгосрочной целевой программы «Благоустройство территории Роговского сельского поселения на 2011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рограммы в 2012 году предусматривали, что в сферу благоустройства будет направлено средств бюджета поселения по первоначальному плану 5378,3  тыс. рублей, уточненный план составляет 4216,533 тыс. рублей. Снижение составляет 1161,76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результате экономии электроэнергии, по содержанию сетей уличного освещения снижение составляет 217,8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иду сложившейся экономии средств при проведении аукциона в электронной форме  на капитальный ремонт автомобильной дороги сложилась экономия средств в сумме 936,46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ие населения в проведении мероприятий по наведению порядка в местах захоронения, а так же в мероприятиях по озеленению территории поселения позволило снизить расходы п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ю мест захоронения в сумме 2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еленению в сумме 38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ы по наведению порядка на территории поселения потребовали увеличение средств на сумму 51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ическое же освоение средств составило  4216,27795 тыс. руб.:</w:t>
      </w:r>
    </w:p>
    <w:p>
      <w:pPr>
        <w:pStyle w:val="Normal"/>
        <w:jc w:val="both"/>
        <w:rPr/>
      </w:pPr>
      <w:r>
        <w:rPr>
          <w:sz w:val="28"/>
          <w:szCs w:val="28"/>
        </w:rPr>
        <w:t>- Фактическое исполнение по содержанию сетей уличного освещения составляет 347,91131 тыс. рублей или 99,97 процентов плановых назначений и 77,1 процента от фактических показателей 2011 года, такое отклонение в исполнении объясняется экономией электроэнергии;</w:t>
      </w:r>
    </w:p>
    <w:p>
      <w:pPr>
        <w:pStyle w:val="Normal"/>
        <w:jc w:val="both"/>
        <w:rPr/>
      </w:pPr>
      <w:r>
        <w:rPr>
          <w:sz w:val="28"/>
          <w:szCs w:val="28"/>
        </w:rPr>
        <w:t>- Расходы по содержанию дорог составили 100 процентов от плановых назначений 2012 года и 560,1 процента от фактических расходов 2011 года. Что обусловлено выделением из ФСР областного бюджета субсидий на капитальный ремонт, ремонт и содержание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иду привлечения жителей населения на безвозмездной основе на мероприятия по наведению порядка в местах захоронения, бюджетных средств в 2012 году на содержание мест захоронения не привлекалось. Тогда как в 2011 году было использовано 2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ое исполнение по озеленению территории поселения составило 23,1426 тыс. рублей или 99,75 процента от плановых назначений и 40,2 процента от фактических показателей 2011 года. Снижение фактического показателя 2012 года к 2011 году объясняется более активным участием населения поселения  в проведении мероприятий по озеленению, что значительно экономит бюджетные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намика роста расходов по прочим работам по благоустройству показывает, что самое уязвимое место это чистота и порядок на территории поселения. Фактические расходы 2012 года составляют 427,75374 тыс. рублей или 100 процентов плановых назначений и 141,3 процента фактических расходов 2011 года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АННЫ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целевом использовании средств бюджета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917"/>
        <w:gridCol w:w="1260"/>
        <w:gridCol w:w="1260"/>
        <w:gridCol w:w="1260"/>
        <w:gridCol w:w="1080"/>
        <w:gridCol w:w="1620"/>
        <w:gridCol w:w="956"/>
      </w:tblGrid>
      <w:tr>
        <w:trPr>
          <w:trHeight w:val="278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своения уточненных плановых назначений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ое исполнение 2012 к 201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%</w:t>
            </w:r>
          </w:p>
        </w:tc>
      </w:tr>
      <w:tr>
        <w:trPr>
          <w:trHeight w:val="2039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воначальный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точн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клонение от первоначального плана +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91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1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7,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36,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7,4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1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 мест захорон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 по благоустройств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753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,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61,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6,277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и полноте выполнения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бюджета поселения, выделенные на реализацию Программы в 2012 году использовались строго по целевому назначению на выполнение программных мероприятий. Цель достигну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езультато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ценка эффективности результатов реализации Программы производится путем сравнения фактически достигнутых показателей:</w:t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371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Создание эстетического вида сельского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Обеспечение безопасности проживания жителей сельского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Улучшение экологической обстановки на территории сельского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Создание комфортной среды проживания на территории Роговского сельского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Привлечение молодого поколения к участию в благоустройстве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77" w:right="567" w:gutter="0" w:header="0" w:top="8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Cs w:val="24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50:00Z</dcterms:created>
  <dc:creator>Людмила</dc:creator>
  <dc:description/>
  <cp:keywords/>
  <dc:language>en-US</dc:language>
  <cp:lastModifiedBy>Admin</cp:lastModifiedBy>
  <cp:lastPrinted>2011-03-01T10:24:00Z</cp:lastPrinted>
  <dcterms:modified xsi:type="dcterms:W3CDTF">2013-03-15T07:29:00Z</dcterms:modified>
  <cp:revision>9</cp:revision>
  <dc:subject/>
  <dc:title>проект</dc:title>
</cp:coreProperties>
</file>