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 2013 года                                  №   34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5 годы)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</w:rPr>
        <w:t xml:space="preserve">5.10 </w:t>
      </w:r>
      <w:r>
        <w:rPr>
          <w:sz w:val="28"/>
          <w:szCs w:val="28"/>
        </w:rPr>
        <w:t>приложения № 1 к постановлению Администрации Роговского сельского поселения от 16.04.2012 года № 71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Культура Роговского сельского поселения (2011-2015 годы)», утвержденной постановлением Администрации Роговского сельского поселения 22 октября 2010 года № 237 «Об утверждении муниципальной долгосрочной целевой программы «Культура Роговского сельского поселения (2011-2015 годы)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А.М. Кулагин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февраля 2013 года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Calibri;Century Gothic"/>
        </w:rPr>
        <w:t>ОТЧЕТ О РЕАЛИЗАЦИИ ДОЛГОСРОЦЕЛЕВОЙ ПРОГРАММЫ «КУЛЬТУРА РОГОВСКОГО СЕЛЬСКОГО ПОСЕЛЕНИЯ (2011-2015 ГОДЫ)» ПО СТОЯНИЮ НА 01.01.2013 ГОДА</w:t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669"/>
        <w:gridCol w:w="633"/>
        <w:gridCol w:w="634"/>
        <w:gridCol w:w="657"/>
        <w:gridCol w:w="633"/>
        <w:gridCol w:w="657"/>
        <w:gridCol w:w="633"/>
        <w:gridCol w:w="634"/>
        <w:gridCol w:w="656"/>
        <w:gridCol w:w="634"/>
        <w:gridCol w:w="1105"/>
        <w:gridCol w:w="634"/>
        <w:gridCol w:w="633"/>
        <w:gridCol w:w="1132"/>
        <w:gridCol w:w="633"/>
        <w:gridCol w:w="1624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blHeader w:val="true"/>
          <w:trHeight w:val="20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,012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,71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в том числ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812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51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КУ                           « Роговский СД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546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46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,65368 (кредиторская задолженность по начислениям на заработную плату)</w:t>
            </w:r>
          </w:p>
        </w:tc>
      </w:tr>
      <w:tr>
        <w:trPr>
          <w:trHeight w:val="165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6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66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,03354 (кредиторская задолженность по начислениям на заработную плату)</w:t>
            </w:r>
          </w:p>
        </w:tc>
      </w:tr>
      <w:tr>
        <w:trPr>
          <w:trHeight w:val="248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12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71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2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Роговского сельского поселения (2011-2015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2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Роговского сельского поселения от 22.12 2010 года № 38 «О бюджете Роговского сельского поселения Егорлыкского района на 2012 год и на плановый период 2013 и 2014 годов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Роговского сельского поселения (2011-2015 годы)» в 2012 году предусматривалось 2760,7 тыс.рублей, в том числе: областной бюджет – 95,3 тыс.рублей, бюджет поселения -2665,4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2757,01278  тыс.рублей или 99,87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о годам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областного бюджета в сумме 95,3 тыс.рублей на п</w:t>
      </w:r>
      <w:r>
        <w:rPr>
          <w:bCs/>
        </w:rPr>
        <w:t>овышение с 1 октября 2012 года на 1,3 процента заработной платы работникам бюджетной сферы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2735,81278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2 году муниципальная долгосрочная целевая программа «Культура Роговского сельского поселения (2011-2015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правление 1. Создание условий по организации досуга и обеспечения жителей  Роговского сельского поселения  услугами МУК ЕР «Роговский СДК»   (культурно- досуговая услуга)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1.1. Организация, подготовка и проведение культурно-массовых,  зрелищных мероприятий, фестивалей, в том числе  ярмарок, аукционов, выставок;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Цель данного мероприятия достигнута. Мероприятие выполнено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          </w:t>
      </w:r>
      <w:r>
        <w:rPr/>
        <w:t>1.2. Обеспечение  жителей услугами творческих самодеятельных коллективов, студий, клубов, объеди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За отчетный период отмечено повышение по данным показателям. Увеличилось число клубных формирований. Мероприятие выполнено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Библиотечное, информационное и справочное обслуживание населения Роговского сельского поселения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2.1. обеспечение оперативного доступа получателя к информационным ресурсам;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выполнено. Цель достигнута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 xml:space="preserve">            </w:t>
      </w:r>
      <w:r>
        <w:rPr/>
        <w:t>2.2. проведение культурно-массовых мероприятий для организации досуга  населения на базе библиотек.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Цель достигнута. Проведены тематические вечера, культурные акции, сохранено количество посетителей библиотек.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127"/>
        <w:gridCol w:w="886"/>
        <w:gridCol w:w="1419"/>
        <w:gridCol w:w="1212"/>
        <w:gridCol w:w="1297"/>
        <w:gridCol w:w="1573"/>
        <w:gridCol w:w="1233"/>
        <w:gridCol w:w="1525"/>
      </w:tblGrid>
      <w:tr>
        <w:trPr>
          <w:trHeight w:val="27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 бюджет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воения уточненных плановых назначений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 исполнение 2012 к 20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254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лонение от первоначального плана +,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3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,81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оселения в целях со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4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                            « Роговский СД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,546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26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3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1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2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2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Роговского сельского поселения (2011-2015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Роговского сельского поселения (2011-2015 годы)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КУ «Роговская сельская библиотека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КУ «Рог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5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,6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ерелимит (отопление производилось в СК х. Матросский и СК х. Рассвет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лектрическими приборами в связи с отсутствием газового отопления), выполнение показателя 256,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,6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ерерасход связан с текущим ремонтом здания МКУ «Роговский СДК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 215,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6,6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1 году показал, что эффективность реализации Программы составила 136,6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Бурлакова Татьяна Филипповна</dc:creator>
  <dc:description/>
  <cp:keywords/>
  <dc:language>en-US</dc:language>
  <cp:lastModifiedBy>Admin</cp:lastModifiedBy>
  <cp:lastPrinted>2013-03-21T16:23:00Z</cp:lastPrinted>
  <dcterms:modified xsi:type="dcterms:W3CDTF">2013-03-21T12:24:00Z</dcterms:modified>
  <cp:revision>23</cp:revision>
  <dc:subject/>
  <dc:title>08 июля 2011 года                             № 717                               ст</dc:title>
</cp:coreProperties>
</file>