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.02.2013   года                                                                                                                              №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Рог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«Об  утверждении   специально отведенных   мест    для   проведения публич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на территории Роговского 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  соответствии с Федеральным законом от 19.06.2004 № 54-ФЗ «О собраниях, митингах, демонстрациях, шествиях и пикетированиях», Областным законом от  27.09.2004 № 146-ЗС «О некоторых вопросах, связанных с проведением публичных мероприятий на территории Ростовской области»,  Постановлением Правительства  Ростовской области от 27.12.2012 г. №  1120 «О специально отведенных   местах для проведения публичных мероприятий на территории Ростовской области,  руководствуясь   ст.  27   Устава   муниципального   образования  «Роговское 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 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согласно приложению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 графическое изображение границ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 на картах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 населенных  пунктов  Роговского сельского поселения,   согласно приложению  2,3,4,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   Ведущему  специалисту по правовой и кадровой работе обнародовать  данное Постановление путем  размещения на  официальном  сайте Егорлыкского района    </w:t>
      </w:r>
      <w:r>
        <w:rPr/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egorlykraion.ru/</w:t>
        </w:r>
      </w:hyperlink>
      <w:r>
        <w:rPr>
          <w:sz w:val="24"/>
          <w:szCs w:val="24"/>
        </w:rPr>
        <w:t xml:space="preserve">   и  в информационном  бюллетене Роговского сельского поселения «Муниципальный 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  Контроль    над    исполнением    настоящего   постановления  оставляю  за  собой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    Постановление     вступает  в  силу  с  момента   его официального обнарод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Роговского   сельского   поселения                                      А. М. Кулаг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по правовой и кадровой раб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чма Л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52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1  </w:t>
      </w:r>
    </w:p>
    <w:p>
      <w:pPr>
        <w:pStyle w:val="Normal"/>
        <w:jc w:val="right"/>
        <w:rPr/>
      </w:pPr>
      <w:r>
        <w:rPr>
          <w:sz w:val="24"/>
          <w:szCs w:val="24"/>
        </w:rPr>
        <w:t>к 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3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1134" w:right="1134" w:hanging="0"/>
        <w:jc w:val="center"/>
        <w:rPr/>
      </w:pPr>
      <w:r>
        <w:rPr>
          <w:sz w:val="28"/>
        </w:rPr>
        <w:t>единых специально отведенных или приспособленных для коллективного   обсуждения общественно значимых вопросов и выражения общественных настроений,  а также для массового присутствия граждан для публичного выражения общественного мнения   по поводу актуальных проблем преимущественно общественно-политического характера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  З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мерск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с восточной стороны к зданию сельского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 Матро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с северной стороны к зданию сельского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    Рассве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с северной стороны к зданию сельского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   Рог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с западной стороны к зданию сельского Дома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3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ческое  изображени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 на карте поселка  Рог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474075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3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ческое  изображени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 на карте хутор З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1342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13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ческое  изображени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 на карте хутор Матросский </w:t>
      </w:r>
    </w:p>
    <w:p>
      <w:pPr>
        <w:sectPr>
          <w:footerReference w:type="default" r:id="rId7"/>
          <w:type w:val="nextPage"/>
          <w:pgSz w:orient="landscape" w:w="16838" w:h="11906"/>
          <w:pgMar w:left="1134" w:right="42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0" cy="419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13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ческое  изображени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 на карте хутор Расс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062085" cy="414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5:00Z</dcterms:created>
  <dc:creator>103a</dc:creator>
  <dc:description/>
  <cp:keywords/>
  <dc:language>en-US</dc:language>
  <cp:lastModifiedBy>Administrator</cp:lastModifiedBy>
  <cp:lastPrinted>2012-09-24T14:39:00Z</cp:lastPrinted>
  <dcterms:modified xsi:type="dcterms:W3CDTF">2013-02-01T04:45:00Z</dcterms:modified>
  <cp:revision>2</cp:revision>
  <dc:subject/>
  <dc:title> </dc:title>
</cp:coreProperties>
</file>