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150"/>
        <w:jc w:val="center"/>
        <w:textAlignment w:val="baseline"/>
        <w:rPr/>
      </w:pPr>
      <w:r>
        <w:rPr>
          <w:rStyle w:val="StrongEmphasis"/>
          <w:sz w:val="28"/>
          <w:szCs w:val="28"/>
        </w:rPr>
        <w:t>РОСТОВКАЯ  ОБЛАСТЬ  ЕГОРЛЫКСКИЙ  РАЙОН</w:t>
      </w:r>
    </w:p>
    <w:p>
      <w:pPr>
        <w:pStyle w:val="Style14"/>
        <w:spacing w:lineRule="atLeast" w:line="360" w:before="0" w:after="150"/>
        <w:jc w:val="center"/>
        <w:textAlignment w:val="baseline"/>
        <w:rPr>
          <w:rFonts w:ascii="Tahoma" w:hAnsi="Tahoma" w:cs="Tahoma"/>
          <w:color w:val="222222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РОГОВСКОГО СЕЛЬСКОГО ПОСЕЛЕНИЯ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 января 2013 года                                                                                    № 21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оговский</w:t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360" w:before="0" w:after="15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rStyle w:val="StrongEmphasis"/>
          <w:color w:val="222222"/>
          <w:sz w:val="28"/>
          <w:szCs w:val="28"/>
        </w:rPr>
        <w:t>« О мерах по благоустройству и санитарной очистке территории Роговского    сельского    поселения»</w:t>
      </w:r>
    </w:p>
    <w:p>
      <w:pPr>
        <w:pStyle w:val="Style14"/>
        <w:spacing w:lineRule="atLeast" w:line="360" w:before="0" w:after="15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соответствии с Законом РФ  № 131-ФЗ «Об общих принципах организации местного самоуправления в РФ»,  подпунктов 18,19  пункта 1</w:t>
      </w:r>
      <w:r>
        <w:rPr>
          <w:color w:val="222222"/>
          <w:sz w:val="28"/>
          <w:szCs w:val="28"/>
        </w:rPr>
        <w:t xml:space="preserve"> статьи 8 </w:t>
      </w:r>
      <w:r>
        <w:rPr>
          <w:color w:val="000000"/>
          <w:spacing w:val="-1"/>
          <w:sz w:val="28"/>
          <w:szCs w:val="28"/>
        </w:rPr>
        <w:t xml:space="preserve">и руководствуясь </w:t>
      </w:r>
      <w:r>
        <w:rPr>
          <w:sz w:val="28"/>
          <w:szCs w:val="28"/>
        </w:rPr>
        <w:t xml:space="preserve">Правилами благоустройства территорий Роговского сельского поселения и </w:t>
      </w:r>
      <w:r>
        <w:rPr>
          <w:spacing w:val="-1"/>
          <w:sz w:val="28"/>
          <w:szCs w:val="28"/>
        </w:rPr>
        <w:t>ст. 30 п 21 Устава</w:t>
      </w:r>
      <w:r>
        <w:rPr>
          <w:color w:val="000000"/>
          <w:spacing w:val="-1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-2"/>
          <w:sz w:val="28"/>
          <w:szCs w:val="28"/>
        </w:rPr>
        <w:t>«Роговское сельское поселение»,</w:t>
      </w:r>
    </w:p>
    <w:p>
      <w:pPr>
        <w:pStyle w:val="Normal"/>
        <w:ind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1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ind w:firstLine="1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ъявить с 1  апреля  по 15 ноября 2013 года период  по санитарной очистке территории  Роговского сельского поселения, придорожных полос и улиц с привлечением организаций и предприятий всех форм собственности, а также  населения сельского поселения.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язать бюджетные учреждения, каждому работнику отработать  по два дня  на санитарной очистке своих территорий и территорий общего пользования в поселении.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комендовать предприятиям, жителям поселения, общественным организациям провести субботники  по санитарной очистке своих производственных территорий  и территорий общего пользования в поселении, прилегающих улиц, придорожных канав.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Распределить  территории общего пользования между бюджетными учреждениями, предприятиями, общественными организациями 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исполнением возложить на старшего инспектора по ЖКХ и благоустройству Администрации Роговского сельского поселения.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Утвердить комиссию по благоустройству и санитарной очистке территории Роговского сельского поселения. (Приложение 1).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твердить план мероприятий по санитарной очистке и благоустройству территорий поселения, в том числе и дорог населённого пункта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</w:t>
      </w:r>
      <w:r>
        <w:rPr>
          <w:rStyle w:val="FontStyle11"/>
          <w:sz w:val="28"/>
          <w:szCs w:val="28"/>
        </w:rPr>
        <w:t>.</w:t>
      </w:r>
    </w:p>
    <w:p>
      <w:pPr>
        <w:pStyle w:val="Style14"/>
        <w:spacing w:lineRule="atLeast" w:line="360" w:before="0" w:after="150"/>
        <w:jc w:val="both"/>
        <w:textAlignment w:val="baseline"/>
        <w:rPr/>
      </w:pPr>
      <w:r>
        <w:rPr>
          <w:sz w:val="28"/>
          <w:szCs w:val="28"/>
        </w:rPr>
        <w:t xml:space="preserve">8. </w:t>
      </w:r>
      <w:r>
        <w:rPr>
          <w:rStyle w:val="FontStyle11"/>
          <w:sz w:val="28"/>
          <w:szCs w:val="28"/>
        </w:rPr>
        <w:t>Постановление вступает в силу с момента его официального опубликования и обнародования</w:t>
      </w:r>
      <w:r>
        <w:rPr>
          <w:sz w:val="28"/>
          <w:szCs w:val="28"/>
        </w:rPr>
        <w:t>.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5807"/>
      </w:tblGrid>
      <w:tr>
        <w:trPr/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говского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807" w:type="dxa"/>
            <w:tcBorders/>
            <w:tcMar>
              <w:left w:w="225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М. Кулагин</w:t>
            </w:r>
          </w:p>
        </w:tc>
      </w:tr>
    </w:tbl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Style14"/>
        <w:spacing w:lineRule="atLeast" w:line="360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М.В. Полянка</w:t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 сельского поселения</w:t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.01.2013 года № 21</w:t>
      </w:r>
    </w:p>
    <w:p>
      <w:pPr>
        <w:pStyle w:val="Style14"/>
        <w:spacing w:lineRule="atLeast" w:line="360"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>СОСТА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омиссии по благоустройству и санитарной очистк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ерритории Роговского сельского поселения</w:t>
      </w:r>
    </w:p>
    <w:p>
      <w:pPr>
        <w:pStyle w:val="Style14"/>
        <w:spacing w:lineRule="atLeast" w:line="360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4"/>
        <w:spacing w:lineRule="atLeast" w:line="360" w:before="0" w:after="150"/>
        <w:textAlignment w:val="baseline"/>
        <w:rPr/>
      </w:pPr>
      <w:r>
        <w:rPr>
          <w:b/>
          <w:sz w:val="28"/>
          <w:szCs w:val="28"/>
        </w:rPr>
        <w:t>Председатель комиссии:</w:t>
        <w:br/>
      </w:r>
      <w:r>
        <w:rPr>
          <w:sz w:val="28"/>
          <w:szCs w:val="28"/>
        </w:rPr>
        <w:t>Кулагин Александр Михайлович – Глава Роговского сельского поселения;</w:t>
        <w:br/>
      </w:r>
    </w:p>
    <w:p>
      <w:pPr>
        <w:pStyle w:val="Style14"/>
        <w:spacing w:lineRule="atLeast" w:line="360" w:before="0" w:after="150"/>
        <w:textAlignment w:val="baseline"/>
        <w:rPr/>
      </w:pPr>
      <w:r>
        <w:rPr>
          <w:b/>
          <w:sz w:val="28"/>
          <w:szCs w:val="28"/>
        </w:rPr>
        <w:t>Заместитель председателя:</w:t>
        <w:br/>
      </w:r>
      <w:r>
        <w:rPr>
          <w:sz w:val="28"/>
          <w:szCs w:val="28"/>
        </w:rPr>
        <w:t xml:space="preserve">Полянка Мария Владимировна – старший инспектор по ЖКХ и благоустройству; </w:t>
      </w:r>
    </w:p>
    <w:p>
      <w:pPr>
        <w:pStyle w:val="Style14"/>
        <w:spacing w:lineRule="atLeast" w:line="360" w:before="0" w:after="150"/>
        <w:textAlignment w:val="baseline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br/>
        <w:t>Легезина Ирина Александровна – специалист по земельным и имущественным отношениям;</w:t>
      </w:r>
    </w:p>
    <w:p>
      <w:pPr>
        <w:pStyle w:val="Style14"/>
        <w:spacing w:lineRule="atLeast" w:line="360" w:before="0" w:after="150"/>
        <w:jc w:val="both"/>
        <w:textAlignment w:val="baseline"/>
        <w:rPr/>
      </w:pPr>
      <w:r>
        <w:rPr>
          <w:sz w:val="28"/>
          <w:szCs w:val="28"/>
        </w:rPr>
        <w:t>Коробка Ирина Владимировна - депутат Собрания депутатов Роговского сельского поселения ( по согласованию)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ислякова Галина Ивановна –  депутат Собрания депутатов Роговского сельского поселения ( по согласованию).</w:t>
      </w:r>
    </w:p>
    <w:p>
      <w:pPr>
        <w:pStyle w:val="Style14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Style14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.01.2013 года № 21</w:t>
      </w:r>
    </w:p>
    <w:p>
      <w:pPr>
        <w:pStyle w:val="Style14"/>
        <w:spacing w:lineRule="atLeast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ЛАН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ероприятий по санитарной очистке и благоустройству территории Роговского сельского поселения на 2013год</w:t>
      </w:r>
    </w:p>
    <w:p>
      <w:pPr>
        <w:pStyle w:val="Style14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86"/>
        <w:gridCol w:w="1720"/>
        <w:gridCol w:w="23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 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го собрания</w:t>
              <w:br/>
              <w:t>по вопросам санитарной очистки и благоустройству</w:t>
              <w:br/>
              <w:t>населенных пунктов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ерриторий общего пользования между бюджетными учреждениями, предприятиями, общественными       организациями и насе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.2013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ЖКХ и благоустройству М.В. Поля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зработка конкурсной документации: на</w:t>
              <w:br/>
              <w:t>Лучший дом,</w:t>
              <w:br/>
              <w:t>Самую чистую улиц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3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ЖКХ и благоустройству М.В. Поля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а по санитарной очистке</w:t>
              <w:br/>
              <w:t>населенных пунктов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3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 сельского поселения, депутаты Рог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ы комиссией учреждений, предприятий, жилого фонда и территорий общего пользования Рог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3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 сельского поселения, ст. инспектор по ЖКХ и благоустройству, депутаты Роговского сельского поселения</w:t>
            </w:r>
          </w:p>
        </w:tc>
      </w:tr>
      <w:tr>
        <w:trPr>
          <w:trHeight w:val="3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ов по административным нарушениям Правил благоустройства и санитарного содержания  территории Роговского сельского посел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ЖКХ и благоустройству М.В. Полянка, специалист по земельным и имущественным отношениям И.А. Легез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явлениям граждан и обход комиссией с целью выявления фактов загрязнения и пропаганды необходимости санитарной очист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ЖКХ и благоустройству М.В. Полянка, специалист по земельным и имущественным отношениям И.А. Легез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инять  Распоряжение по объявлению  месячника  по благоустройству  территории поселения с 25 марта 2013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13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А.М. Кулаг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инспектор по ЖКХ и благоустройству 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 Поля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 и  провести дни благоустройства  с привлечением  жителей поселения  и  работников  общественных организаций  всех форм  собственности с проведением следующих мероприят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зонная   уборка  от растительного  мусора  и твердых бытовых отходов, побелка деревьев  на прилегающей территории  к  врачебной амбулатории, магазинам  и торговым  точкам,  МУП «Рад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  х. Заря, х. Рассвет, х. Матросский,  а  также  территорий  кладбищ   х. Заря, х. Рассвет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огов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, 19 и 26 апр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ЖКХ и благоустройству М.В. Поля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ИП по разбивке цветочных клумб на прилегающих территориях  к магазинам и торговым точкам в населенных пункт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  м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магазинов  и торговых  точ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овать и осуществить контроль по уборке  несанкционированных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алок</w:t>
            </w:r>
            <w:r>
              <w:rPr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образовавшихся</w:t>
              <w:br/>
              <w:t xml:space="preserve">на  территории </w:t>
            </w:r>
            <w:r>
              <w:rPr>
                <w:sz w:val="28"/>
                <w:szCs w:val="28"/>
              </w:rPr>
              <w:t>Роговского</w:t>
            </w:r>
            <w:r>
              <w:rPr>
                <w:rFonts w:cs="Calibri" w:ascii="Calibri" w:hAnsi="Calibri"/>
                <w:sz w:val="28"/>
                <w:szCs w:val="28"/>
              </w:rPr>
              <w:t> 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инспектор по ЖКХ 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олянка</w:t>
            </w:r>
          </w:p>
        </w:tc>
      </w:tr>
    </w:tbl>
    <w:p>
      <w:pPr>
        <w:pStyle w:val="Style14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textAlignment w:val="baseline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150"/>
        <w:jc w:val="center"/>
        <w:textAlignment w:val="baseline"/>
        <w:rPr/>
      </w:pPr>
      <w:r>
        <w:rPr>
          <w:rStyle w:val="StrongEmphasis"/>
          <w:sz w:val="28"/>
          <w:szCs w:val="28"/>
        </w:rPr>
        <w:t>ПЛАН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ероприятий  по  благоустройству  на  2013  год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21"/>
        <w:gridCol w:w="218"/>
        <w:gridCol w:w="3766"/>
        <w:gridCol w:w="33"/>
      </w:tblGrid>
      <w:tr>
        <w:trPr>
          <w:trHeight w:val="135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Наименование мероприятий</w:t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5"/>
            </w:tblGrid>
            <w:tr>
              <w:trPr/>
              <w:tc>
                <w:tcPr>
                  <w:tcW w:w="3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Мероприятия по вырубке сухой поросли и побелке деревьев в торцах лесополо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Ямочный ремонт внутрипоселковых автомобильных    дор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3.   Ремонт пешеходных переходов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4.   Ремонт  памятника  воинам В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Уборка мусора в местах общего польз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6.   Уборка мусора, кошение сорной травы на территории кладбищ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7.   Кошение сорной растительности на территории Роговского сельского по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8.   Отлов бродячих животны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9.   Обкосы обочин внутрипоселковых автомобильных дор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Работы по обслуживанию внутрипоселковых автомобильных дорог в зимний пери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,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8:00Z</dcterms:created>
  <dc:creator>USER</dc:creator>
  <dc:description/>
  <dc:language>en-US</dc:language>
  <cp:lastModifiedBy>рома</cp:lastModifiedBy>
  <dcterms:modified xsi:type="dcterms:W3CDTF">2013-02-01T12:38:00Z</dcterms:modified>
  <cp:revision>2</cp:revision>
  <dc:subject/>
  <dc:title/>
</cp:coreProperties>
</file>