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 ОБЛАСТЬ      ЕГОРЛЫКСКИЙ  РАЙОН</w:t>
      </w:r>
    </w:p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января  2013  года                                                                               № 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Рого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Об  утверждении перечня должностных лиц, уполномоченных   составлять      протоколы   об   административных      правонарушениях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территории Роговского сельского   поселения в новой редак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- правового акта в соответствие  с действующим  законодательством,    «О внесении изменений в Областной закон Ростовской обл. от 25.10.2002 № 276- ЗС «Об административных правонарушениях»» и  руководствуясь  пунктом 3 части 1  статьи 27  Устава  муниципального  образования   «Роговское   сельское  поселение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Утвердить     перечень  должностных    лиц,  уполномоченных   составлять       протоколы     об  административных     правонарушениях    на территории Роговского сельского  поселения  согласно  приложения № 1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2. Постановление     от      10.09.2012 г.     № 121  «Об    утверждении   перечн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должностных лиц, уполномоченных   составлять      протоколы   об   административных      правонарушениях  на территории Роговского сельского   поселения» считать  утратившим  силу 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ab/>
        <w:t>3. Ведущему специалисту по кадровой работе  Администрации  Роговского сельского поселения  внести  дополнения в должностные  инструкции  специалистов   Администраци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4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5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сельского поселения                                                         А. М. Кулаг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                                                                                        </w:t>
      </w:r>
      <w:r>
        <w:rPr>
          <w:sz w:val="28"/>
          <w:szCs w:val="24"/>
        </w:rPr>
        <w:t>Приложение: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 xml:space="preserve">к   постановлению Администрации Роговск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   поселения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 25.01. 2013  г. № 2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еречень  должностных  лиц,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едущий    специалист     по  архивной,    правовой  и   кадровой      работ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уполномочен  составлять протоколы  об  административных  правонарушениях предусмотренных  статьями:   2.1 </w:t>
      </w:r>
      <w:r>
        <w:rPr>
          <w:sz w:val="28"/>
          <w:szCs w:val="28"/>
        </w:rPr>
        <w:t>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  <w:szCs w:val="24"/>
        </w:rPr>
        <w:t>;   2.2; частью 2 статьи  9.1; статьи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2. Ведущий    специалист  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2.9 (в части  нарушения порядка подготовки и проведения поисковой работы), 3.2; 3.3</w:t>
      </w:r>
      <w:r>
        <w:rPr>
          <w:sz w:val="28"/>
          <w:szCs w:val="28"/>
        </w:rPr>
        <w:t xml:space="preserve">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,</w:t>
      </w:r>
      <w:r>
        <w:rPr>
          <w:sz w:val="28"/>
          <w:szCs w:val="24"/>
        </w:rPr>
        <w:t xml:space="preserve">    6.2, 6.3, 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3.Старший     инспектор        по         вопросам       муниципального     хозяйства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уполномочен          составлять           протоколы           об        административных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авонарушениях       предусмотренных     статьями  2.4; 2.7; 4.1; 4.4;  5.1;  5.2;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7.1, 7.2; 7.3   </w:t>
      </w:r>
      <w:r>
        <w:rPr>
          <w:sz w:val="28"/>
          <w:szCs w:val="28"/>
        </w:rPr>
        <w:t xml:space="preserve">(в     части       нарушения        установленных          нормативны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выми     актами   органов местного самоуправления  правил организ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сажирских       перевозок      автомобильным      </w:t>
      </w:r>
      <w:r>
        <w:rPr>
          <w:sz w:val="28"/>
          <w:szCs w:val="24"/>
        </w:rPr>
        <w:t xml:space="preserve"> транспортом);        8,1 - 8.3;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Областного    закона      «Об      административных     правонарушениях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4. Старший         инспектор       по         доходам       уполномочен      составлять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ротоколы       об     административных     правонарушениях    предусмотренных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статьями          8.1  -   8.3           Областного      закона    «Об      административных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правонарушениях».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5:00Z</dcterms:created>
  <dc:creator>User</dc:creator>
  <dc:description/>
  <cp:keywords/>
  <dc:language>en-US</dc:language>
  <cp:lastModifiedBy>Administrator</cp:lastModifiedBy>
  <cp:lastPrinted>2013-01-29T14:22:00Z</cp:lastPrinted>
  <dcterms:modified xsi:type="dcterms:W3CDTF">2013-01-31T07:55:00Z</dcterms:modified>
  <cp:revision>2</cp:revision>
  <dc:subject/>
  <dc:title>       РОСТОВСКАЯ ОБЛАСТЬ</dc:title>
</cp:coreProperties>
</file>