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14 ЯНВАРЯ 2013 г.                                   № 9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20"/>
        </w:rPr>
      </w:pPr>
      <w:r>
        <w:rPr>
          <w:b/>
          <w:spacing w:val="80"/>
          <w:sz w:val="32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б  утверждении отчета о ходе работ по муниципальной долгосрочной целевой программе «Об  утверждении  муниципальной  долгосрочной  целевой  программы  «Развитие  муниципальной  службы  в Роговском  сельском поселении  на 2012-2014 г.г»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.10 приложения 1 к Постановлению Администрации Роговского сельского поселения от 16.04.2012 г. № 71 «О Порядке принятия решения о разработки долгосрочных целевых программ, их формирования и реализации и Порядке проведения и критериях оценки эффективности реализации муниципальных  долгосрочных целевых программ»</w:t>
      </w:r>
      <w:r>
        <w:rPr/>
        <w:t>, руководствуясь п.3 ст.27 Устава муниципального образования «Роговское сельское поселение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/>
      </w:pPr>
      <w:r>
        <w:rPr>
          <w:sz w:val="24"/>
          <w:szCs w:val="24"/>
        </w:rPr>
        <w:t>Утвердить отчет о ходе работ по результатам за 2012 год по муниципальной  долгосрочной целевой программе «Об  утверждении  муниципальной  долгосрочной  целевой  программы  «Развитие  муниципальной  службы  в Роговском  сельском поселении  на 2012-2014 г.г», утвержденной Постановлением Администрации Роговского сельского поселения от 10.10.2011 г. № 121  «Об  утверждении  муниципальной  долгосрочной  целевой  программы  «Развитие  муниципальной  службы  в Роговском  сельском поселении  на 2012-2014 г.г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60"/>
        <w:gridCol w:w="2160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улагин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1:00Z</dcterms:created>
  <dc:creator>Администратор</dc:creator>
  <dc:description/>
  <cp:keywords/>
  <dc:language>en-US</dc:language>
  <cp:lastModifiedBy>Administrator</cp:lastModifiedBy>
  <cp:lastPrinted>2013-01-17T09:18:00Z</cp:lastPrinted>
  <dcterms:modified xsi:type="dcterms:W3CDTF">2012-12-26T05:11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