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января  2013 года</w:t>
        <w:tab/>
        <w:tab/>
        <w:tab/>
        <w:tab/>
        <w:tab/>
        <w:tab/>
        <w:tab/>
        <w:tab/>
        <w:t xml:space="preserve">            №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О  внесении  изменений в Постановление Администрации Роговского сельского поселения  от 10.10.2011 г № 121 «Об утверждении муниципальной долгосрочной целевой  программы «Развитие муниципальной службы в Роговском сельском  поселении </w:t>
      </w:r>
    </w:p>
    <w:p>
      <w:pPr>
        <w:pStyle w:val="Normal"/>
        <w:jc w:val="center"/>
        <w:rPr/>
      </w:pPr>
      <w:r>
        <w:rPr/>
        <w:t>на 2012- 2014 г.г.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 с  Постановлением Администрации Роговского сельского поселения  от 16.04.2012 г. № 71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 муниципальных долгосрочных  целевых программ»,  руководствуясь ст. 27  Устава муниципального  образования    «Роговское   сельское    поселение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следующие изменения в  Постановление Администрации Роговского сельского поселения  от 10.10.2011 г № 121 «Об утверждении муниципальной долгосрочной целевой  программы «Развитие муниципальной службы в Роговском сельском  поселении  на 2012- 2014 г.г.»:</w:t>
      </w:r>
    </w:p>
    <w:p>
      <w:pPr>
        <w:pStyle w:val="Normal"/>
        <w:jc w:val="both"/>
        <w:rPr/>
      </w:pPr>
      <w:r>
        <w:rPr/>
        <w:tab/>
        <w:t>1.1. В приложении  к  Постановлению пункт «Объемы и источники финансирования Программы» изложить в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«Объемы и источники финансирования Программы»  - </w:t>
      </w:r>
      <w:r>
        <w:rPr/>
        <w:t>бюджет Роговского сельского поселения  всего 139  тыс. рублей</w:t>
      </w:r>
    </w:p>
    <w:p>
      <w:pPr>
        <w:pStyle w:val="Normal"/>
        <w:ind w:firstLine="708"/>
        <w:rPr/>
      </w:pPr>
      <w:r>
        <w:rPr/>
        <w:t>2012 г –    0 тыс. руб.</w:t>
      </w:r>
    </w:p>
    <w:p>
      <w:pPr>
        <w:pStyle w:val="Normal"/>
        <w:ind w:firstLine="708"/>
        <w:rPr/>
      </w:pPr>
      <w:r>
        <w:rPr/>
        <w:t>2013 г. – 68 тыс. руб.</w:t>
      </w:r>
    </w:p>
    <w:p>
      <w:pPr>
        <w:pStyle w:val="Normal"/>
        <w:ind w:firstLine="708"/>
        <w:rPr/>
      </w:pPr>
      <w:r>
        <w:rPr/>
        <w:t>2014 г. – 71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 В приложении 2  - Раздел 4 «Развитие  системы подготовки кадров для муниципальной службы, дополнительного профессионального образования муниципальных служащих»  изложить в  редакции согласно приложению 1 к настоящему 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Распоряжение   вступает в силу  с момента 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1. Контроль  за выполнением  настоящего 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администрации                                                                          А. М. Кулагин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по правовой и кадровой работе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4.01.2013 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4. Развитие системы подготовки кадров для муниципальной службы,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 муниципальных служащих</w:t>
      </w:r>
    </w:p>
    <w:p>
      <w:pPr>
        <w:pStyle w:val="Normal"/>
        <w:jc w:val="center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94"/>
        <w:gridCol w:w="1242"/>
        <w:gridCol w:w="1657"/>
        <w:gridCol w:w="966"/>
        <w:gridCol w:w="690"/>
        <w:gridCol w:w="690"/>
        <w:gridCol w:w="690"/>
        <w:gridCol w:w="1561"/>
      </w:tblGrid>
      <w:tr>
        <w:trPr>
          <w:tblHeader w:val="true"/>
          <w:trHeight w:val="10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-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3:00Z</dcterms:created>
  <dc:creator>Digital</dc:creator>
  <dc:description/>
  <cp:keywords/>
  <dc:language>en-US</dc:language>
  <cp:lastModifiedBy>Administrator</cp:lastModifiedBy>
  <cp:lastPrinted>2013-01-16T08:29:00Z</cp:lastPrinted>
  <dcterms:modified xsi:type="dcterms:W3CDTF">2013-01-16T04:30:00Z</dcterms:modified>
  <cp:revision>4</cp:revision>
  <dc:subject/>
  <dc:title>АДМИНИСТРАЦИЯ  РОГОВСКОГО СЕЛЬСКОГО ПОСЕЛЕНИЯ</dc:title>
</cp:coreProperties>
</file>