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нваря  2013 года                                  № 7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долгосрочной целевой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Пожарная безопасность и защита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 территории Рогов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/>
      </w:pPr>
      <w:r>
        <w:rPr>
          <w:b/>
          <w:sz w:val="28"/>
          <w:szCs w:val="28"/>
        </w:rPr>
        <w:t>от чрезвычайных ситуаций  на 2012-2015 годы»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/>
      </w:pPr>
      <w:r>
        <w:rPr>
          <w:b/>
          <w:sz w:val="28"/>
          <w:szCs w:val="28"/>
        </w:rPr>
        <w:t>по результатам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к постановлению Администрации Роговского сельского поселения от 16.04.2012 года № 71 «О Порядке принятия решения о  разработке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атьей 27, 4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sz w:val="28"/>
          <w:szCs w:val="28"/>
        </w:rPr>
        <w:t>Утвердить отчет о ходе работ по результатам за 2012 год по муниципальной долгосрочной целевой програм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жарная безопасность и защита населения и  территории Роговского сельского поселения от чрезвычайных ситуаций  на 2012-2015 годы», утвержденной постановлением Администрации Роговского сельского поселения от 07 октября  2011 года № 118 «Об утверждени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-2015 год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А.М. Кулагин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right"/>
        <w:rPr/>
      </w:pPr>
      <w:r>
        <w:rPr/>
        <w:t>Роговского сельского поселения</w:t>
      </w:r>
    </w:p>
    <w:p>
      <w:pPr>
        <w:pStyle w:val="Normal"/>
        <w:ind w:left="10620" w:firstLine="708"/>
        <w:jc w:val="right"/>
        <w:rPr/>
      </w:pPr>
      <w:r>
        <w:rPr/>
        <w:t>от 14.01.2013 № 7</w:t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Пожарная безопасность и защита населения и  территории Роговского сельского поселения от чрезвычайных ситуаций  на 2012-2015 годы» за 2012 год</w:t>
      </w:r>
    </w:p>
    <w:p>
      <w:pPr>
        <w:pStyle w:val="Normal"/>
        <w:jc w:val="center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900"/>
        <w:gridCol w:w="1042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840"/>
        <w:gridCol w:w="9"/>
        <w:gridCol w:w="843"/>
        <w:gridCol w:w="8"/>
        <w:gridCol w:w="835"/>
        <w:gridCol w:w="934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носной пожарной мотопом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наков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Снижение оценки пожарного риска на объекте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ожарных, закрытых металлических щитов в комплекте (без огнетуш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 О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энтомологическому обследованию и аккарицидной обработке мест захоронений от кле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 населения от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жарная безопасность и защита населения и  территории Роговского сельского поселения от чрезвычайных ситуаций на 2012-2015 годы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ероприятия программы в 2012 году предусматривали, что в сферу пожарной безопасности  будут направлены средства бюджета поселения по первоначальному плану 200,0 тыс.рублей на приобретение прицепной пожарной мотопомпы. В связи с принятием решения о приобретении трех переносных пожарных мотопомп, сумма была уменьшена с 200,0 тыс. руб. до 53,68 тыс. руб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актическое освоение средств составило  87,4 тыс.руб., так как в течение года была необходимость в выделении дополнительных средств из бюджета поселения на приобретение трех переносных мотопомп – 53,58 тыс. руб.; на изготовление знаков по пожарной безопасности – 8,16 тыс. руб.,; на приобретение и установка пожарных, закрытых металлических щитов в комплекте (без огнетушителей) – 15,44 тыс. руб.; на приобретение огнетушителей ОП-8 – 6,16 тыс. руб.; на услуги по энтомологическому обследованию и аккарицидной обработке мест захоронений от клещей – 3,96 тыс. руб.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40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711"/>
        <w:gridCol w:w="2891"/>
      </w:tblGrid>
      <w:tr>
        <w:trPr>
          <w:trHeight w:val="670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149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еносной пожарной мотопомп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8</w:t>
            </w:r>
          </w:p>
        </w:tc>
      </w:tr>
      <w:tr>
        <w:trPr>
          <w:trHeight w:val="3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знаков по пожарной безопасност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</w:tr>
      <w:tr>
        <w:trPr>
          <w:trHeight w:val="3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ожарных, закрытых металлических щитов в комплекте (без огнетушителей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</w:t>
            </w:r>
          </w:p>
        </w:tc>
      </w:tr>
      <w:tr>
        <w:trPr>
          <w:trHeight w:val="3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 ОП-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3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энтомологическому обследованию и аккарицидной обработке мест захоронений от клеще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0</w:t>
            </w:r>
          </w:p>
        </w:tc>
      </w:tr>
      <w:tr>
        <w:trPr>
          <w:trHeight w:val="3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 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освоения – 99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>Количество пожар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>Обеспечение специальным оснащение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Text"/>
              </w:rPr>
              <w:t xml:space="preserve">Количество пострадавших от ЧС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улучшение энтомологического и аккарицидного состояния мест захоро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2:00Z</dcterms:created>
  <dc:creator>User</dc:creator>
  <dc:description/>
  <cp:keywords/>
  <dc:language>en-US</dc:language>
  <cp:lastModifiedBy>User</cp:lastModifiedBy>
  <cp:lastPrinted>2013-01-15T15:21:00Z</cp:lastPrinted>
  <dcterms:modified xsi:type="dcterms:W3CDTF">2013-01-15T12:22:00Z</dcterms:modified>
  <cp:revision>11</cp:revision>
  <dc:subject/>
  <dc:title/>
</cp:coreProperties>
</file>