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</w:rPr>
      </w:pPr>
      <w:r>
        <w:rPr/>
        <w:t xml:space="preserve">14 января 2013 г. </w:t>
        <w:tab/>
        <w:tab/>
        <w:t xml:space="preserve">             </w:t>
        <w:tab/>
        <w:t>№</w:t>
        <w:tab/>
        <w:t>6</w:t>
        <w:tab/>
        <w:tab/>
        <w:tab/>
        <w:t>пос. Роговский</w:t>
      </w:r>
    </w:p>
    <w:p>
      <w:pPr>
        <w:pStyle w:val="Normal"/>
        <w:spacing w:lineRule="auto" w:line="22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220"/>
        <w:rPr/>
      </w:pPr>
      <w:r>
        <w:rPr>
          <w:sz w:val="24"/>
          <w:szCs w:val="24"/>
        </w:rPr>
        <w:t>Об утверждении отчета о выполнении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мероприятий Администрации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 бюджетных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расходов, осуществленных в 2012 году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/>
        <w:t>В соответствии с пунктом 10.1. Плана мероприятий по реализации в 2012 году Программы по повышению эффективности бюджетных расходов в Роговском сельском поселении на период до 2012 года, руководствуясь частью 6 статьи 47 Устава муниципального образования «Роговское сельское поселение»</w:t>
      </w:r>
    </w:p>
    <w:p>
      <w:pPr>
        <w:pStyle w:val="Normal"/>
        <w:spacing w:before="120" w:after="120"/>
        <w:jc w:val="center"/>
        <w:rPr/>
      </w:pPr>
      <w:r>
        <w:rPr/>
        <w:t>п о с т а н о в л я ю:</w:t>
      </w:r>
    </w:p>
    <w:p>
      <w:pPr>
        <w:pStyle w:val="ConsPlusTitle"/>
        <w:widowControl/>
        <w:spacing w:lineRule="auto" w:line="220"/>
        <w:ind w:firstLine="600"/>
        <w:jc w:val="both"/>
        <w:rPr>
          <w:b w:val="false"/>
          <w:b w:val="false"/>
        </w:rPr>
      </w:pPr>
      <w:r>
        <w:rPr>
          <w:b w:val="false"/>
        </w:rPr>
        <w:t>1. Утвердить отчет о выполнении мероприятий Администрации   Роговского сельского поселения по повышению эффективности бюджетных расходов, осуществленных в 2012 году, в соответствии с при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постановления возложить на заведующего сектором экономики и финансов Администрации Роговского сельского поселения.</w:t>
      </w:r>
    </w:p>
    <w:p>
      <w:pPr>
        <w:pStyle w:val="Normal"/>
        <w:ind w:left="708" w:hanging="0"/>
        <w:rPr/>
      </w:pPr>
      <w:r>
        <w:rPr/>
        <w:t>3. Постановление вступает в силу с даты его подписания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</w:t>
        <w:tab/>
        <w:t>А.М. Кулаг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062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14.01.2013г.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Отчет о выполнении мероприятий Администрации Роговского сельского поселения по повышению эффективности бюджетных расходов, осуществленных в 2012 году</w:t>
      </w:r>
    </w:p>
    <w:tbl>
      <w:tblPr>
        <w:tblW w:w="150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15"/>
        <w:gridCol w:w="2450"/>
        <w:gridCol w:w="2108"/>
        <w:gridCol w:w="2749"/>
        <w:gridCol w:w="2616"/>
      </w:tblGrid>
      <w:tr>
        <w:trPr>
          <w:tblHeader w:val="true"/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 исполнения </w:t>
              <w:b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исполнения</w:t>
            </w:r>
          </w:p>
        </w:tc>
      </w:tr>
      <w:tr>
        <w:trPr>
          <w:tblHeader w:val="true"/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Роговского сельского поселения и составления проекта   бюджета поселения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тановление Администрации Роговского сельского поселения от № 105 «О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 порядка и сроков разработ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г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проекта  бюджет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г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лыкского района на 2013 год и 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012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«О  бюджете Роговского сельского поселения Егорлыкского района на 2013 год и на плановый период 2014 и 2015 годов»  № 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екта  решения «О   бюджете Роговского сельского поселения Егорлыкского района на 2013 год и на плановый период 2014 и 2015 годов» с соблюдением предельного уровня дефицита 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«О  бюджете Роговского сельского поселения Егорлыкского района на 2013 год и на плановый период 2014 и 2015 годов» от  №</w:t>
            </w:r>
            <w:r>
              <w:rPr/>
              <w:t xml:space="preserve"> 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граничения  муниципального долга Роговского сельского поселения в соответствии с требованиями Бюджетного кодекса Российской Федерации и оптимальной нагрузки на   бюджет поселения по погашению долговых обязательств и их обслуживанию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«О  бюджете Роговского сельского поселения Егорлыкского района на 2013 год и на плановый период 2014 и 2015 годов»  № 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мероприятий по повышению поступлений налоговых и неналоговых доходов и сокращению недоимки платежам в  бюджет Роговского сельского поселения Егорлыкского района и недопущению её рост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ординационных советов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оптимизации количества и объема предоставленных льгот   по местным налогам и сборам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оценке эффективности предоставляемых льгот по местным налогам муниципального образования «Роговское сельское поселение» за 2011 год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ого мониторинга просроченной кредиторской задолженности муниципального унитарного предприятия, а также просроченной задолженности по долговым обязательствам этого предприятия с целью ликвидации и недопущения образования указанной задолженности в дальнейшем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е отчеты МУП «Радуга» о кредиторской задолженност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еречня  муниципальных программ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10.2012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овского сельского поселения «Об утверждении Переч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лгосрочных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ых программ на 2013 год» № 1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Роговского сельского поселения: 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 «Благоустройство территори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4 годы» по результатам за 2011 год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 от 27.03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 «Культура Роговского сельск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2011-2014 годы) по результатам за 2011 год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 от 27.03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я о бюджете поселения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39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г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«О  бюджете Роговского сельского поселения Егорлыкского района на 2013 год и на плановый период 2014 и 2015 годов» № 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п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Роговского сельского поселения от 03.12.2012 № 49/1 «О порядке применения бюд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 и источников финансирования дефицита бюджета Ро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Егорлыкского района для составления проекта бюджета Роговског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ого поселения Егорлыкского района  на 2013 год и плановый период 2014 и 2015 годов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предельной штатной численности органа местного самоуправления Роговского сельского поселения в зависимости от их функций и задач. Мероприятия по сокращению неэффективных расходов бюджета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и предельная штатная численность органов местного самоуправления Роговского сельского поселения соответствует установленным функциям и задача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а формирования расходов на содержание органа местного самоуправ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12 года норматив на содержание органа местного самоуправления  был соблюден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государственной регистрации права муниципальной собственности Роговского сельского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е позднее 9 числа месяца, следующего за отчетным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ый отчет по утвержденному плану государственной регистрации права собств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ответствия переданного муниципального имущества поселения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специалиста по имущественным и земельным отношения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 1 января 2012 г. Муниципальным казенным  учреждениям Роговского сельского поселения финансовых средств на финансовое обеспечение выполнения муниципального зада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«О  бюджете Роговского сельского поселения Егорлыкского района на 2012 год и на плановый период 2013 и 2014 годов» от 22.12.2011г. № 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,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глашений по передаче полномочий по осуществлению последующего внешнего контрол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глашение </w:t>
            </w:r>
            <w:r>
              <w:rPr>
                <w:bCs/>
                <w:color w:val="000000"/>
              </w:rPr>
              <w:t>о передаче полномочий</w:t>
            </w:r>
          </w:p>
          <w:p>
            <w:pPr>
              <w:pStyle w:val="Style14"/>
              <w:suppressAutoHyphens w:val="true"/>
              <w:spacing w:before="0" w:after="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по осуществлению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равовых актов Рог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Роговского сельского поселения № 214 «О внесении изменений в Постановление от 10.03.2011 года № 33 «О создании единой комиссии по размещению заказов на поставки товаров, выполнение работ и оказание услуг для муниципальных нужд» Администрации Роговского сельского поселения ;       Распоряжение Администрации Роговского сельского поселения № 58 от 15.12.2012 года «О возложении полномочий по ведению и размещению на официальном сайте Российской Федерации планов- графиков размещения заказов на поставки товаров, выполнение работ, оказание услуг для муниципальных нужд и муниципального образования «Роговское сельское поселение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е Администрации Роговского сельского поселения № 58 от 15.12.2012 года «О возложении полномочий по ведению и размещению на официальном сайте Российской Федерации планов- графиков размещения заказов на поставки товаров, выполнение работ, оказание услуг для муниципальных нужд и муниципального образования «Роговское сельское поселение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лановых показателей по 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ланирования  муниципальных закупок и управления  муниципальными контрактами, в том числе формирование плана  муниципальных   закупок, а также планов закупок  муниципальных  учреждений Роговского сельского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ОО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соглашений об открытии и ведении лицевых счетов бюджетным учреждениям органами местного самоуправления, осуществляющими функции и полномочия учредителя казенных учреждени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шение с УФ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на официальном сайте Администрации Егорлыкского района в разделе сельские  поселения НПА, а также в официальном печатном издании Роговского сельского поселения информационном бюллетене «Муниципальный вестник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на официальном сайте Администрации Егорлыкского района в разделе сельские  поселения НПА, а также в официальном печатном издании Роговского сельского поселения информационном бюллетене «Муниципальный вестник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 выполнении плана мероприятия по повышению эффективности бюджетных расходов за 2011 и 2012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и 2013 г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1:00Z</dcterms:created>
  <dc:creator>User</dc:creator>
  <dc:description/>
  <cp:keywords/>
  <dc:language>en-US</dc:language>
  <cp:lastModifiedBy>Admin</cp:lastModifiedBy>
  <cp:lastPrinted>2013-01-15T09:25:00Z</cp:lastPrinted>
  <dcterms:modified xsi:type="dcterms:W3CDTF">2013-01-15T06:39:00Z</dcterms:modified>
  <cp:revision>4</cp:revision>
  <dc:subject/>
  <dc:title>АДМИНИСТРАЦИЯ РОСТОВСКОЙ ОБЛАСТИ</dc:title>
</cp:coreProperties>
</file>