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«29» декабря 2012 года                                                                                        №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й в Постановление от 11.09.2012г. №125 «О созда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недвижимого имущества, находящегося в собственности муниципального образования «Роговское сельское поселение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вязи с переизбранием Главы Роговского сельского поселения, руководствуясь ст.27 Устава муниципального образования «Роговское сельское поселени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сти в Постановление от 11.09.2012г. №125 «О созда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недвижимого имущества, находящегося в собственности муниципального образования «Рогов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ключить в состав единой комисси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Кулагина Александра Михайловича – Главу Рого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Кулагина Александра Михайловича – Главу Роговского сельского поселения – председателем единой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ключить из состава единой комиссии Безбудько Надежду Викторов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новление вступает в законную силу с момента  официального опубликования (обнародовани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ва Роговског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___________________  А.М. Кулаги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567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2:00Z</dcterms:created>
  <dc:creator>www.PHILka.RU</dc:creator>
  <dc:description/>
  <cp:keywords/>
  <dc:language>en-US</dc:language>
  <cp:lastModifiedBy>www.PHILka.RU</cp:lastModifiedBy>
  <cp:lastPrinted>2013-04-29T09:13:00Z</cp:lastPrinted>
  <dcterms:modified xsi:type="dcterms:W3CDTF">2013-04-29T06:13:00Z</dcterms:modified>
  <cp:revision>2</cp:revision>
  <dc:subject/>
  <dc:title/>
</cp:coreProperties>
</file>