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9 декабря 2012 года                                   № 224                                     пос. Рог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22.10.2010г. № 237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долгосрочной целевой программы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Культура Роговского сельского </w:t>
      </w:r>
    </w:p>
    <w:p>
      <w:pPr>
        <w:pStyle w:val="Normal"/>
        <w:rPr/>
      </w:pPr>
      <w:r>
        <w:rPr>
          <w:b/>
          <w:sz w:val="26"/>
          <w:szCs w:val="26"/>
        </w:rPr>
        <w:t>поселения (2011 – 2015 годы)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Роговского сельского поселения от 16.04.2012 г. № 7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2.10.2010г. № 237 «Об утверждении муниципальной долгосрочной целевой программы «Культура Роговского сельского поселения (2011 – 2015 годы)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В приложении 1 к постановлению  абзац «Объемы и источники финансирования Программы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-«</w:t>
      </w:r>
      <w:r>
        <w:rPr>
          <w:b/>
          <w:sz w:val="26"/>
          <w:szCs w:val="26"/>
        </w:rPr>
        <w:t xml:space="preserve">Объемы и источники финансирования Программы - </w:t>
      </w:r>
      <w:r>
        <w:rPr>
          <w:sz w:val="26"/>
          <w:szCs w:val="26"/>
        </w:rPr>
        <w:t>финансирование программных мероприятий осуществляется за счет средств бюджета Роговского сельского поселения Егорлыкского района  в сумме   13750,1 тыс.  руб., в том числе  за счет средств областного бюджета 108,3 тыс. руб., средства бюджета поселения в целях софинансирования расходов в сумме 18,6 тыс. рублей : в том числе по годам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 год –   2915,1 тыс. рублей; в том числе за счет средств областного бюджета  -13,0 тыс. рублей, средства бюджета поселения в целях софинансирования расходов -2,9 тыс. рублей; собственные средства бюджета поселения 2899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 год –   2758,0 тыс. рублей, в том числе за счет средств областного бюджета  -95,3 тыс. рублей, средства бюджета поселения в целях софинансирования расходов -15,7 тыс. рублей; собственные средства бюджета поселения 2647,0 тыс. рублей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13 год –   2624,9 тыс. рублей; в том числе за счет средств областного бюджета  -0,0 тыс. рублей, средства бюджета поселения в целях софинансирования расходов -0,0 тыс. рублей; собственные средства бюджета поселения 2624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 год –   2701,6 тыс. рублей; в том числе за счет средств областного бюджета  -0,0 тыс. рублей, средства бюджета поселения в целях софинансирования расходов -0,0 тыс. рублей; собственные средства бюджета поселения 2701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   2750,5 тыс. рублей. в том числе за счет средств областного бюджета  -0,0 тыс. рублей, средства бюджета поселения в целях софинансирования расходов -0,0 тыс. рублей; собственные средства бюджета поселения 2750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правляются на финансовое обеспечение выполнения муниципального задания муниципальными учреждениями культуры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клубного типа – 10888,6  тыс. рублей, в том числе за счет средств областного бюджета – 74,8 тыс.рублей, средства бюджета поселения в целях софинансирования-12,2 тыс.рублей; собственные средства бюджета поселения 10801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блиотека -2755,4 тыс. рублей, в том числе за счет средств областного бюджета- 33,5 тыс.рублей, средства бюджета поселения в целяхсофинансирования-6,4 тыс.рублей; собственные средства бюджета поселения 2715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циально-значимых мероприятий -106,1 тыс. рублей; в том числе за счет средств областного бюджета- 0,0 тыс.рублей, средства бюджета поселения в целяхсофинансирования-0,0 тыс.рублей; собственные средства бюджета поселения 106,1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2 к муниципальной целевой программе «Культура Роговского сельского поселения (2011-2015 годы)»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         А.М. Кула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Администрации Роговског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sectPr>
          <w:type w:val="nextPage"/>
          <w:pgSz w:w="11906" w:h="16838"/>
          <w:pgMar w:left="1134" w:right="747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2 года №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е «Культура 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(2011 – 2015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Роговского сельского поселения (2011 – 2015 годы)»</w:t>
      </w:r>
    </w:p>
    <w:p>
      <w:pPr>
        <w:pStyle w:val="Normal"/>
        <w:ind w:right="649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7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585"/>
        <w:gridCol w:w="1154"/>
        <w:gridCol w:w="1638"/>
        <w:gridCol w:w="831"/>
        <w:gridCol w:w="990"/>
        <w:gridCol w:w="989"/>
        <w:gridCol w:w="986"/>
        <w:gridCol w:w="1166"/>
        <w:gridCol w:w="1136"/>
      </w:tblGrid>
      <w:tr>
        <w:trPr>
          <w:tblHeader w:val="true"/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blHeader w:val="true"/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4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1,3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обственных средств бюджета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3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                   « Роговский СД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1,8</w:t>
            </w:r>
          </w:p>
        </w:tc>
      </w:tr>
      <w:tr>
        <w:trPr>
          <w:trHeight w:val="1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вышение с 1 сентября 2012 года в 1,3 раза размера должностных окладов руководителей, специалистов и служащих муниципальных учреждений культуры Ростов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средств бюджета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1,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КУ  «Роговская сель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ка»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5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вышение с 1 сентября 2012 года в 1,3 раза размера должностных окладов руководителей, специалистов и служащих муниципальных учреждений культуры Ростов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учение использованию информационно- коммуникационных технологий работниками муниципальных учреждений 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обственных средств бюджета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5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КУ «Роговский сельский дом культуры»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5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5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 счет средств бюджета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2" w:right="190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55:00Z</dcterms:created>
  <dc:creator>OK</dc:creator>
  <dc:description/>
  <cp:keywords/>
  <dc:language>en-US</dc:language>
  <cp:lastModifiedBy>Admin</cp:lastModifiedBy>
  <cp:lastPrinted>2013-01-08T10:31:00Z</cp:lastPrinted>
  <dcterms:modified xsi:type="dcterms:W3CDTF">2013-01-08T06:32:00Z</dcterms:modified>
  <cp:revision>20</cp:revision>
  <dc:subject/>
  <dc:title>ПАСПОРТ</dc:title>
</cp:coreProperties>
</file>