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/>
      </w:pPr>
      <w:r>
        <w:rPr/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 декабря 2012 года                                № 223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2.10.2010 г. № 236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Рогов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 поселения на 2011 – 201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6.04.2012 г.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2.10.2010г. № 236 «Об утверждении муниципальной долгосрочной целевой программы «Благоустройство территории Роговского  сельского  поселения на 2011 – 2015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приложении 1 к постановлению пункт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641" w:leader="none"/>
        </w:tabs>
        <w:ind w:right="-113" w:hanging="0"/>
        <w:jc w:val="both"/>
        <w:rPr/>
      </w:pPr>
      <w:r>
        <w:rPr>
          <w:b/>
          <w:sz w:val="26"/>
          <w:szCs w:val="26"/>
        </w:rPr>
        <w:t xml:space="preserve">-«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  8444,533 тыс.  руб., из них  за счет средств областного бюджета 2790,89281 тыс. рублей, средства бюджета поселения в целях софинансирования 441,25167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>2011 год –   1441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од –   4216,533 тыс. рублей; в том числе за счет средств областного бюджета (ФСР) 2790,89281 тыс. рублей, средства бюджета поселения в целях софинансирования 441,25167 тыс.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  863,2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  923,8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  999,1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истема программных мероприятий, ресурсное обеспечение Программы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12.2012 года № 223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18"/>
        <w:gridCol w:w="1624"/>
        <w:gridCol w:w="1298"/>
        <w:gridCol w:w="857"/>
        <w:gridCol w:w="1080"/>
        <w:gridCol w:w="1080"/>
        <w:gridCol w:w="900"/>
        <w:gridCol w:w="1026"/>
        <w:gridCol w:w="779"/>
      </w:tblGrid>
      <w:tr>
        <w:trPr>
          <w:trHeight w:val="70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46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514,7</w:t>
            </w:r>
          </w:p>
        </w:tc>
      </w:tr>
      <w:tr>
        <w:trPr>
          <w:trHeight w:val="14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933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бюджета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7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редств областного бюджета (ФСР) 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8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8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5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5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147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го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216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3-03-12T09:53:00Z</cp:lastPrinted>
  <dcterms:modified xsi:type="dcterms:W3CDTF">2013-03-12T06:26:00Z</dcterms:modified>
  <cp:revision>28</cp:revision>
  <dc:subject/>
  <dc:title>ПАСПОРТ</dc:title>
</cp:coreProperties>
</file>