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ЛЫКСКОГО  РАЙОНА   РОС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 декабря 2012 года</w:t>
        <w:tab/>
        <w:tab/>
        <w:t xml:space="preserve">            №  222                                       пос. Рог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Роговского сельского поселения от 07.10.2011 года № 118 «Об     утверждении     муниципальной  долгосрочной целевой программы «Пожарная безопасность и защита населения и территории Роговского сельского поселения от чрезвычайных ситуаций на 2012-2015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Роговского сельского поселения от 16.04.2012 г. № 7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Роговского сельского поселения 07.10.2011 года № 118 «Об     утверждении     муниципальной  долгосрочной целевой программы «Пожарная безопасность и защита населения и территории Роговского сельского поселения от чрезвычайных ситуаций на 2012-2015 го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 к постановлению пункт «объемы и источники 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составляе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в 2012-2015 годах –  927,8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87,4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566,4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147,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5 год – 127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 1 к муниципальной долгосрочной целевой программе изложить в редакции согласно приложению 1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                                                                  А.М. Кулаги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ог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№22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48"/>
        <w:gridCol w:w="1819"/>
        <w:gridCol w:w="1760"/>
        <w:gridCol w:w="990"/>
        <w:gridCol w:w="770"/>
        <w:gridCol w:w="770"/>
        <w:gridCol w:w="770"/>
        <w:gridCol w:w="660"/>
        <w:gridCol w:w="660"/>
      </w:tblGrid>
      <w:tr>
        <w:trPr>
          <w:trHeight w:val="2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итель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показателя  </w:t>
              <w:br/>
              <w:t xml:space="preserve">результативности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 xml:space="preserve">измерения    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39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</w:tr>
      <w:tr>
        <w:trPr>
          <w:trHeight w:val="20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отивопожарных щитов в зданиях   МУП  «Рад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гов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ценки пожарного риска на объекте защи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 переносной пожарной мотопомп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пециальным оснащ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 прицепной пожарной мотопомп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пециальным оснащ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редств индивидуальной защиты органов дых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ценки пожарного риска на объекте защи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места забора воды пожарным автомобилем из водоемов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оценки пожарного рис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 и установка  приборов  освещения  мест забора воды пожарным автомобилем из водоемов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оперативности пожарных служ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знаков по пожарной безопас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ценки пожарного риска на объекте защи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пожарных, закрытых металлических  щитов в комплекте (без огнетушителей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м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гнетушителей ОП-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м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электросирен  С-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Роговского сельского поселе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оценки пожарного рис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электромегафо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ценки пожарного ри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добровольной пожарной дружи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циальной защищенност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 xml:space="preserve"> </w:t>
      </w:r>
      <w:r>
        <w:rPr/>
        <w:t>МЕРОПРИЯТИЯ ПО ЗАЩИТЕ НАСЕЛЕНИЯ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182"/>
        <w:gridCol w:w="1980"/>
        <w:gridCol w:w="720"/>
        <w:gridCol w:w="850"/>
        <w:gridCol w:w="770"/>
        <w:gridCol w:w="900"/>
        <w:gridCol w:w="870"/>
        <w:gridCol w:w="791"/>
      </w:tblGrid>
      <w:tr>
        <w:trPr>
          <w:trHeight w:val="10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ител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 xml:space="preserve">измерения    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ых средств из местного бюджета</w:t>
            </w:r>
          </w:p>
        </w:tc>
      </w:tr>
      <w:tr>
        <w:trPr>
          <w:trHeight w:val="1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томологи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му обследованию и аккарицидной обработке мест захоронений  от клещ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населения от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55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и согласо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Роговский СДК» к приему и  </w:t>
              <w:br/>
              <w:t xml:space="preserve">размещению населения,  </w:t>
              <w:br/>
              <w:t xml:space="preserve">пострадавшего в чрезвычайных ситуаци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УК ЕР «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плана  </w:t>
              <w:br/>
              <w:t xml:space="preserve">действий (взаимодейст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Admin</cp:lastModifiedBy>
  <cp:lastPrinted>2013-01-08T10:56:00Z</cp:lastPrinted>
  <dcterms:modified xsi:type="dcterms:W3CDTF">2013-01-08T07:12:00Z</dcterms:modified>
  <cp:revision>118</cp:revision>
  <dc:subject/>
  <dc:title>РОССИЙСКАЯ ФЕДЕРАЦИЯ</dc:title>
</cp:coreProperties>
</file>