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ЕГОРЛЫКСКИЙ  РАЙОН</w:t>
      </w:r>
    </w:p>
    <w:p>
      <w:pPr>
        <w:pStyle w:val="Normal"/>
        <w:ind w:hanging="180"/>
        <w:rPr/>
      </w:pPr>
      <w:r>
        <w:rPr>
          <w:b/>
          <w:sz w:val="28"/>
          <w:szCs w:val="28"/>
        </w:rPr>
        <w:t>АДМИНИСТРАЦИЯ    РОГ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2.2012 года                                                                               № 2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. Рог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  внесении    изменений   в   Постановление Администрации Роговского сельского   поселения    от      10.09.2012 г. № 122  «Об утверждении комиссии    по     соблюдению требований к служебному поведению муниципальных служащих, проходящих службу в  Администрации Роговского сельского поселения, и урегулированию конфликта интерес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 изменения в состав  комиссии  по  соблюдению требований к служебному поведению муниципальных служащих, проходящих службу в  Администрации Роговского сельского поселения, и урегулированию конфликта интере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оговского сельского поселе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ключить в состав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гезину  Ирину  Александровну    – ведущего специалиста по земельным  и  имущественным  отношения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значи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гезину  Ирину  Александровну    – членом  комис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исключить из состава  комиссии: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оронину Ирину Сергеевну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оговского сельского поселения                                       А. М. Кулагин</w:t>
      </w:r>
    </w:p>
    <w:p>
      <w:pPr>
        <w:pStyle w:val="Normal"/>
        <w:ind w:right="-52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21:00Z</dcterms:created>
  <dc:creator>User</dc:creator>
  <dc:description/>
  <cp:keywords/>
  <dc:language>en-US</dc:language>
  <cp:lastModifiedBy>рома</cp:lastModifiedBy>
  <cp:lastPrinted>2012-12-19T16:19:00Z</cp:lastPrinted>
  <dcterms:modified xsi:type="dcterms:W3CDTF">2013-01-16T06:17:00Z</dcterms:modified>
  <cp:revision>3</cp:revision>
  <dc:subject/>
  <dc:title>       РОСТОВСКАЯ ОБЛАСТЬ</dc:title>
</cp:coreProperties>
</file>