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 Егорлык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Рог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декабря  2012  г.                                                                  № 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 в  Постановление от 11.09.2012 г № 1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 изменений  в  Постановление от 11.09.2012 г № 125  «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ихся в собственности муниципального образования «Роговское сельское поселение»» руководствуясь  п.3 ч.1 ст. 27 Устава муниципального образования «Рого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от 11.09.2012 г № 125 О созда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объектов недвижимого имущества, находящихся в собственности муниципального образования «Роговское сельское поселение»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ключить в состав  единой 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егезину Ирину  Александровну -  ведущего специалиста по земельным  и  имущественным  отношениям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значить  Легезину Ирину  Александровну  - ведущего специалиста по земельным  и  имущественным  отношениям   – секретарем  еди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из состава единой комиссии  Воронину Ирину Сергеев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М. Кулаг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1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1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64" w:before="36" w:after="0"/>
      <w:ind w:left="288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firstLine="504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Люда</dc:creator>
  <dc:description/>
  <cp:keywords/>
  <dc:language>en-US</dc:language>
  <cp:lastModifiedBy>Administrator</cp:lastModifiedBy>
  <cp:lastPrinted>2012-12-28T11:09:00Z</cp:lastPrinted>
  <dcterms:modified xsi:type="dcterms:W3CDTF">2012-12-28T07:09:00Z</dcterms:modified>
  <cp:revision>3</cp:revision>
  <dc:subject/>
  <dc:title>                     Администрация Войновского сельского поселения</dc:title>
</cp:coreProperties>
</file>