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03 декабря 2012 года                                   №  207                               пос. Рог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2.10.2010г. № 237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Культура Рогов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(2011 – 2015 годы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16.04.2012 г.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2.10.2010г. № 237 «Об утверждении муниципальной долгосрочной целевой программы «Культура Роговского сельского поселения (2011 – 2015 годы)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В приложении 1 к постановлению  абзац «Объемы и источники финансирования Программы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-«</w:t>
      </w: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в сумме   13810,8 тыс.  руб., в том числе  за счет средств областного бюджета 108,3 тыс. руб., средства бюджета поселения в целях софинансирования расходов в сумме 18,6 тыс. рублей : в том числе по годам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 год –   2915,1 тыс. рублей; в том числе за счет средств областного бюджета  -13,0 тыс. рублей, средства бюджета поселения в целях софинансирования расходов -2,9 тыс. рублей; собственные средства бюджета поселения 289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од –   2818,7 тыс. рублей, в том числе за счет средств областного бюджета  -95,3 тыс. рублей, средства бюджета поселения в целях софинансирования расходов -15,7 тыс. рублей; собственные средства бюджета поселения 2707,7 тыс. рублей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3 год –   2624,9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624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  2701,6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701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  2750,5 тыс. рублей.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75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лубного типа – 10972,1  тыс. рублей, в том числе за счет средств областного бюджета – 74,8 тыс.рублей, средства бюджета поселения в целях софинансирования-12,2 тыс.рублей; собственные средства бюджета поселения 1088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-2732,6 тыс. рублей, в том числе за счет средств областного бюджета- 33,5 тыс.рублей, средства бюджета поселения в целяхсофинансирования-6,4 тыс.рублей; собственные средства бюджета поселения 2692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ально-значимых мероприятий -106,1 тыс. рублей; в том числе за счет средств областного бюджета- 0,0 тыс.рублей, средства бюджета поселения в целяхсофинансирования-0,0 тыс.рублей; собственные средства бюджета поселения 106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к муниципальной целевой программе «Культура Роговского сельского поселения (2011-2015 годы)»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autoSpaceDE w:val="false"/>
        <w:rPr/>
      </w:pPr>
      <w:r>
        <w:rPr/>
        <w:t xml:space="preserve">Администрации Роговского </w:t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3.12.2012 года № 207</w:t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(2011 – 2015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Роговского сельского поселения (2011 – 2015 годы)»</w:t>
      </w:r>
    </w:p>
    <w:p>
      <w:pPr>
        <w:pStyle w:val="Normal"/>
        <w:ind w:right="649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85"/>
        <w:gridCol w:w="1154"/>
        <w:gridCol w:w="1638"/>
        <w:gridCol w:w="831"/>
        <w:gridCol w:w="990"/>
        <w:gridCol w:w="989"/>
        <w:gridCol w:w="986"/>
        <w:gridCol w:w="1166"/>
        <w:gridCol w:w="1136"/>
      </w:tblGrid>
      <w:tr>
        <w:trPr>
          <w:tblHeader w:val="true"/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                  « Роговский СД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8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90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5:00Z</dcterms:created>
  <dc:creator>OK</dc:creator>
  <dc:description/>
  <cp:keywords/>
  <dc:language>en-US</dc:language>
  <cp:lastModifiedBy>Admin</cp:lastModifiedBy>
  <cp:lastPrinted>2012-12-30T09:05:00Z</cp:lastPrinted>
  <dcterms:modified xsi:type="dcterms:W3CDTF">2012-12-30T05:06:00Z</dcterms:modified>
  <cp:revision>17</cp:revision>
  <dc:subject/>
  <dc:title>ПАСПОРТ</dc:title>
</cp:coreProperties>
</file>