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РОГ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 декабря  2012 года</w:t>
        <w:tab/>
        <w:tab/>
        <w:tab/>
        <w:t xml:space="preserve">                                                                                      № 205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 муниципальных  услуг, предоставляемых в МФЦ Егорлыкского района  Администрацией Роговского  сельского поселения</w:t>
      </w:r>
    </w:p>
    <w:p>
      <w:pPr>
        <w:pStyle w:val="Normal"/>
        <w:ind w:right="70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унктом 3 постановления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ой власти субъектов Российской Федерации, органами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ст. 27 Устава муниципального образования «Рого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Утвердить </w:t>
      </w:r>
      <w:r>
        <w:rPr>
          <w:sz w:val="24"/>
          <w:szCs w:val="24"/>
        </w:rPr>
        <w:t>Перечень муниципальных услуг, предоставляемых  Администрацией Роговского сельского поселения  в многофункциональный  центр Егорлыкск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значить  ответственными за предоставление  муниципальных услуг в МФЦ Егорлыкского  района  специалистов  Администрации  Роговского сельского поселения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едущему специалисту по правовой и кадровой работе Кучма Л.Н.  разместить на сайте администрации Егорлыкского  район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http://egorlykraion.ru/ перечень муниципальных услуг, предоставляемых Администрацией 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едущему специалисту по правовой и кадровой работе Кучма Л.Н. внести дополнения в должностные  инструкции  специалистов Администрации  предоставляющих  муниципальные 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autoSpaceDE w:val="true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 Роговско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ельского поселения                                                     А. М. Кулагин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 вносит: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Кучма Л.Н. 8(86370)45234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663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3.12.2012   № 205</w:t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униципальных услуг, </w:t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</w:t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Роговского сельского поселения </w:t>
      </w:r>
    </w:p>
    <w:p>
      <w:pPr>
        <w:pStyle w:val="Normal"/>
        <w:ind w:right="141" w:hanging="0"/>
        <w:jc w:val="center"/>
        <w:rPr/>
      </w:pPr>
      <w:r>
        <w:rPr>
          <w:b/>
          <w:bCs/>
          <w:szCs w:val="28"/>
        </w:rPr>
        <w:t>в  МФЦ Егорлыкского района</w:t>
      </w:r>
    </w:p>
    <w:p>
      <w:pPr>
        <w:pStyle w:val="Normal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 , должность   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 о составе семь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Cs/>
                <w:sz w:val="24"/>
                <w:szCs w:val="24"/>
              </w:rPr>
              <w:t>Выдача справки о лицах</w:t>
            </w:r>
            <w:r>
              <w:rPr>
                <w:sz w:val="24"/>
                <w:szCs w:val="24"/>
              </w:rPr>
              <w:t>, зарегистрированных по месту жительства заяв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совместном  проживании и иждивении на момент смер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наличии личного подсобного хозяй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регистрации и проживании по месту житель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регистрации и проживании на момент смер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воспитании детей до достижения определенного возрас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наличии печного отопления и составе семь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ма Л.Н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копий архивных документов, копий правовых актов Администрации Роговского сельского поселения касающихся сферы земельно-имущественных отнош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а И.С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:</w:t>
            </w:r>
          </w:p>
          <w:p>
            <w:pPr>
              <w:pStyle w:val="Normal"/>
              <w:ind w:left="7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наличии у гражданина права на земельный  участок;</w:t>
            </w:r>
          </w:p>
          <w:p>
            <w:pPr>
              <w:pStyle w:val="Normal"/>
              <w:ind w:left="705" w:right="141" w:hanging="0"/>
              <w:rPr/>
            </w:pPr>
            <w:r>
              <w:rPr>
                <w:sz w:val="24"/>
                <w:szCs w:val="24"/>
              </w:rPr>
              <w:tab/>
              <w:t>- справка о наличии у гражданина права на объект недвижимого имуще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а И.С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ок о непринятии участия в приват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выписок из реестра муниципальной  собствен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 условий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лянка М.В.</w:t>
            </w:r>
          </w:p>
        </w:tc>
      </w:tr>
    </w:tbl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1:00Z</dcterms:created>
  <dc:creator>1</dc:creator>
  <dc:description/>
  <cp:keywords/>
  <dc:language>en-US</dc:language>
  <cp:lastModifiedBy>Administrator</cp:lastModifiedBy>
  <cp:lastPrinted>2012-12-07T14:30:00Z</cp:lastPrinted>
  <dcterms:modified xsi:type="dcterms:W3CDTF">2012-12-07T10:31:00Z</dcterms:modified>
  <cp:revision>2</cp:revision>
  <dc:subject/>
  <dc:title> </dc:title>
</cp:coreProperties>
</file>