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декабря 2012 года                          № 202                                  пос. Рог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b/>
          <w:sz w:val="28"/>
          <w:szCs w:val="28"/>
        </w:rPr>
        <w:t>Об утверждении нормативов финансовых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 на капитальный ремонт, ремонт,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автомобильных дорог общего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я местного значения и правил расчета</w:t>
      </w:r>
    </w:p>
    <w:p>
      <w:pPr>
        <w:pStyle w:val="Normal"/>
        <w:spacing w:lineRule="exact" w:line="280"/>
        <w:jc w:val="both"/>
        <w:rPr/>
      </w:pPr>
      <w:r>
        <w:rPr>
          <w:b/>
          <w:sz w:val="28"/>
          <w:szCs w:val="28"/>
        </w:rPr>
        <w:t xml:space="preserve">размеров ассигнований бюджета Роговского 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 района на указанные цели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товской области от 13.01.2012 № 12 «О нормативах финансовых затрат на капитальный ремонт, ремонт, содержание автомобильных дорог регионального и межмуниципального значения и правилах расчета размера ассигнований областного бюджета на указанные целим», в целях определения нормативов финансовых затрат на капитальный ремонт, ремонт и содержание автомобильных дорог общего пользования местного значения в границах Роговского сельского поселения, руководствуясь с. 27 Устава муниципального образования «Роговское сельское поселение»,</w:t>
      </w:r>
    </w:p>
    <w:p>
      <w:pPr>
        <w:pStyle w:val="Normal"/>
        <w:spacing w:lineRule="exact" w:line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нормативы финансовых затрат на капитальный ремонт, ремонт и содержание автомобильных дорог общего пользования местного знач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атегории (на 1 км в ценах 2012 года) в границах муниципального образования «Роговское сельское поселение», рассчитанные с применением территориального коэффициента, учитывающего дифференциацию стоимости выполнения работ по капитальному ремонту, ремонту и содержанию автомобильных дорог, в размерах: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697,78 тыс.рублей                     - на капитальный ремонт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 334,44 тыс.рублей                      - на ремонт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20,61    тыс.рублей                      - на содержание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 xml:space="preserve">2. Утвердить нормативы финансовых затрат на капитальный ремонт, ремонт и содержание автомобильных дорог общего пользования местного знач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и (на 1 км в ценах 2012 года) в границах муниципального образования «Роговское сельское поселение», рассчитанные с применением территориального коэффициента, учитывающего дифференциацию стоимости выполнения работ по капитальному ремонту, ремонту и содержанию автомобильных дорог, в размерах: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998,76 тыс.рублей                     - на капитальный ремонт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 938,19 тыс.рублей                      - на ремонт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61,64    тыс.рублей                      - на содержание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 расчете суммы ассигнований на содержание автомобильных дорог общего пользования местного значения в границах муниципального образования «Роговское сельское поселение» на 2013 финансовый год применять поправочные коэффициенты, учитывающие категорию дорог, в размере 0,0414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4.Утвердить Правила расчета размера ассигнований бюджета Роговского сельского поселения Егорлыкского района на капитальный ремонт, ремонт и содержание автомобильных дорог общего пользования местного значения в границах муниципального образования «Роговское сельское поселение» на очередной финансовый год и среднесрочного финансового плана на соответствующий период согласно приложению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5. Признать утратившими силу постановления Администрации Рог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т 13.07.2010 года  № 19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нормативах финансовых затрат на капитальный ремонт, ремонт, содержание автомобильных местного значения и правил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а размера ассигнований бюджета Роговского сельского поселения Егорлыкского района на указанные цели »;</w:t>
      </w:r>
    </w:p>
    <w:p>
      <w:pPr>
        <w:pStyle w:val="Normal"/>
        <w:jc w:val="both"/>
        <w:rPr/>
      </w:pPr>
      <w:r>
        <w:rPr>
          <w:sz w:val="28"/>
          <w:szCs w:val="28"/>
        </w:rPr>
        <w:t>-от 14.03.2012 № 37 «О внесении изменений в постановление Администрации Роговского сельского поселения от 13 июля 2010 года «О нормативах финансовых затрат на капитальный ремонт, ремонт, содержание автомобильных местного значения и правилах расчета размера ассигнований бюджета Роговского сельского поселения Егорлыкского района на указанные цели»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Организацию исполнения постановления возложить на старшего инспектора по ЖКХ Администрации Роговского сельского поселения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ведующего сектором экономики и финансов Администрации Роговского сельского поселения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8. Постановление вступает в силу его подписания и подлежит официальному опубликованию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                                         А.М. Кулагин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/>
      </w:r>
    </w:p>
    <w:p>
      <w:pPr>
        <w:pStyle w:val="Normal"/>
        <w:spacing w:lineRule="exact" w:line="280"/>
        <w:ind w:firstLine="709"/>
        <w:jc w:val="both"/>
        <w:rPr/>
      </w:pPr>
      <w:r>
        <w:rPr/>
      </w:r>
    </w:p>
    <w:p>
      <w:pPr>
        <w:pStyle w:val="Normal"/>
        <w:spacing w:lineRule="exact" w:line="280"/>
        <w:ind w:firstLine="709"/>
        <w:jc w:val="both"/>
        <w:rPr/>
      </w:pPr>
      <w:r>
        <w:rPr/>
      </w:r>
    </w:p>
    <w:p>
      <w:pPr>
        <w:pStyle w:val="Normal"/>
        <w:spacing w:lineRule="exact" w:line="280"/>
        <w:ind w:firstLine="709"/>
        <w:jc w:val="both"/>
        <w:rPr/>
      </w:pPr>
      <w:r>
        <w:rPr/>
      </w:r>
    </w:p>
    <w:p>
      <w:pPr>
        <w:pStyle w:val="Normal"/>
        <w:spacing w:lineRule="exact" w:line="280"/>
        <w:ind w:firstLine="709"/>
        <w:jc w:val="both"/>
        <w:rPr/>
      </w:pPr>
      <w:r>
        <w:rPr/>
      </w:r>
    </w:p>
    <w:p>
      <w:pPr>
        <w:pStyle w:val="Normal"/>
        <w:spacing w:lineRule="exact" w:line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spacing w:lineRule="exact" w:line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3.12.2012 №202  </w:t>
      </w:r>
    </w:p>
    <w:p>
      <w:pPr>
        <w:pStyle w:val="Normal"/>
        <w:spacing w:lineRule="exact" w:line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вила расч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а ассигнований бюджета Роговского сельского поселения Егорлыкского  района на капитальный  ремонт, ремонт и содержание автомобильных дорог общего пользования местного значения в границах муниципального образования «Роговское сельское поселение» на очередной финансовый год и среднесрочного финансового плана на соответствующий пери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ормативы финансовых затрат применяются для определения размера ассигнований из бюджета Роговского сельского поселения Егорлыкского района, предусматриваемых на капитальный ремонт, ремонт и содержание автомобильных дорог общего пользования местного значения в границах муниципального образования «Роговское сельское поселение» за исключением автомобильных дорог общего пользования федерального, регионального или межмуниципального значения, частных автомобильных дорог (далее по тексту – автомобильные дороги) на очередной финансовый год и среднесрочный финансовый пл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ределение размера ассигнований из консолидированного бюджета Роговского сельского поселения Егорлыкского района на капитальный  ремонт и ремонт автомобильных дорог осуществляется по форму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2"/>
          <w:szCs w:val="22"/>
        </w:rPr>
        <w:t xml:space="preserve">кап.рем </w:t>
      </w:r>
      <w:r>
        <w:rPr>
          <w:sz w:val="28"/>
          <w:szCs w:val="28"/>
        </w:rPr>
        <w:t xml:space="preserve">= Н </w:t>
      </w:r>
      <w:r>
        <w:rPr>
          <w:sz w:val="22"/>
          <w:szCs w:val="22"/>
        </w:rPr>
        <w:t xml:space="preserve">кап.рем 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кап.р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де А</w:t>
      </w:r>
      <w:r>
        <w:rPr>
          <w:sz w:val="22"/>
          <w:szCs w:val="22"/>
        </w:rPr>
        <w:t xml:space="preserve">кап.рем </w:t>
      </w:r>
      <w:r>
        <w:rPr>
          <w:sz w:val="28"/>
          <w:szCs w:val="28"/>
        </w:rPr>
        <w:t>- размер ассигнований из бюджета поселения на выполнение работ по капитальному ремонту автомобильных дорог каждой категории (тыс.руб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 </w:t>
      </w:r>
      <w:r>
        <w:rPr>
          <w:sz w:val="22"/>
          <w:szCs w:val="22"/>
        </w:rPr>
        <w:t xml:space="preserve">кап.рем  </w:t>
      </w:r>
      <w:r>
        <w:rPr>
          <w:sz w:val="28"/>
          <w:szCs w:val="28"/>
        </w:rPr>
        <w:t>- норматив финансовых затрат на работы по капитальному ремонту автомобильных дорог каждой категории (тыс.руб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2"/>
          <w:szCs w:val="22"/>
        </w:rPr>
        <w:t xml:space="preserve">кап.рем  </w:t>
      </w:r>
      <w:r>
        <w:rPr>
          <w:sz w:val="28"/>
          <w:szCs w:val="28"/>
        </w:rPr>
        <w:t xml:space="preserve">- протяженность автомобильных дорог каждой категории, подлежащих капитальному ремонту в планируемом перио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А</w:t>
      </w:r>
      <w:r>
        <w:rPr>
          <w:sz w:val="22"/>
          <w:szCs w:val="22"/>
        </w:rPr>
        <w:t>рем</w:t>
      </w:r>
      <w:r>
        <w:rPr>
          <w:sz w:val="28"/>
          <w:szCs w:val="28"/>
        </w:rPr>
        <w:t xml:space="preserve">  = Н </w:t>
      </w:r>
      <w:r>
        <w:rPr>
          <w:sz w:val="22"/>
          <w:szCs w:val="22"/>
        </w:rPr>
        <w:t>рем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рем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А</w:t>
      </w:r>
      <w:r>
        <w:rPr>
          <w:sz w:val="22"/>
          <w:szCs w:val="22"/>
        </w:rPr>
        <w:t>рем</w:t>
      </w:r>
      <w:r>
        <w:rPr>
          <w:sz w:val="28"/>
          <w:szCs w:val="28"/>
        </w:rPr>
        <w:t xml:space="preserve"> – размер ассигнований из консолидированного бюджета на выполнение работ по капитальному ремонту автомобильных дорог каждой категории (тыс.руб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 </w:t>
      </w:r>
      <w:r>
        <w:rPr>
          <w:sz w:val="22"/>
          <w:szCs w:val="22"/>
        </w:rPr>
        <w:t>рем</w:t>
      </w:r>
      <w:r>
        <w:rPr>
          <w:sz w:val="28"/>
          <w:szCs w:val="28"/>
        </w:rPr>
        <w:t xml:space="preserve"> - норматив финансовых затрат на работы по капитальному ремонту автомобильных дорог каждой категории (тыс.руб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рем</w:t>
      </w:r>
      <w:r>
        <w:rPr>
          <w:sz w:val="28"/>
          <w:szCs w:val="28"/>
        </w:rPr>
        <w:t xml:space="preserve"> - протяженность автомобильных дорог каждой категории, подлежащих капитальному ремонту в планируемом период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ассигнований из  бюджета поселения на выполнение работ по капитальному  ремонту и ремонту дорог определяется как сумма ассигнований на выполнение работ по всем категориям автомобильных дорог, определенных в порядке, установленном настоящим пунк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чет размера ассигнований из  бюджета Роговского сельского поселения  Егорлыкского района на содержание автомобильных дорог осуществ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</w:t>
      </w:r>
      <w:r>
        <w:rPr>
          <w:sz w:val="22"/>
          <w:szCs w:val="22"/>
        </w:rPr>
        <w:t>сод</w:t>
      </w:r>
      <w:r>
        <w:rPr>
          <w:sz w:val="28"/>
          <w:szCs w:val="28"/>
        </w:rPr>
        <w:t>. = Н</w:t>
      </w:r>
      <w:r>
        <w:rPr>
          <w:sz w:val="22"/>
          <w:szCs w:val="22"/>
        </w:rPr>
        <w:t>сод</w:t>
      </w:r>
      <w:r>
        <w:rPr>
          <w:sz w:val="28"/>
          <w:szCs w:val="28"/>
        </w:rPr>
        <w:t xml:space="preserve">. х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х К</w:t>
      </w:r>
      <w:r>
        <w:rPr>
          <w:sz w:val="22"/>
          <w:szCs w:val="22"/>
        </w:rPr>
        <w:t>поправочный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А</w:t>
      </w:r>
      <w:r>
        <w:rPr>
          <w:sz w:val="22"/>
          <w:szCs w:val="22"/>
        </w:rPr>
        <w:t>сод.</w:t>
      </w:r>
      <w:r>
        <w:rPr>
          <w:sz w:val="28"/>
          <w:szCs w:val="28"/>
        </w:rPr>
        <w:t xml:space="preserve"> - размер ассигнований из бюджета поселения на выполнение работ по содержанию автомобильных дорог каждой категории (тыс.руб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2"/>
          <w:szCs w:val="22"/>
        </w:rPr>
        <w:t>сод</w:t>
      </w:r>
      <w:r>
        <w:rPr>
          <w:sz w:val="28"/>
          <w:szCs w:val="28"/>
        </w:rPr>
        <w:t>- приведенный норматив финансовых затрат на работы по содержанию автомобильных дорог каждой категории (тыс.руб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- протяженность автомобильных дорог каждой категории на 1 января года, предшествующего планируемому периоду, по данным государственного статистического наблюдения, с учетом ввода объектов строительства и реконструкции, предусмотренного в течение года, предшествующего планируемому (к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2"/>
          <w:szCs w:val="22"/>
        </w:rPr>
        <w:t>поправочный</w:t>
      </w:r>
      <w:r>
        <w:rPr>
          <w:sz w:val="28"/>
          <w:szCs w:val="28"/>
        </w:rPr>
        <w:t xml:space="preserve"> – поправочный коэффициент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ассигнований из консолидированного бюджета на выполнение работ по содержанию автомобильных дорог определяется как сумма ассигнований из бюджета на выполнение работ по содержанию автомобильных дорог по всем категориям автомобильных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Формирование расходов  бюджета поселения на капитальный ремонт, ремонт, содержание автомобильных  дорог на соответствующий период осуществляется исходя из размера ассигнований, определенных в порядке, установленном пунктами 2, 3 настоящих Правил.</w:t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5:36:00Z</dcterms:created>
  <dc:creator>Бурлакова Татьяна Филипповна</dc:creator>
  <dc:description/>
  <cp:keywords/>
  <dc:language>en-US</dc:language>
  <cp:lastModifiedBy>Admin</cp:lastModifiedBy>
  <cp:lastPrinted>2013-01-08T10:12:00Z</cp:lastPrinted>
  <dcterms:modified xsi:type="dcterms:W3CDTF">2013-01-08T06:13:00Z</dcterms:modified>
  <cp:revision>4</cp:revision>
  <dc:subject/>
  <dc:title>марта 2012 года                              №                                    ст</dc:title>
</cp:coreProperties>
</file>