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9 ноября 2012 года                                № 191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2.10.2010 г. № 236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территории Роговского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 поселения на 2011 – 2015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6.04.2012 г. № 7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2.10.2010г. № 236 «Об утверждении муниципальной долгосрочной целевой программы «Благоустройство территории Роговского  сельского  поселения на 2011 – 2015 год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в приложении 1 к постановлению пункт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«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Роговского сельского поселения Егорлыкского района  и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составляет  9362,83281 тыс.  руб., из них  за счет средств областного бюджета 2790,89281 тыс. рублей, средства бюджета поселения в целях софинансирования </w:t>
      </w:r>
      <w:r>
        <w:rPr>
          <w:sz w:val="24"/>
          <w:szCs w:val="24"/>
        </w:rPr>
        <w:t xml:space="preserve">441,25167 </w:t>
      </w:r>
      <w:r>
        <w:rPr>
          <w:sz w:val="26"/>
          <w:szCs w:val="26"/>
        </w:rPr>
        <w:t>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6"/>
        </w:rPr>
        <w:t>2011 год –   1441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 год –   5134,83281 тыс. рублей; в том числе за счет средств областного бюджета (ФСР) 2790,89281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тыс. рублей, средства бюджета поселения в целях софинансирования 441,25167 тыс.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>2013 год –   863,2 тыс. рублей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4 год –   923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  999,1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истема программных мероприятий, ресурсное обеспечение Программы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firstLine="709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29.11.2012 года № 19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18"/>
        <w:gridCol w:w="1259"/>
        <w:gridCol w:w="1663"/>
        <w:gridCol w:w="857"/>
        <w:gridCol w:w="1080"/>
        <w:gridCol w:w="1080"/>
        <w:gridCol w:w="900"/>
        <w:gridCol w:w="1026"/>
        <w:gridCol w:w="779"/>
      </w:tblGrid>
      <w:tr>
        <w:trPr>
          <w:trHeight w:val="70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  <w:p>
            <w:pPr>
              <w:pStyle w:val="Normal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ind w:right="-108" w:hanging="0"/>
              <w:rPr/>
            </w:pPr>
            <w:r>
              <w:rPr/>
              <w:t>46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ind w:right="-108" w:hanging="0"/>
              <w:rPr/>
            </w:pPr>
            <w:r>
              <w:rPr/>
              <w:t>514,7</w:t>
            </w:r>
          </w:p>
        </w:tc>
      </w:tr>
      <w:tr>
        <w:trPr>
          <w:trHeight w:val="144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23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,83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бюджета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68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68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средств областного бюджета (ФСР) 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89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89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 по  ул. Парковая в  х. Матрос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, внутрипоселковых автомобильных дорог и тротуа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19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19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 по  ул. Парковая в  х. Матросск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апитальный ремонт внутригородских, внутрипоселковых автомобильных дорог и тротуа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5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5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</w:tr>
      <w:tr>
        <w:trPr>
          <w:trHeight w:val="147" w:hRule="atLeast"/>
          <w:cantSplit w:val="true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го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2,83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,83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4:00Z</dcterms:created>
  <dc:creator>OK</dc:creator>
  <dc:description/>
  <cp:keywords/>
  <dc:language>en-US</dc:language>
  <cp:lastModifiedBy>Admin</cp:lastModifiedBy>
  <cp:lastPrinted>2013-01-08T10:09:00Z</cp:lastPrinted>
  <dcterms:modified xsi:type="dcterms:W3CDTF">2013-01-08T06:09:00Z</dcterms:modified>
  <cp:revision>20</cp:revision>
  <dc:subject/>
  <dc:title>ПАСПОРТ</dc:title>
</cp:coreProperties>
</file>