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9 ноября 2012 года                                   №  190                               пос. Рог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2.10.2010г. № 237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Культура Рог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(2011 – 2015 годы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2.10.2010г. № 237 «Об утверждении муниципальной долгосрочной целевой программы «Культура Роговского сельского поселения (2011 – 2015 годы)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В приложении 1 к постановлению  абзац «Объемы и источники финансирования Программы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«</w:t>
      </w: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в сумме   13743,3 тыс.  руб., в том числе  за счет средств областного бюджета 108,3 тыс. руб., средства бюджета поселения в целях софинансирования расходов в сумме 18,6 тыс. рублей : в том числе по года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 год –   2915,1 тыс. рублей; в том числе за счет средств областного бюджета  -13,0 тыс. рублей, средства бюджета поселения в целях софинансирования расходов -2,9 тыс. рублей; собственные средства бюджета поселения 289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 год –   2751,2 тыс. рублей, в том числе за счет средств областного бюджета  -95,3 тыс. рублей, средства бюджета поселения в целях софинансирования расходов -15,7 тыс. рублей; собственные средства бюджета поселения 2640,2 тыс. рублей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13 год –   2624,9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624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 год –   2701,6 тыс. рублей;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01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  2750,5 тыс. рублей. в том числе за счет средств областного бюджета  -0,0 тыс. рублей, средства бюджета поселения в целях софинансирования расходов -0,0 тыс. рублей; собственные средства бюджета поселения 275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правляются на финансовое обеспечение выполнения муниципального задания муниципальными учреждениями культуры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лубного типа – 10904,6  тыс. рублей, в том числе за счет средств областного бюджета – 74,8 тыс.рублей, средства бюджета поселения в целях софинансирования-12,2 тыс.рублей; собственные средства бюджета поселения 10817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-2732,6 тыс. рублей, в том числе за счет средств областного бюджета- 33,5 тыс.рублей, средства бюджета поселения в целяхсофинансирования-6,4 тыс.рублей; собственные средства бюджета поселения 2692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-значимых мероприятий -106,1 тыс. рублей; в том числе за счет средств областного бюджета- 0,0 тыс.рублей, средства бюджета поселения в целяхсофинансирования-0,0 тыс.рублей; собственные средства бюджета поселения 106,1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к муниципальной целевой программе «Культура Роговского сельского поселения (2011-2015 годы)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  <w:t xml:space="preserve">Администрации Роговского </w:t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9.11.2012 года № 190</w:t>
      </w:r>
    </w:p>
    <w:p>
      <w:pPr>
        <w:pStyle w:val="Normal"/>
        <w:ind w:left="10620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«Культура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(2011 – 2015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ьтура Роговского сельского поселения (2011 – 2015 годы)»</w:t>
      </w:r>
    </w:p>
    <w:p>
      <w:pPr>
        <w:pStyle w:val="Normal"/>
        <w:ind w:right="649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85"/>
        <w:gridCol w:w="1154"/>
        <w:gridCol w:w="1638"/>
        <w:gridCol w:w="831"/>
        <w:gridCol w:w="990"/>
        <w:gridCol w:w="989"/>
        <w:gridCol w:w="986"/>
        <w:gridCol w:w="1166"/>
        <w:gridCol w:w="1136"/>
      </w:tblGrid>
      <w:tr>
        <w:trPr>
          <w:tblHeader w:val="true"/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-пол-нения (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                  « Роговский СД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1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 «Роговская сель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»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вышение с 1 сентября 2012 года в 1,3 раза размера должностных окладов руководителей, специалистов и служащих муниципальных учреждений культуры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 счет собствен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значимых мероприятий (МКУ «Роговский сельский дом культуры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90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55:00Z</dcterms:created>
  <dc:creator>OK</dc:creator>
  <dc:description/>
  <cp:keywords/>
  <dc:language>en-US</dc:language>
  <cp:lastModifiedBy>Admin</cp:lastModifiedBy>
  <cp:lastPrinted>2013-01-08T10:04:00Z</cp:lastPrinted>
  <dcterms:modified xsi:type="dcterms:W3CDTF">2013-01-08T06:06:00Z</dcterms:modified>
  <cp:revision>13</cp:revision>
  <dc:subject/>
  <dc:title>ПАСПОРТ</dc:title>
</cp:coreProperties>
</file>