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 ноября  2012  года                                                                          № 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сбора и обмена информацией в области защиты населения и территорий Рог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и муниципального характера»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19.04.2012 №304 «</w:t>
      </w:r>
      <w:r>
        <w:rPr>
          <w:bCs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, руководствуясь ст. 27 муниципального образования «Роговское сельское поселение»,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сбора и обмена информацией в области защиты населения и территорий от чрезвычайных ситуаций местного и муниципального  характер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уполномоченного на решение вопросов в области ГО и ЧС Т.В. Кулиш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А.М. Кулаг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1.2012 года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защиты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местного и муниципа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сбора и обмена информацией в области защиты населения и территорий от чрезвычайных ситуаций местного и муниципального  характера (далее – информация)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Правительства Ростовской области от 19.04.2012 №304 «</w:t>
      </w:r>
      <w:r>
        <w:rPr>
          <w:bCs/>
          <w:sz w:val="28"/>
          <w:szCs w:val="28"/>
        </w:rPr>
        <w:t>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территории Кавалерского сельского поселения, а также сведения о деятельности предприятий, учреждений и организаций независимо от форм собственности (далее – организации), территориальных органов федеральных органов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Систему сбора и обмена информацией на территории Роговского сельского поселения (далее – информационный обмен) образуют постоянно действующие органы управления муниципального звена областной подсистемы единой государственной системы предупреждения и ликвидации чрезвычайных ситуаций на территории Роговского сельского поселения (далее – МЗ ОП РСЧС):</w:t>
      </w:r>
    </w:p>
    <w:p>
      <w:pPr>
        <w:pStyle w:val="Normal"/>
        <w:jc w:val="both"/>
        <w:rPr/>
      </w:pPr>
      <w:r>
        <w:rPr>
          <w:sz w:val="28"/>
          <w:szCs w:val="28"/>
        </w:rPr>
        <w:t>- на муниципальном уровне – специалист администрации Роговского сельского поселения,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1.3. Информационное обеспечение МЗ О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ый обмен осуществляется в трех режимах функционирования МЗ ОП РС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Информационные ресурсы в области защиты населения и территорий от чрезвычайных ситуаций в Роговском  сельском поселении подразделяются на оперативную и плановую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Ответственными за сбор, обработку и передачу оперативной и плановой информации являются органы повседневного управления МЗ ОП РСЧС:</w:t>
      </w:r>
    </w:p>
    <w:p>
      <w:pPr>
        <w:pStyle w:val="Normal"/>
        <w:jc w:val="both"/>
        <w:rPr/>
      </w:pPr>
      <w:r>
        <w:rPr>
          <w:sz w:val="28"/>
          <w:szCs w:val="28"/>
        </w:rPr>
        <w:t>- на муниципальном уровне – специалист администрации Роговского сельского поселения,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ъектовом уровне – дежурно-диспетчерские службы организаций (объектов) на территории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>2.4. К оперативной информации относятся сведения о прогнозируемых и (или) возникших на территории Роговского сельского поселения чрезвычайных ситуациях  природного, техногенного, биолого-социального характера и их последствиях, сведения о силах и средствах МЗ ОП РСЧС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ая информация предназначена для оповещения населения об угрозе возникновения или возникновении чрезвычайных ситуаций на территории Роговского сельского поселения, оценки вероятных последствий и принятия мер по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Обмен оперативной информацией осуществляется немедленно устным докладом с последующим письменным подтверждением с использованием автоматизированной информационно-управляющей системы, согласно  установленным МЧС России срокам и формам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6. 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7. В рамках информационного обмена специалист администрации Роговского сельского поселения, уполномоченный на решение задач в области защиты населения и территорий от чрезвычайных ситуаций и (или) гражданской обороны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бор и обработку информации, организациями на территории Рог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в ЕДДС Егорлыкского района информацию о муниципальных чрезвычайных ситуациях и мерах, принимаемых по их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учет чрезвычайных ситуаций муниципального характера на территории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8. 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9. Для сбора плановой информации территориальные органы федеральных органов исполнительной власти, органы исполнительной власти Ростовской области,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базу данных ГУ МЧС России по Ростовской област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ета имеющейся плановой информации территориальные органы федеральных органов исполнительной власти, органы исполнительной власти Ростовской области, органы местного самоуправления и организации формируют базы данных и представляют их в ГУ МЧС России по Ростовской област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Базы данных в обязательном порядке включаются в каталог, который создается соответствующим органом, уполномоченным на решение задач в области гражданской обороны 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и угрозе возникновения и возникновении чрезвычайных ситуаций местного и муниципального характера на территории Роговского сельского поселения, а также для планирования мероприятий по предупреждению чрезвычайных ситуаций местного и муниципального характера, уполномоченный на решение задач в области защиты населения и территорий от чрезвычайных ситуаций и (или) гражданской обороны имеет право запрашивать информацию из баз данных, представленных в каталогах, необходимую для принятия решений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ые органы федеральных органов исполнительной власти и уполномоченные организации, органы исполнительной власти Ростовской области, органы местного самоуправления и организации могут осуществлять обмен информацией по запросу заинтересованной стороны. Представление информации, при наличии таковой, осуществляется между органами повседневного управления МЗ ОП РСЧС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1. В целях совершенствования системы обмена оперативной и плановой информацией, администрация Роговского сельского поселения заключает двусторонние соглашения, в которых определяют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.12. Критерии информации о чрезвычайных ситуациях устанавливаются МЧС России и используются постоянно действующими органами управления МЗ ОП РСЧС.</w:t>
      </w:r>
    </w:p>
    <w:p>
      <w:pPr>
        <w:pStyle w:val="Normal"/>
        <w:jc w:val="both"/>
        <w:rPr/>
      </w:pPr>
      <w:r>
        <w:rPr>
          <w:sz w:val="28"/>
          <w:szCs w:val="28"/>
        </w:rPr>
        <w:t>2.13. Базы данных органов местного самоуправления и организаций на территории Роговского сельского поселения с использованием автоматизированных информацион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8:00Z</dcterms:created>
  <dc:creator>User</dc:creator>
  <dc:description/>
  <cp:keywords/>
  <dc:language>en-US</dc:language>
  <cp:lastModifiedBy>User</cp:lastModifiedBy>
  <cp:lastPrinted>2012-11-28T19:42:00Z</cp:lastPrinted>
  <dcterms:modified xsi:type="dcterms:W3CDTF">2012-11-28T16:45:00Z</dcterms:modified>
  <cp:revision>3</cp:revision>
  <dc:subject/>
  <dc:title/>
</cp:coreProperties>
</file>