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ostan"/>
        <w:ind w:right="-29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ЕГОРЛЫКСКИЙ РАЙОН</w:t>
      </w:r>
    </w:p>
    <w:p>
      <w:pPr>
        <w:pStyle w:val="Postan"/>
        <w:ind w:right="-29" w:hanging="0"/>
        <w:rPr/>
      </w:pPr>
      <w:r>
        <w:rPr>
          <w:b/>
          <w:bCs/>
          <w:szCs w:val="28"/>
        </w:rPr>
        <w:br/>
        <w:t>АДМИНИСТРАЦИЯ РОГОВСКОГО СЕЛЬСКОГО ПОСЕЛЕНИЯ</w:t>
      </w:r>
    </w:p>
    <w:p>
      <w:pPr>
        <w:pStyle w:val="Heading1"/>
        <w:tabs>
          <w:tab w:val="left" w:pos="360" w:leader="none"/>
          <w:tab w:val="left" w:pos="2560" w:leader="none"/>
        </w:tabs>
        <w:ind w:right="-2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tabs>
          <w:tab w:val="left" w:pos="360" w:leader="none"/>
          <w:tab w:val="left" w:pos="2560" w:leader="none"/>
        </w:tabs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ind w:right="-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ноября  2012  г.                                                                                          №  180</w:t>
      </w:r>
    </w:p>
    <w:p>
      <w:pPr>
        <w:pStyle w:val="Normal"/>
        <w:widowControl w:val="false"/>
        <w:suppressAutoHyphens w:val="true"/>
        <w:ind w:right="-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  <w:tab/>
        <w:tab/>
        <w:tab/>
        <w:t xml:space="preserve">                 п. Роговский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</w:rPr>
        <w:t>Об   утверждении   реестра   муниципальных</w:t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</w:rPr>
        <w:t xml:space="preserve">услуг (функций) в  Роговском  сельском   поселении 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новой  редакции)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муниципального  правового акта в соответствие с действующим  законодательством,  во исполнение Федерального Закона Российской Федерации от 27.07.2010 года №210-ФЗ «Об организации предоставления государственных и муниципальных услуг», на основании постановления Администрации Ростовской области от 10.08.2010 года №102 «О государственных информационных системах «Региональный реестр государственных услуг (функций) Ростовской области» и «Региональный портал государственных услуг (функций) Ростовской области», в целях учета, анализа видов и количества муниципальных услуг (функций), повышения качества, предоставляемых населению Роговского сельского поселения муниципальных услуг (функций), руководствуясь пунктом 3 части 1 статьи 27 Устава муниципального образования «Роговское  сельское поселение»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реестр муниципальных услуг (функций) в Роговском сельском поселении в новой  редакции 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едение реестра муниципальных услуг (функций) возложить на ведущего специалиста Администрации по правовой и кадровой рабо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еспечить размещение настоящего постановления на официальных сайтах  Роговского сельского поселения  и  Администрации Егорлык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Контроль за исполнением постановления оставляю за собой.</w:t>
      </w:r>
    </w:p>
    <w:p>
      <w:pPr>
        <w:pStyle w:val="Normal"/>
        <w:spacing w:lineRule="exact" w:line="2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    от   24.02.2012 г. № 20 «Об   утверждении   реестра 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слуг (функций) в  Роговском  сельском   поселении» считать  утратившим 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момента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оговского  сельского поселения _____________А. М. Кулагин </w:t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Роговского сельского поселения</w:t>
      </w:r>
    </w:p>
    <w:p>
      <w:pPr>
        <w:pStyle w:val="Normal"/>
        <w:jc w:val="right"/>
        <w:rPr/>
      </w:pPr>
      <w:r>
        <w:rPr/>
        <w:t>от  26 ноября  2012   года № 180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568" w:leader="none"/>
          <w:tab w:val="left" w:pos="136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  муниципальных услуг </w:t>
      </w:r>
    </w:p>
    <w:p>
      <w:pPr>
        <w:pStyle w:val="Normal"/>
        <w:tabs>
          <w:tab w:val="clear" w:pos="708"/>
          <w:tab w:val="center" w:pos="7568" w:leader="none"/>
          <w:tab w:val="left" w:pos="13635" w:leader="none"/>
        </w:tabs>
        <w:jc w:val="center"/>
        <w:rPr/>
      </w:pPr>
      <w:r>
        <w:rPr>
          <w:b/>
          <w:sz w:val="28"/>
          <w:szCs w:val="28"/>
        </w:rPr>
        <w:t>муниципального образования «Роговское   сельское поселение»</w:t>
      </w:r>
    </w:p>
    <w:p>
      <w:pPr>
        <w:pStyle w:val="Normal"/>
        <w:tabs>
          <w:tab w:val="clear" w:pos="708"/>
          <w:tab w:val="center" w:pos="7568" w:leader="none"/>
          <w:tab w:val="left" w:pos="136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новой  редакц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2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214"/>
        <w:gridCol w:w="2488"/>
        <w:gridCol w:w="2212"/>
        <w:gridCol w:w="198"/>
        <w:gridCol w:w="2514"/>
        <w:gridCol w:w="1609"/>
        <w:gridCol w:w="1416"/>
        <w:gridCol w:w="2410"/>
        <w:gridCol w:w="2410"/>
        <w:gridCol w:w="241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а, предо-</w:t>
            </w:r>
          </w:p>
          <w:p>
            <w:pPr>
              <w:pStyle w:val="Normal"/>
              <w:jc w:val="center"/>
              <w:rPr/>
            </w:pPr>
            <w:r>
              <w:rPr/>
              <w:t>ставляюще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ую</w:t>
            </w:r>
          </w:p>
          <w:p>
            <w:pPr>
              <w:pStyle w:val="Normal"/>
              <w:jc w:val="center"/>
              <w:rPr/>
            </w:pPr>
            <w:r>
              <w:rPr/>
              <w:t>услуг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ь муниципальной услуг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ые основания</w:t>
            </w:r>
          </w:p>
          <w:p>
            <w:pPr>
              <w:pStyle w:val="Normal"/>
              <w:jc w:val="center"/>
              <w:rPr/>
            </w:pPr>
            <w:r>
              <w:rPr/>
              <w:t>для 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сть/</w:t>
            </w:r>
          </w:p>
          <w:p>
            <w:pPr>
              <w:pStyle w:val="Normal"/>
              <w:jc w:val="center"/>
              <w:rPr/>
            </w:pPr>
            <w:r>
              <w:rPr/>
              <w:t>бесплатность</w:t>
            </w:r>
          </w:p>
          <w:p>
            <w:pPr>
              <w:pStyle w:val="Normal"/>
              <w:jc w:val="center"/>
              <w:rPr/>
            </w:pPr>
            <w:r>
              <w:rPr/>
              <w:t>получения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-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Услуги Администрации 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хивный фонд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копий архивных документов, архивных справо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правовой и архивной работ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</w:t>
            </w:r>
            <w:r>
              <w:rPr>
                <w:sz w:val="20"/>
                <w:szCs w:val="20"/>
              </w:rPr>
              <w:t xml:space="preserve">45-2-34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3@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</w:t>
            </w:r>
          </w:p>
          <w:p>
            <w:pPr>
              <w:pStyle w:val="Normal"/>
              <w:jc w:val="center"/>
              <w:rPr/>
            </w:pPr>
            <w:r>
              <w:rPr/>
              <w:t>от 22.10.2004г.                 № 125-ФЗ</w:t>
            </w:r>
          </w:p>
          <w:p>
            <w:pPr>
              <w:pStyle w:val="Normal"/>
              <w:jc w:val="center"/>
              <w:rPr/>
            </w:pPr>
            <w:r>
              <w:rPr/>
              <w:t>«Об архивном деле в Российской Федерации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Совершение нотариальных действий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правовой ,архивной, кадровой  работ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</w:t>
            </w:r>
            <w:r>
              <w:rPr>
                <w:sz w:val="20"/>
                <w:szCs w:val="20"/>
              </w:rPr>
              <w:t xml:space="preserve">49-1-91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2@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Ф»;</w:t>
            </w:r>
          </w:p>
          <w:p>
            <w:pPr>
              <w:pStyle w:val="Normal"/>
              <w:rPr/>
            </w:pPr>
            <w:r>
              <w:rPr/>
              <w:t>Приказ Минюста России от 27.12.2007г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56 «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го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о-имущественные отнош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а муниципального имущ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5-2-34, электронная почта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10113@donpac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3 пункта 1</w:t>
            </w:r>
          </w:p>
          <w:p>
            <w:pPr>
              <w:pStyle w:val="Normal"/>
              <w:jc w:val="center"/>
              <w:rPr/>
            </w:pPr>
            <w:r>
              <w:rPr/>
              <w:t>статьи 14, статья 51 Федерального   Закона от</w:t>
            </w:r>
          </w:p>
          <w:p>
            <w:pPr>
              <w:pStyle w:val="Normal"/>
              <w:jc w:val="center"/>
              <w:rPr/>
            </w:pPr>
            <w:r>
              <w:rPr/>
              <w:t>06.10.2003г.                № 131-Ф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5-2-34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3@.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 29.07.1998 № 135-ФЗ «Об оценочной деятельности в Российской Федерации»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ниципальные  правовые ак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5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both"/>
              <w:rPr/>
            </w:pPr>
            <w:r>
              <w:rPr/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5-2-34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3@.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7" w:leader="none"/>
              </w:tabs>
              <w:rPr/>
            </w:pPr>
            <w:r>
              <w:rPr/>
              <w:tab/>
              <w:t>физические лица,</w:t>
            </w:r>
          </w:p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Жилищный кодекс РФ" от 29.12.2004 № 188-ФЗ (ст. 60,61, 93-96);</w:t>
            </w:r>
          </w:p>
          <w:p>
            <w:pPr>
              <w:pStyle w:val="Normal"/>
              <w:rPr/>
            </w:pPr>
            <w:r>
              <w:rPr/>
              <w:t>Закон РФ от 04.07.1991 № 1541-1 "О приватизации жилищного фонда в РФ;</w:t>
            </w:r>
          </w:p>
          <w:p>
            <w:pPr>
              <w:pStyle w:val="Normal"/>
              <w:rPr/>
            </w:pPr>
            <w:r>
              <w:rPr/>
              <w:t>муниципальные   правовые ак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выписки из реестра муниципальной  собств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5-2-34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3@.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Минэкономразвития России от 30.08.2011 № 424 «Об утверждении Порядка ведения органами местного самоуправления реестров муниципального имущества»;</w:t>
            </w:r>
          </w:p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муниципальные правовые ак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ов аренды муниципального имущества (за исключением земельных участков) на новый ср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5-2-34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3@.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ий Кодекс РФ (ст. 621), муниципальные  правовые ак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униципального имущества в аренду без проведения торг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5-2-34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3@.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26.07.2006 № 135-ФЗ «О защите конкуренции»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24.07.2007 №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 правовые ак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оржение договора аренды, безвозмездного срочного пользования земельным участк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5-2-34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3@.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кодекс РФ от 25.10.2001 № 136-ФЗ (ст. 11.8, 65, 46); </w:t>
            </w:r>
          </w:p>
          <w:p>
            <w:pPr>
              <w:pStyle w:val="Normal"/>
              <w:jc w:val="center"/>
              <w:rPr/>
            </w:pPr>
            <w:r>
              <w:rPr/>
              <w:t>Гражданский кодекс РФ (часть вторая) от 26.01.1996 № 14-ФЗ (гл. 29, ст. 450, 451, 452)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25.10.2001 № 137-ФЗ «О введении в действие Земельного кодекса Российской Федерации»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5-2-34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3@.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26.07.2006 № 135-ФЗ «О защите конкуренции»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24.07.2007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 правовые ак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полнительных соглашений к договорам аренды объектов муниципальной собственности (за исключением земельных участков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5-2-34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3@.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ий кодекс РФ от 26.01.1996          № 14-ФЗ (гл.29; ст. 450, 451, 452); муниципальные  правовые ак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(расторжение) договора аренды объекта движимого имущества, находящегося в муниципальной собственност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5-2-34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3@.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3,пункта 1</w:t>
            </w:r>
          </w:p>
          <w:p>
            <w:pPr>
              <w:pStyle w:val="Normal"/>
              <w:jc w:val="center"/>
              <w:rPr/>
            </w:pPr>
            <w:r>
              <w:rPr/>
              <w:t>статьи 14, статьи 51 Федерального             Закона 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6.10.2003г.                № 131-Ф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документов арендатору об отсутствии (наличии) задолженности по арендной плат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5-2-34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3@.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правовые ак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равообладателю объектов муниципального имущества, включая земельный участок, заверенных копий правоустанавливающих документов(дубликатов документов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5-2-34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3@.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 правовые ак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находящихся в муниципальной собственности, или земельных участков, государственная собственность на которые не разграничена, на которых расположены здания, строения, сооруж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5-2-34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3@.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 (ст. 36)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jc w:val="center"/>
              <w:rPr/>
            </w:pPr>
            <w:r>
              <w:rPr/>
              <w:t>приказ Минэкономразвития России от 13.09.2011 № 475 «Об утверждении перечня документов, необходимых для приобретения прав на земельный участок»;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закон от 28.03.2002 № 229-ЗС «Об установлении цены земельных участков, находящихся в государственной или муниципальной собственности, при их продаже собственникам расположенных на них зданий, строений, сооружений»;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закон № 19-ЗС от 22.07.2003 «О регулировании земельных отношений в Ростовской области»;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Правительства РО от 02.07.2012 № 546 «Об установлении Порядка определения цены земельных участков, находящихся в государственной собственности Ростовской области или государственная собственность на которые не разграничена, и их оплаты при продаже указанных земельных участков собственникам расположенных на них зданий, строений, сооружений»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правовые ак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jc w:val="both"/>
              <w:rPr/>
            </w:pPr>
            <w:r>
              <w:rPr/>
              <w:t>Предоставление земельных участков из земель сельскохозяйственного назначений в собственность по истечению трех лет с момента заключения договора аренд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5-2-34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3@.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24.07.2002 № 101-ФЗ «Об обороте земель сельскохозяйственного назначения»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правовые ак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jc w:val="both"/>
              <w:rPr/>
            </w:pPr>
            <w:r>
              <w:rPr/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5-2-34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3@.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 от 25.10.2001 № 136-ФЗ (ст.53), муниципальные  правовые ак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jc w:val="both"/>
              <w:rPr/>
            </w:pPr>
            <w:r>
              <w:rPr/>
              <w:t>Выдача арендатору земельного участка согласия на залог  права аренды земельного участ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5-2-34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3@.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 (п. 5 ст. 22)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еральный закон "Об ипотеке (залоге недвижимости)" от 16.07.1998 № 102-ФЗ;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 правовые ак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ка арендных платежей с арендаторами муниципального имущества (в том числе земельных участков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5-2-34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3@.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  правовые ак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вида и принадлежности платежей по арендной плате и возврат излишне оплаченных денежных средств за муниципальное имуществ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5-2-34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3@.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  правовые ак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технических ошибок в правоустанавливающих документах о предоставлении земельного участка, принятых органами государственной власти или органами местного самоуправл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5-2-34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3@.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  правовые ак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ов аренды земельных участков, находящихся в муниципальной собственности, или земельных участков, государственная собственность на которые не разграничена, на новый сро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5-2-34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3@.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ий Кодекс РФ ст. 621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Кодекс РФ ст. 22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  правовые ак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 вида  разрешенного  использования  земельного  участ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5-2-34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3@.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20, пункта 1  статьи 14, Федерального            Закона от</w:t>
            </w:r>
          </w:p>
          <w:p>
            <w:pPr>
              <w:pStyle w:val="Normal"/>
              <w:jc w:val="center"/>
              <w:rPr/>
            </w:pPr>
            <w:r>
              <w:rPr/>
              <w:t>06.10.2003г.                 № 131-ФЗ   Земельный Кодекс Российской Федерации от 25.10.2001 г.                     № 136-ФЗ, ст.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 справки  о не принятии участия  в  приватизац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5-2-34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3@.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3, пункта 1</w:t>
            </w:r>
          </w:p>
          <w:p>
            <w:pPr>
              <w:pStyle w:val="Normal"/>
              <w:jc w:val="center"/>
              <w:rPr/>
            </w:pPr>
            <w:r>
              <w:rPr/>
              <w:t>статьи 14, статья 51 Федерального          Закона от</w:t>
            </w:r>
          </w:p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06.10.2003г.                  № 131-Ф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ение земельных  участков  находящихся  в  собственности граждан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5-2-34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3@.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20, пункта 1  статьи 14, Федерального            Закона от</w:t>
            </w:r>
          </w:p>
          <w:p>
            <w:pPr>
              <w:pStyle w:val="Normal"/>
              <w:jc w:val="center"/>
              <w:rPr/>
            </w:pPr>
            <w:r>
              <w:rPr/>
              <w:t>06.10.2003г.                 № 131-ФЗ   Земельный Кодекс Российской Федерации от 25.10.2001 г.                     № 136-ФЗ, ст.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 дополнительных  соглашений к договорам  аренды, безвозмездного срочного пользования земельным  участк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(886370) 45-2-34, электронная почта sp10113@.donpac.ru)</w:t>
              <w:tab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жданский кодекс РФ от 26.01.1996          № 14-ФЗ (гл.29; ст. 450, 451, 452); Земельный кодекс РФ от 25.10.2001 № 136-ФЗ (ст. 11.8, 22,65);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 правовые ак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  <w:tab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архивных справок, копий архивных документов, копий правовых актов Администрации Роговского сельского поселения касающихся сферы земельно-имущественных отношени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(886370) 45-2-34, электронная почта sp10113@.donpac.ru)</w:t>
              <w:tab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 от 25.10.2001 № 136-ФЗ (ст. 11.8, 22,65); муниципальные   правовые ак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  <w:tab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выписок из похозяйственной книги:</w:t>
            </w:r>
          </w:p>
          <w:p>
            <w:pPr>
              <w:pStyle w:val="Normal"/>
              <w:jc w:val="both"/>
              <w:rPr/>
            </w:pPr>
            <w:r>
              <w:rPr/>
              <w:t>- справка о наличии у гражданина права на земельный  участок;</w:t>
            </w:r>
          </w:p>
          <w:p>
            <w:pPr>
              <w:pStyle w:val="Normal"/>
              <w:jc w:val="both"/>
              <w:rPr/>
            </w:pPr>
            <w:r>
              <w:rPr/>
              <w:t>- справка о наличии у гражданина права на объект недвижимого имуществ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(886370) 45-2-34, электронная почта sp10113@.donpac.ru)</w:t>
              <w:tab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 от 25.10.2001 № 136-ФЗ (ст. 11.8, 22,65); муниципальные   правовые ак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в сфере реализации основных прав и гарантий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начение пенсии за выслугу лет муниципальным служащим поселения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 по правовой и кадровой работ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886370)45-2-34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2@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Закон от</w:t>
            </w:r>
          </w:p>
          <w:p>
            <w:pPr>
              <w:pStyle w:val="Normal"/>
              <w:jc w:val="center"/>
              <w:rPr/>
            </w:pPr>
            <w:r>
              <w:rPr/>
              <w:t>15.02.2008г. № 872-ЗС «О государствен-</w:t>
            </w:r>
          </w:p>
          <w:p>
            <w:pPr>
              <w:pStyle w:val="Normal"/>
              <w:jc w:val="center"/>
              <w:rPr/>
            </w:pPr>
            <w:r>
              <w:rPr/>
              <w:t>ной пенсии за выслугу лет лицам,</w:t>
            </w:r>
          </w:p>
          <w:p>
            <w:pPr>
              <w:pStyle w:val="Normal"/>
              <w:jc w:val="center"/>
              <w:rPr/>
            </w:pPr>
            <w:r>
              <w:rPr/>
              <w:t>замещавшим госу-</w:t>
            </w:r>
          </w:p>
          <w:p>
            <w:pPr>
              <w:pStyle w:val="Normal"/>
              <w:jc w:val="center"/>
              <w:rPr/>
            </w:pPr>
            <w:r>
              <w:rPr/>
              <w:t>дарственные должности РО и</w:t>
            </w:r>
          </w:p>
          <w:p>
            <w:pPr>
              <w:pStyle w:val="Normal"/>
              <w:jc w:val="center"/>
              <w:rPr/>
            </w:pPr>
            <w:r>
              <w:rPr/>
              <w:t>должности государст-</w:t>
            </w:r>
          </w:p>
          <w:p>
            <w:pPr>
              <w:pStyle w:val="Normal"/>
              <w:jc w:val="center"/>
              <w:rPr/>
            </w:pPr>
            <w:r>
              <w:rPr/>
              <w:t>венной гражданской службы РО»,</w:t>
            </w:r>
          </w:p>
          <w:p>
            <w:pPr>
              <w:pStyle w:val="Normal"/>
              <w:jc w:val="center"/>
              <w:rPr/>
            </w:pPr>
            <w:r>
              <w:rPr/>
              <w:t>ст. 10 Областного</w:t>
            </w:r>
          </w:p>
          <w:p>
            <w:pPr>
              <w:pStyle w:val="Normal"/>
              <w:jc w:val="center"/>
              <w:rPr/>
            </w:pPr>
            <w:r>
              <w:rPr/>
              <w:t>Закона от 09.10.2007г. № 786-ЗС «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службе в Р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я депутатов Роговск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го поселения от 03.12.2009 г. №57</w:t>
            </w:r>
          </w:p>
          <w:p>
            <w:pPr>
              <w:pStyle w:val="Normal"/>
              <w:jc w:val="center"/>
              <w:rPr/>
            </w:pPr>
            <w:r>
              <w:rPr/>
              <w:t>«О государственной  пенсии  за  выслугу лет  лицам, замещающим  муниципальные  должности  и должности  муниципальной  службы  в  Роговском  сельском  поселении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в сфере муниципального хозяйства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3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Установление  и изменение адреса объекта  адресац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о муниципальному хозяйств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 xml:space="preserve">(886370)45-2-14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3@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  <w:r>
              <w:rPr/>
              <w:t>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достроительный кодекс РФ от 29.12.2004 №190-ФЗ;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Правительства Ростовской области от 12.07.2012 №622  «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населенных пунктов Ростовской области»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каз министерства строительства, архитектуры и территориального развития Ростовской области от 13.07.2012 №69  «Об утверждении Положения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населенных пунктов Ростовской области»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3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редоставление сведений из адресного  реестр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о муниципальному хозяйств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 xml:space="preserve">(886370)45-2-14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3@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  <w:r>
              <w:rPr/>
              <w:t>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Градостроительный кодекс РФ от 29.12.2004 №190-ФЗ;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Приказ министерства строительства, архитектуры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и территориального развития Ростовской области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от  13.07.2012 № 69 «Об утверждении Положения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населенных пунктов Ростовской области»;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постановление Правительства Ростовской области от 12.07.2012 № 622 «О единой системе адресного описания местоположения объектов градостроительной деятельности и ведении единого адресного реестра городских и сельских населенных пунктов Ростовской области»; муниципальные   правовые ак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3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Выдача  разрешения  на складирование и хранение строительных  материал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о муниципальному хозяйств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 xml:space="preserve">(886370)45-2-14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3@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  <w:r>
              <w:rPr/>
              <w:t>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  19 пункта 1 статьи 14 Федерального  закона от 06.10.2003 № 131-ФЗ «Об общих принципах организации местного самоуправления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в Российской Федерации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3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Признание  помещения  ветхим  и  аварийны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о муниципальному хозяйств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 xml:space="preserve">(886370)45-2-14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3@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  <w:r>
              <w:rPr/>
              <w:t>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28.01.2006  № 47  «Об утверждении  положения о признании  помещения  жилым  помещением, жилого  помещения  непригодным  для  проживания  и  многоквартирного  дома  аварийным  и  подлежащим  сносу  или  реконструкции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3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Прием заявлений и выдача документов о согласовании  переустройства и (или) перепланировки  жилого  помещения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о муниципальному хозяйств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 xml:space="preserve">(886370)45-2-14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3@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  <w:r>
              <w:rPr/>
              <w:t>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/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Жилищный кодекс РФ от 29.12.2004 № 188-ФЗ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  правовые ак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3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.Выдача актов приемочной  комиссии  после переустройства и (или) перепланировки жилого  помещ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о муниципальному хозяйств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 xml:space="preserve">(886370)45-2-14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3@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  <w:r>
              <w:rPr/>
              <w:t>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/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Жилищный кодекс РФ от 29.12.2004 № 188-ФЗ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  правовые ак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3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Перевод жилого помещения в нежилое помещение и нежилого помещения в жило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о муниципальному хозяйств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 xml:space="preserve">(886370)45-2-14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3@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  <w:r>
              <w:rPr/>
              <w:t>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/>
            </w:pPr>
            <w:r>
              <w:rPr/>
              <w:t>Жилищный кодекс РФ от 29.12.2004 №188-ФЗ;</w:t>
            </w:r>
          </w:p>
          <w:p>
            <w:pPr>
              <w:pStyle w:val="ConsPlusNonformat"/>
              <w:ind w:right="-108" w:hanging="0"/>
              <w:rPr/>
            </w:pPr>
            <w:r>
              <w:rPr/>
              <w:t>постановление Правительства РФ от 28.01.2006 №47 «Об утверждении положения о признании помещения жилым помещением, жилого помещением, жилого помещения непригодным для проживания и многоквартирного дома аварийным и подлежащим сносу или реконструкции»;</w:t>
            </w:r>
          </w:p>
          <w:p>
            <w:pPr>
              <w:pStyle w:val="ConsPlusNonformat"/>
              <w:ind w:right="-108" w:hanging="0"/>
              <w:rPr/>
            </w:pPr>
            <w:r>
              <w:rPr/>
              <w:t>Постановление Правительства РФ от 10.08.2005 №502 «Об утверждении формы уведомления о переводе (отказа в переводе) жилого (нежилого) помещения в нежилое (жилое) помещение»;</w:t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  правовые ак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3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Признание граждан нуждающимися в улучшении жилищных  услови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о муниципальному хозяйств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 xml:space="preserve">(886370)45-2-14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3@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  <w:r>
              <w:rPr/>
              <w:t>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физические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лиц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кодекс Российской Федерации от 29.12.2004 № 188-ФЗ (ст. 12, Глава 7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 06.10.2003 № 131-ФЗ «Об общих принципах организации местного самоуправления в Российской Федерации» (ст.14, 16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закон Ростовской области от 07.10.2005 № 363-ЗС «Об учете граждан в качестве нуждающихся в жилых помещениях, предоставляемых по договору социального найма на территории Ростовской области»; Постановление Правительства Ростовской области от 04.05.2012 № 354 «Об утверждении Положения о порядке призн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 малоимущими в целях обеспечения жилы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ями по договорам социального найма и организ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та граждан в качестве нуждающихся в жилых помещениях»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Правительства Ростовской области от 25.06.2012 № 539 «Об обеспечении жилыми помещениями и расходова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й на осуществление полномочий по обеспечению </w:t>
            </w:r>
          </w:p>
          <w:p>
            <w:pPr>
              <w:pStyle w:val="ConsPlusNonformat"/>
              <w:ind w:right="-108" w:hanging="0"/>
              <w:rPr/>
            </w:pPr>
            <w:r>
              <w:rPr/>
              <w:t>жилыми помещениями детей-сирот и детей, оставшихся без попечения родителей, лиц из их числа в возрасте от 18 до 23 лет, детей, находящихся под опекой (попечительством)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в сфере  экономики  и  финансов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3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заявлений о проведении ярмаро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о доходам</w:t>
            </w:r>
          </w:p>
          <w:p>
            <w:pPr>
              <w:pStyle w:val="Normal"/>
              <w:spacing w:lineRule="exact" w:line="260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(886370)45-2-14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3@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  <w:r>
              <w:rPr/>
              <w:t>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изические и юридические  лиц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№381от 28.12.2009г., Областной закон от 16.04.2010. №389-ЗС, Постановление   Администрации     Роговского      сельского поселения     от  23.11.2011 № 141  « О  внесении  изменений  в  постановление   Администрации  Роговского  сельского поселения   от   25.10.2010 г.  №   240  «Об  утверждении   Порядка  принятия  решения  о  проведении  ярмарки  на  территории  Роговского   сельского поселения»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становление   Администрации     Роговского      сельского поселения     от   25.10.2010 г.  №   240  «Об  утверждении   Порядка  принятия  решения  о  проведении  ярмарки  на  территории  Роговского   сельского поселения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ая     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darkGray"/>
              </w:rPr>
            </w:pPr>
            <w:r>
              <w:rPr/>
              <w:t>3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darkGray"/>
              </w:rPr>
            </w:pPr>
            <w:r>
              <w:rPr/>
              <w:t>Рассмотрение обращений граждан Администрацией Роговского сельского поселения   и личный  прием  граждан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едущий специалист Администрации Роговского сельского поселения по вопросам правовой, кадровой, архивной  работе и регистрационному учету. </w:t>
            </w:r>
          </w:p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/>
              <w:t xml:space="preserve">(886370)45-2-34, электронная почта </w:t>
            </w:r>
            <w:r>
              <w:rPr>
                <w:lang w:val="en-US"/>
              </w:rPr>
              <w:t>sp</w:t>
            </w:r>
            <w:r>
              <w:rPr/>
              <w:t>10113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физ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ья 32 Федерального закона от 06.10.2003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-Ф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    Роговского      сельского поселения     от  07.04.2010 г. № 112 «Об административном  регламенте  рассмотрения  обращений   граждан  в  Администрацию Роговского сельского поселения»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справок и выписок  из  похозяйственной   и домовой  книги  гражданам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едущий специалист Администрации Роговского сельского поселения по вопросам правовой, кадровой, архивной  работе и регистрационному учету. </w:t>
            </w:r>
          </w:p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/>
              <w:t xml:space="preserve">(886370)45-2-34, электронная почта </w:t>
            </w:r>
            <w:r>
              <w:rPr>
                <w:lang w:val="en-US"/>
              </w:rPr>
              <w:t>sp</w:t>
            </w:r>
            <w:r>
              <w:rPr/>
              <w:t>10113@donpac.</w:t>
            </w:r>
            <w:r>
              <w:rPr>
                <w:lang w:val="en-US"/>
              </w:rPr>
              <w:t>r</w:t>
            </w:r>
            <w:r>
              <w:rPr/>
              <w:t>и)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я Российской Федерации;</w:t>
            </w:r>
          </w:p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03        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Федеральной миграционной  службы России  от 20.09.2007  № 208  "Об утверждении Административного  регламента предоставления  Федеральной  миграционной  службой  государственной  услуги  по  регистрационному  учету  граждан Российской Федерации по  месту  пребывания  и  по месту жительства в пределах Российской Федерации, Уставом муниципального образования «Роговское  сельское поселение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3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ки о составе семь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едущий специалист Администрации Роговского сельского поселения по вопросам правовой, кадровой, архивной  работе и регистрационному учету. </w:t>
            </w:r>
          </w:p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/>
              <w:t xml:space="preserve">(886370)45-2-34, электронная почта </w:t>
            </w:r>
            <w:r>
              <w:rPr>
                <w:lang w:val="en-US"/>
              </w:rPr>
              <w:t>sp</w:t>
            </w:r>
            <w:r>
              <w:rPr/>
              <w:t>10113@donpac.</w:t>
            </w:r>
            <w:r>
              <w:rPr>
                <w:lang w:val="en-US"/>
              </w:rPr>
              <w:t>r</w:t>
            </w:r>
            <w:r>
              <w:rPr/>
              <w:t>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Ф», муниципальные правовые акты;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ки о лицах, зарегистрированных по месту жительства заявител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едущий специалист Администрации Роговского сельского поселения по вопросам правовой, кадровой, архивной  работе и регистрационному учету. </w:t>
            </w:r>
          </w:p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/>
              <w:t xml:space="preserve">(886370)45-2-34, электронная почта </w:t>
            </w:r>
            <w:r>
              <w:rPr>
                <w:lang w:val="en-US"/>
              </w:rPr>
              <w:t>sp</w:t>
            </w:r>
            <w:r>
              <w:rPr/>
              <w:t>10113@donpac.</w:t>
            </w:r>
            <w:r>
              <w:rPr>
                <w:lang w:val="en-US"/>
              </w:rPr>
              <w:t>r</w:t>
            </w:r>
            <w:r>
              <w:rPr/>
              <w:t>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Ф», муниципальные правовые акты;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ки о совместном  проживании и иждивении на момент смерт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едущий специалист Администрации Роговского сельского поселения по вопросам правовой, кадровой, архивной  работе и регистрационному учету. </w:t>
            </w:r>
          </w:p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/>
              <w:t xml:space="preserve">(886370)45-2-34, электронная почта </w:t>
            </w:r>
            <w:r>
              <w:rPr>
                <w:lang w:val="en-US"/>
              </w:rPr>
              <w:t>sp</w:t>
            </w:r>
            <w:r>
              <w:rPr/>
              <w:t>10113@donpac.</w:t>
            </w:r>
            <w:r>
              <w:rPr>
                <w:lang w:val="en-US"/>
              </w:rPr>
              <w:t>r</w:t>
            </w:r>
            <w:r>
              <w:rPr/>
              <w:t>и)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Ф», муниципальные правовые акты;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ки о наличии личного подсобного хозяйств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едущий специалист Администрации Роговского сельского поселения по вопросам правовой, кадровой, архивной  работе и регистрационному учету. </w:t>
            </w:r>
          </w:p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/>
              <w:t xml:space="preserve">(886370)45-2-34, электронная почта </w:t>
            </w:r>
            <w:r>
              <w:rPr>
                <w:lang w:val="en-US"/>
              </w:rPr>
              <w:t>sp</w:t>
            </w:r>
            <w:r>
              <w:rPr/>
              <w:t>10113@donpac.</w:t>
            </w:r>
            <w:r>
              <w:rPr>
                <w:lang w:val="en-US"/>
              </w:rPr>
              <w:t>r</w:t>
            </w:r>
            <w:r>
              <w:rPr/>
              <w:t>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Ф», муниципальные правовые акты;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ки о регистрации и проживании по месту жительств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едущий специалист Администрации Роговского сельского поселения по вопросам правовой, кадровой, архивной  работе и регистрационному учету. </w:t>
            </w:r>
          </w:p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/>
              <w:t xml:space="preserve">(886370)45-2-34, электронная почта </w:t>
            </w:r>
            <w:r>
              <w:rPr>
                <w:lang w:val="en-US"/>
              </w:rPr>
              <w:t>sp</w:t>
            </w:r>
            <w:r>
              <w:rPr/>
              <w:t>10113@donpac.</w:t>
            </w:r>
            <w:r>
              <w:rPr>
                <w:lang w:val="en-US"/>
              </w:rPr>
              <w:t>r</w:t>
            </w:r>
            <w:r>
              <w:rPr/>
              <w:t>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Ф», муниципальные правовые акты;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справки о регистрации и проживании на момент смерти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едущий специалист Администрации Роговского сельского поселения по вопросам правовой, кадровой, архивной  работе и регистрационному учету. </w:t>
            </w:r>
          </w:p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/>
              <w:t xml:space="preserve">(886370)45-2-34, электронная почта </w:t>
            </w:r>
            <w:r>
              <w:rPr>
                <w:lang w:val="en-US"/>
              </w:rPr>
              <w:t>sp</w:t>
            </w:r>
            <w:r>
              <w:rPr/>
              <w:t>10113@donpac.</w:t>
            </w:r>
            <w:r>
              <w:rPr>
                <w:lang w:val="en-US"/>
              </w:rPr>
              <w:t>r</w:t>
            </w:r>
            <w:r>
              <w:rPr/>
              <w:t>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Ф», муниципальные правовые акты;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ки о воспитании детей до достижения определенного возраст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едущий специалист Администрации Роговского сельского поселения по вопросам правовой, кадровой, архивной  работе и регистрационному учету. </w:t>
            </w:r>
          </w:p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/>
              <w:t xml:space="preserve">(886370)45-2-34, электронная почта </w:t>
            </w:r>
            <w:r>
              <w:rPr>
                <w:lang w:val="en-US"/>
              </w:rPr>
              <w:t>sp</w:t>
            </w:r>
            <w:r>
              <w:rPr/>
              <w:t>10113@donpac.</w:t>
            </w:r>
            <w:r>
              <w:rPr>
                <w:lang w:val="en-US"/>
              </w:rPr>
              <w:t>r</w:t>
            </w:r>
            <w:r>
              <w:rPr/>
              <w:t>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Ф», муниципальные правовые акты;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ки о наличии печного отопления и составе семь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едущий специалист Администрации Роговского сельского поселения по вопросам правовой, кадровой, архивной  работе и регистрационному учету. </w:t>
            </w:r>
          </w:p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/>
              <w:t xml:space="preserve">(886370)45-2-34, электронная почта </w:t>
            </w:r>
            <w:r>
              <w:rPr>
                <w:lang w:val="en-US"/>
              </w:rPr>
              <w:t>sp</w:t>
            </w:r>
            <w:r>
              <w:rPr/>
              <w:t>10113@donpac.</w:t>
            </w:r>
            <w:r>
              <w:rPr>
                <w:lang w:val="en-US"/>
              </w:rPr>
              <w:t>r</w:t>
            </w:r>
            <w:r>
              <w:rPr/>
              <w:t>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Ф», муниципальные правовые акты;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      учет     граждан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и снятие с регистрационного учета граждан РФ на территории Роговского  сельского посел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едущий специалист Администрации Роговского сельского поселения по вопросам правовой, кадровой, архивной  работе и регистрационному учету. </w:t>
            </w:r>
          </w:p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/>
              <w:t xml:space="preserve">(886370)45-2-34, электронная почта </w:t>
            </w:r>
            <w:r>
              <w:rPr>
                <w:lang w:val="en-US"/>
              </w:rPr>
              <w:t>sp</w:t>
            </w:r>
            <w:r>
              <w:rPr/>
              <w:t>10113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физ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Приказ Федеральной миграционной  службы России  от 20.09.2007  № 208  "Об утверждении Административного  регламента предоставления  Федеральной  миграционной  службой  государственной  услуги  по  регистрационному  учету  граждан Российской Федерации по  месту  пребывания  и  по месту жительства в пределах Российской Федерации, Уставом муниципального образования «Роговское  сельское поселение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инский     учет     граждан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/>
              <w:t>Постановка и снятие с воинского учета граждан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арший инспектор Администрации  РСП </w:t>
            </w:r>
          </w:p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 ЖКХ  с  вмененными  обязанностями  по  решению  вопросов  ВУС </w:t>
            </w:r>
          </w:p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/>
              <w:t xml:space="preserve">(886370)45-2-14, электронная почта </w:t>
            </w:r>
            <w:r>
              <w:rPr>
                <w:lang w:val="en-US"/>
              </w:rPr>
              <w:t>sp</w:t>
            </w:r>
            <w:r>
              <w:rPr/>
              <w:t>10113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Граждане, подлежащие воинскому учет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закон от 28.03.1998 N 53-ФЗ</w:t>
              <w:br/>
              <w:t>"О воинской обязанности и военной службе"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Правительства РФ от 27.11.2006 N 719</w:t>
              <w:br/>
              <w:t>"Об утверждении Положения о воинском учете"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Правительства РФ от 11.11.2006 N 663</w:t>
              <w:br/>
              <w:t>"Об утверждении Положения о призыве на военную службу граждан Российской Федерации"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Министра обороны РФ от 19.11.2007 N 5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е  при  финансовом обеспечении    Гос.</w:t>
            </w:r>
          </w:p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полномоч.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. Подведомственные       учреждения  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в сфере культуры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ое, информационное и справочное обслужива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РСП «Роговская  СБ»</w:t>
            </w:r>
          </w:p>
          <w:p>
            <w:pPr>
              <w:pStyle w:val="Normal"/>
              <w:jc w:val="center"/>
              <w:rPr/>
            </w:pPr>
            <w:r>
              <w:rPr/>
              <w:t>(886370) 45-1-4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11 пункта 1</w:t>
            </w:r>
          </w:p>
          <w:p>
            <w:pPr>
              <w:pStyle w:val="Normal"/>
              <w:jc w:val="center"/>
              <w:rPr/>
            </w:pPr>
            <w:r>
              <w:rPr/>
              <w:t>статьи 14 Федерального закона от 06.10.2003 г.                    № 131-Ф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и проведении мероприятий по поддержке народного творчества и культуры (в т. ч. проведение выставок и ярмарок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культуры и спорта  «Роговский сельский Дом культуры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886370) 45-1-7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ункт 12 пункта 1 статьи 14 Федерального закона от 06.10.2003 г.                    № 131-ФЗ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клубного тип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культуры и спорта  «Роговский сельский Дом культуры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886370) 45-1-7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12 пункта 1 статьи 14 Федерального закона от 06.10.2003 г.                    № 131-ФЗ \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Роговского сельского поселения, 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К и спорт, молодежная политика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и проведении официальных физкультурно-оздоровительных и спортивных мероприяти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культуры и спорта  «Роговский сельский Дом культуры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886370) 45-1-7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ункт 14 пункта 1 статьи 14 Федерального закона от 06.10.2003 г.                    № 131-ФЗ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6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232D37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232D37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992020"/>
      <w:u w:val="none"/>
    </w:rPr>
  </w:style>
  <w:style w:type="character" w:styleId="VisitedInternetLink">
    <w:name w:val="FollowedHyperlink"/>
    <w:rPr>
      <w:strike w:val="false"/>
      <w:dstrike w:val="false"/>
      <w:color w:val="992020"/>
      <w:u w:val="none"/>
    </w:rPr>
  </w:style>
  <w:style w:type="character" w:styleId="Articleseparator">
    <w:name w:val="article_separator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pa-IN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Invalid">
    <w:name w:val="invalid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utton2left">
    <w:name w:val="button2-left"/>
    <w:basedOn w:val="Normal"/>
    <w:qFormat/>
    <w:pPr>
      <w:spacing w:lineRule="atLeast" w:line="299" w:before="280" w:after="280"/>
      <w:ind w:left="94" w:hanging="0"/>
    </w:pPr>
    <w:rPr>
      <w:rFonts w:ascii="Arial" w:hAnsi="Arial" w:cs="Arial"/>
      <w:color w:val="000000"/>
    </w:rPr>
  </w:style>
  <w:style w:type="paragraph" w:styleId="Button2right">
    <w:name w:val="button2-right"/>
    <w:basedOn w:val="Normal"/>
    <w:qFormat/>
    <w:pPr>
      <w:spacing w:lineRule="atLeast" w:line="299" w:before="280" w:after="280"/>
      <w:ind w:left="94" w:hanging="0"/>
    </w:pPr>
    <w:rPr>
      <w:rFonts w:ascii="Arial" w:hAnsi="Arial" w:cs="Arial"/>
      <w:color w:val="000000"/>
    </w:rPr>
  </w:style>
  <w:style w:type="paragraph" w:styleId="Systemunpublished">
    <w:name w:val="system-unpublished"/>
    <w:basedOn w:val="Normal"/>
    <w:qFormat/>
    <w:pPr>
      <w:pBdr>
        <w:top w:val="single" w:sz="36" w:space="0" w:color="C4D3DF"/>
        <w:bottom w:val="single" w:sz="36" w:space="0" w:color="C4D3DF"/>
      </w:pBdr>
      <w:shd w:fill="E8EDF1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Cont">
    <w:name w:val="cont"/>
    <w:basedOn w:val="Normal"/>
    <w:qFormat/>
    <w:pPr>
      <w:pBdr>
        <w:top w:val="dotted" w:sz="8" w:space="0" w:color="CCCCFF"/>
        <w:left w:val="dotted" w:sz="8" w:space="0" w:color="CCCCFF"/>
        <w:bottom w:val="dotted" w:sz="8" w:space="0" w:color="CCCCFF"/>
        <w:right w:val="dotted" w:sz="8" w:space="0" w:color="CCCCFF"/>
      </w:pBdr>
      <w:spacing w:lineRule="atLeast" w:line="299"/>
    </w:pPr>
    <w:rPr>
      <w:rFonts w:ascii="Arial" w:hAnsi="Arial" w:cs="Arial"/>
      <w:color w:val="000000"/>
    </w:rPr>
  </w:style>
  <w:style w:type="paragraph" w:styleId="Inputbox">
    <w:name w:val="inputbox"/>
    <w:basedOn w:val="Normal"/>
    <w:qFormat/>
    <w:pPr>
      <w:pBdr>
        <w:top w:val="single" w:sz="8" w:space="0" w:color="8E9CA8"/>
        <w:left w:val="single" w:sz="8" w:space="0" w:color="8E9CA8"/>
        <w:bottom w:val="single" w:sz="8" w:space="0" w:color="8E9CA8"/>
        <w:right w:val="single" w:sz="8" w:space="0" w:color="8E9CA8"/>
      </w:pBdr>
      <w:shd w:fill="FFFFFF" w:val="clear"/>
      <w:spacing w:lineRule="atLeast" w:line="299" w:before="56" w:after="56"/>
    </w:pPr>
    <w:rPr>
      <w:rFonts w:ascii="Arial" w:hAnsi="Arial" w:cs="Arial"/>
      <w:color w:val="000000"/>
    </w:rPr>
  </w:style>
  <w:style w:type="paragraph" w:styleId="Highlight">
    <w:name w:val="highlight"/>
    <w:basedOn w:val="Normal"/>
    <w:qFormat/>
    <w:pPr>
      <w:shd w:fill="216CB8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Backbutton">
    <w:name w:val="back_button"/>
    <w:basedOn w:val="Normal"/>
    <w:qFormat/>
    <w:pPr>
      <w:spacing w:lineRule="atLeast" w:line="374" w:before="280" w:after="280"/>
      <w:ind w:right="75" w:hanging="0"/>
    </w:pPr>
    <w:rPr>
      <w:rFonts w:ascii="Arial" w:hAnsi="Arial" w:cs="Arial"/>
      <w:color w:val="000000"/>
      <w:sz w:val="22"/>
      <w:szCs w:val="22"/>
    </w:rPr>
  </w:style>
  <w:style w:type="paragraph" w:styleId="Button">
    <w:name w:val="button"/>
    <w:basedOn w:val="Normal"/>
    <w:qFormat/>
    <w:pPr>
      <w:shd w:fill="000000" w:val="clear"/>
      <w:spacing w:lineRule="atLeast" w:line="299" w:before="56" w:after="56"/>
    </w:pPr>
    <w:rPr>
      <w:rFonts w:ascii="Arial" w:hAnsi="Arial" w:cs="Arial"/>
      <w:b/>
      <w:bCs/>
      <w:color w:val="FFFFFF"/>
      <w:sz w:val="21"/>
      <w:szCs w:val="21"/>
    </w:rPr>
  </w:style>
  <w:style w:type="paragraph" w:styleId="Contactemail">
    <w:name w:val="contact_email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Contentmod">
    <w:name w:val="contentmod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navcounter">
    <w:name w:val="pagenavcounter"/>
    <w:basedOn w:val="Normal"/>
    <w:qFormat/>
    <w:pPr>
      <w:spacing w:lineRule="atLeast" w:line="299" w:before="280" w:after="280"/>
    </w:pPr>
    <w:rPr>
      <w:rFonts w:ascii="Arial" w:hAnsi="Arial" w:cs="Arial"/>
      <w:color w:val="333333"/>
      <w:sz w:val="21"/>
      <w:szCs w:val="21"/>
    </w:rPr>
  </w:style>
  <w:style w:type="paragraph" w:styleId="Pagenavbar">
    <w:name w:val="pagenavbar"/>
    <w:basedOn w:val="Normal"/>
    <w:qFormat/>
    <w:pPr>
      <w:pBdr>
        <w:top w:val="single" w:sz="8" w:space="2" w:color="333333"/>
      </w:pBdr>
      <w:spacing w:lineRule="atLeast" w:line="299" w:before="280" w:after="280"/>
    </w:pPr>
    <w:rPr>
      <w:rFonts w:ascii="Arial" w:hAnsi="Arial" w:cs="Arial"/>
      <w:color w:val="000000"/>
    </w:rPr>
  </w:style>
  <w:style w:type="paragraph" w:styleId="Pagination">
    <w:name w:val="pagination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thway">
    <w:name w:val="pathway"/>
    <w:basedOn w:val="Normal"/>
    <w:qFormat/>
    <w:pPr>
      <w:spacing w:lineRule="atLeast" w:line="299" w:before="280" w:after="280"/>
    </w:pPr>
    <w:rPr>
      <w:rFonts w:ascii="Arial" w:hAnsi="Arial" w:cs="Arial"/>
      <w:b/>
      <w:bCs/>
      <w:color w:val="000000"/>
      <w:sz w:val="22"/>
      <w:szCs w:val="22"/>
    </w:rPr>
  </w:style>
  <w:style w:type="paragraph" w:styleId="Sectiontableheader">
    <w:name w:val="sectiontableheader"/>
    <w:basedOn w:val="Normal"/>
    <w:qFormat/>
    <w:pPr>
      <w:shd w:fill="1DB825" w:val="clear"/>
      <w:spacing w:lineRule="atLeast" w:line="299" w:before="280" w:after="280"/>
    </w:pPr>
    <w:rPr>
      <w:rFonts w:ascii="Arial" w:hAnsi="Arial" w:cs="Arial"/>
      <w:b/>
      <w:bCs/>
      <w:color w:val="FFFFFF"/>
      <w:spacing w:val="19"/>
    </w:rPr>
  </w:style>
  <w:style w:type="paragraph" w:styleId="Sectiontableentry1">
    <w:name w:val="sectiontableentry1"/>
    <w:basedOn w:val="Normal"/>
    <w:qFormat/>
    <w:pPr>
      <w:pBdr>
        <w:bottom w:val="single" w:sz="8" w:space="0" w:color="7E8890"/>
      </w:pBdr>
      <w:shd w:fill="C4C9CD" w:val="clear"/>
      <w:spacing w:lineRule="atLeast" w:line="374" w:before="280" w:after="280"/>
      <w:textAlignment w:val="top"/>
    </w:pPr>
    <w:rPr>
      <w:rFonts w:ascii="Arial" w:hAnsi="Arial" w:cs="Arial"/>
      <w:color w:val="000000"/>
    </w:rPr>
  </w:style>
  <w:style w:type="paragraph" w:styleId="Sectiontableentry2">
    <w:name w:val="sectiontableentry2"/>
    <w:basedOn w:val="Normal"/>
    <w:qFormat/>
    <w:pPr>
      <w:pBdr>
        <w:bottom w:val="single" w:sz="8" w:space="0" w:color="7E8890"/>
      </w:pBdr>
      <w:shd w:fill="E3E5E7" w:val="clear"/>
      <w:spacing w:lineRule="atLeast" w:line="374" w:before="280" w:after="280"/>
      <w:textAlignment w:val="top"/>
    </w:pPr>
    <w:rPr>
      <w:rFonts w:ascii="Arial" w:hAnsi="Arial" w:cs="Arial"/>
      <w:color w:val="000000"/>
    </w:rPr>
  </w:style>
  <w:style w:type="paragraph" w:styleId="Small">
    <w:name w:val="small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Smalldark">
    <w:name w:val="smalldark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reatedate">
    <w:name w:val="createdate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Modifydate">
    <w:name w:val="modifydate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reatedby">
    <w:name w:val="createdby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ontentvote">
    <w:name w:val="content_vote"/>
    <w:basedOn w:val="Normal"/>
    <w:qFormat/>
    <w:pPr>
      <w:spacing w:lineRule="atLeast" w:line="299" w:before="280" w:after="280"/>
    </w:pPr>
    <w:rPr>
      <w:rFonts w:ascii="Arial" w:hAnsi="Arial" w:cs="Arial"/>
      <w:color w:val="000000"/>
      <w:sz w:val="21"/>
      <w:szCs w:val="21"/>
    </w:rPr>
  </w:style>
  <w:style w:type="paragraph" w:styleId="Contentrating">
    <w:name w:val="content_rating"/>
    <w:basedOn w:val="Normal"/>
    <w:qFormat/>
    <w:pPr>
      <w:spacing w:lineRule="atLeast" w:line="299" w:before="280" w:after="280"/>
    </w:pPr>
    <w:rPr>
      <w:rFonts w:ascii="Arial" w:hAnsi="Arial" w:cs="Arial"/>
      <w:color w:val="333333"/>
      <w:sz w:val="21"/>
      <w:szCs w:val="21"/>
    </w:rPr>
  </w:style>
  <w:style w:type="paragraph" w:styleId="Contentheading">
    <w:name w:val="contentheading"/>
    <w:basedOn w:val="Normal"/>
    <w:qFormat/>
    <w:pPr>
      <w:spacing w:lineRule="atLeast" w:line="337" w:before="56" w:after="56"/>
      <w:jc w:val="center"/>
    </w:pPr>
    <w:rPr>
      <w:rFonts w:ascii="Arial" w:hAnsi="Arial" w:cs="Arial"/>
      <w:b/>
      <w:bCs/>
      <w:caps/>
      <w:color w:val="21BA29"/>
      <w:sz w:val="28"/>
      <w:szCs w:val="28"/>
    </w:rPr>
  </w:style>
  <w:style w:type="paragraph" w:styleId="Componentheading">
    <w:name w:val="componentheading"/>
    <w:basedOn w:val="Normal"/>
    <w:qFormat/>
    <w:pPr>
      <w:spacing w:lineRule="atLeast" w:line="393" w:before="94" w:after="94"/>
      <w:ind w:left="19" w:right="19" w:hanging="0"/>
      <w:jc w:val="center"/>
    </w:pPr>
    <w:rPr>
      <w:rFonts w:ascii="Arial" w:hAnsi="Arial" w:cs="Arial"/>
      <w:b/>
      <w:bCs/>
      <w:caps/>
      <w:color w:val="232D37"/>
      <w:sz w:val="30"/>
      <w:szCs w:val="30"/>
    </w:rPr>
  </w:style>
  <w:style w:type="paragraph" w:styleId="Contentdescription">
    <w:name w:val="contentdescription"/>
    <w:basedOn w:val="Normal"/>
    <w:qFormat/>
    <w:pPr>
      <w:spacing w:lineRule="atLeast" w:line="299"/>
    </w:pPr>
    <w:rPr>
      <w:rFonts w:ascii="Arial" w:hAnsi="Arial" w:cs="Arial"/>
      <w:color w:val="000000"/>
    </w:rPr>
  </w:style>
  <w:style w:type="paragraph" w:styleId="Blogmore">
    <w:name w:val="blog_more"/>
    <w:basedOn w:val="Normal"/>
    <w:qFormat/>
    <w:pPr>
      <w:spacing w:lineRule="atLeast" w:line="299" w:before="187" w:after="131"/>
      <w:ind w:left="131" w:hanging="0"/>
    </w:pPr>
    <w:rPr>
      <w:rFonts w:ascii="Arial" w:hAnsi="Arial" w:cs="Arial"/>
      <w:color w:val="000000"/>
    </w:rPr>
  </w:style>
  <w:style w:type="paragraph" w:styleId="Buttonheading">
    <w:name w:val="buttonheading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og">
    <w:name w:val="blog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oll">
    <w:name w:val="poll"/>
    <w:basedOn w:val="Normal"/>
    <w:qFormat/>
    <w:pPr>
      <w:spacing w:lineRule="atLeast" w:line="243" w:before="280" w:after="280"/>
    </w:pPr>
    <w:rPr>
      <w:rFonts w:ascii="Arial" w:hAnsi="Arial" w:cs="Arial"/>
      <w:color w:val="333333"/>
    </w:rPr>
  </w:style>
  <w:style w:type="paragraph" w:styleId="Pollstableborder">
    <w:name w:val="pollstableborder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Main">
    <w:name w:val="main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Foot">
    <w:name w:val="foot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Footerleft">
    <w:name w:val="footer_left"/>
    <w:basedOn w:val="Normal"/>
    <w:qFormat/>
    <w:pPr>
      <w:spacing w:lineRule="atLeast" w:line="299" w:before="280" w:after="280"/>
    </w:pPr>
    <w:rPr>
      <w:rFonts w:ascii="Arial" w:hAnsi="Arial" w:cs="Arial"/>
      <w:color w:val="034E9B"/>
      <w:sz w:val="22"/>
      <w:szCs w:val="22"/>
    </w:rPr>
  </w:style>
  <w:style w:type="paragraph" w:styleId="Footerright">
    <w:name w:val="footer_right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Leftcol">
    <w:name w:val="leftcol"/>
    <w:basedOn w:val="Normal"/>
    <w:qFormat/>
    <w:pPr>
      <w:spacing w:lineRule="atLeast" w:line="299" w:before="280" w:after="280"/>
      <w:textAlignment w:val="top"/>
    </w:pPr>
    <w:rPr>
      <w:rFonts w:ascii="Arial" w:hAnsi="Arial" w:cs="Arial"/>
      <w:color w:val="000000"/>
    </w:rPr>
  </w:style>
  <w:style w:type="paragraph" w:styleId="Rightcol">
    <w:name w:val="rightcol"/>
    <w:basedOn w:val="Normal"/>
    <w:qFormat/>
    <w:pPr>
      <w:pBdr>
        <w:left w:val="single" w:sz="8" w:space="9" w:color="7E8890"/>
      </w:pBdr>
      <w:spacing w:lineRule="atLeast" w:line="299" w:before="280" w:after="280"/>
      <w:textAlignment w:val="top"/>
    </w:pPr>
    <w:rPr>
      <w:rFonts w:ascii="Arial" w:hAnsi="Arial" w:cs="Arial"/>
      <w:color w:val="000000"/>
    </w:rPr>
  </w:style>
  <w:style w:type="paragraph" w:styleId="Tooltip">
    <w:name w:val="tool-tip"/>
    <w:basedOn w:val="Normal"/>
    <w:qFormat/>
    <w:pPr>
      <w:pBdr>
        <w:top w:val="single" w:sz="8" w:space="5" w:color="D4D5AA"/>
        <w:left w:val="single" w:sz="8" w:space="5" w:color="D4D5AA"/>
        <w:bottom w:val="single" w:sz="8" w:space="5" w:color="D4D5AA"/>
        <w:right w:val="single" w:sz="8" w:space="5" w:color="D4D5AA"/>
      </w:pBdr>
      <w:shd w:fill="FFFFCC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Tooltitle">
    <w:name w:val="tool-title"/>
    <w:basedOn w:val="Normal"/>
    <w:qFormat/>
    <w:pPr>
      <w:spacing w:lineRule="atLeast" w:line="299"/>
    </w:pPr>
    <w:rPr>
      <w:rFonts w:ascii="Arial" w:hAnsi="Arial" w:cs="Arial"/>
      <w:b/>
      <w:bCs/>
      <w:color w:val="F01027"/>
      <w:sz w:val="22"/>
      <w:szCs w:val="22"/>
    </w:rPr>
  </w:style>
  <w:style w:type="paragraph" w:styleId="Tooltext">
    <w:name w:val="tool-text"/>
    <w:basedOn w:val="Normal"/>
    <w:qFormat/>
    <w:pPr>
      <w:spacing w:lineRule="atLeast" w:line="299"/>
    </w:pPr>
    <w:rPr>
      <w:rFonts w:ascii="Arial" w:hAnsi="Arial" w:cs="Arial"/>
      <w:color w:val="000000"/>
      <w:sz w:val="22"/>
      <w:szCs w:val="22"/>
    </w:rPr>
  </w:style>
  <w:style w:type="paragraph" w:styleId="Photo">
    <w:name w:val="photo"/>
    <w:basedOn w:val="Normal"/>
    <w:qFormat/>
    <w:pPr>
      <w:spacing w:lineRule="atLeast" w:line="299" w:before="0" w:after="187"/>
      <w:ind w:right="187" w:hanging="0"/>
      <w:jc w:val="center"/>
      <w:textAlignment w:val="top"/>
    </w:pPr>
    <w:rPr>
      <w:rFonts w:ascii="Arial" w:hAnsi="Arial" w:cs="Arial"/>
      <w:color w:val="000000"/>
    </w:rPr>
  </w:style>
  <w:style w:type="paragraph" w:styleId="Image">
    <w:name w:val="image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Readmore">
    <w:name w:val="readmore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break">
    <w:name w:val="pagebreak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ank">
    <w:name w:val="blank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Imgcaption">
    <w:name w:val="img_caption"/>
    <w:basedOn w:val="Normal"/>
    <w:qFormat/>
    <w:pPr>
      <w:spacing w:lineRule="atLeast" w:line="299" w:before="280" w:after="280"/>
      <w:jc w:val="center"/>
    </w:pPr>
    <w:rPr>
      <w:rFonts w:ascii="Arial" w:hAnsi="Arial" w:cs="Arial"/>
      <w:color w:val="000000"/>
    </w:rPr>
  </w:style>
  <w:style w:type="paragraph" w:styleId="Caption1">
    <w:name w:val="caption"/>
    <w:basedOn w:val="Normal"/>
    <w:qFormat/>
    <w:pPr>
      <w:spacing w:lineRule="atLeast" w:line="299" w:before="280" w:after="280"/>
      <w:jc w:val="center"/>
    </w:pPr>
    <w:rPr>
      <w:rFonts w:ascii="Arial" w:hAnsi="Arial" w:cs="Arial"/>
      <w:color w:val="000000"/>
    </w:rPr>
  </w:style>
  <w:style w:type="paragraph" w:styleId="Image1">
    <w:name w:val="image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Readmore1">
    <w:name w:val="readmore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break1">
    <w:name w:val="pagebreak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ank1">
    <w:name w:val="blank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0113@donpac.ru" TargetMode="External"/><Relationship Id="rId3" Type="http://schemas.openxmlformats.org/officeDocument/2006/relationships/hyperlink" Target="consultantplus://offline/main?base=LAW;n=122803;fld=134;dst=100200" TargetMode="External"/><Relationship Id="rId4" Type="http://schemas.openxmlformats.org/officeDocument/2006/relationships/hyperlink" Target="consultantplus://offline/main?base=LAW;n=122803;fld=134;dst=1002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16:00Z</dcterms:created>
  <dc:creator>Бурлакова Татьяна Филипповна</dc:creator>
  <dc:description/>
  <cp:keywords/>
  <dc:language>en-US</dc:language>
  <cp:lastModifiedBy>Administrator</cp:lastModifiedBy>
  <cp:lastPrinted>2012-11-30T11:36:00Z</cp:lastPrinted>
  <dcterms:modified xsi:type="dcterms:W3CDTF">2013-08-30T10:16:00Z</dcterms:modified>
  <cp:revision>2</cp:revision>
  <dc:subject/>
  <dc:title>ноября 2010г</dc:title>
</cp:coreProperties>
</file>