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/>
        <w:ind w:right="10" w:hanging="0"/>
        <w:jc w:val="center"/>
        <w:rPr/>
      </w:pPr>
      <w:r>
        <w:rPr>
          <w:b/>
          <w:iCs/>
          <w:spacing w:val="-1"/>
          <w:szCs w:val="28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Cs w:val="28"/>
        </w:rPr>
      </w:pPr>
      <w:r>
        <w:rPr>
          <w:b/>
          <w:iCs/>
          <w:spacing w:val="-1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/>
      </w:pPr>
      <w:r>
        <w:rPr>
          <w:b/>
          <w:spacing w:val="-2"/>
          <w:szCs w:val="28"/>
        </w:rPr>
        <w:t>ПОСТАНОВЛЕНИЕ</w:t>
      </w:r>
    </w:p>
    <w:p>
      <w:pPr>
        <w:pStyle w:val="Normal"/>
        <w:ind w:left="-900" w:firstLine="900"/>
        <w:rPr>
          <w:szCs w:val="28"/>
        </w:rPr>
      </w:pPr>
      <w:r>
        <w:rPr>
          <w:szCs w:val="28"/>
        </w:rPr>
        <w:t>«19» ноября 2012г.</w:t>
        <w:tab/>
        <w:t xml:space="preserve">                     </w:t>
        <w:tab/>
        <w:t>№ 174</w:t>
        <w:tab/>
        <w:tab/>
        <w:tab/>
        <w:t>пос. Роговский</w:t>
      </w:r>
    </w:p>
    <w:p>
      <w:pPr>
        <w:pStyle w:val="Normal"/>
        <w:suppressAutoHyphens w:val="true"/>
        <w:ind w:right="55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586" w:hanging="0"/>
        <w:rPr>
          <w:sz w:val="24"/>
          <w:szCs w:val="24"/>
        </w:rPr>
      </w:pPr>
      <w:r>
        <w:rPr>
          <w:sz w:val="24"/>
          <w:szCs w:val="24"/>
        </w:rPr>
        <w:t>Об утверждении Порядка организации и финансирования из бюджета Роговского сельского поселения Егорлыкского района работ по строительству, реконструкции, капитальному ремонту объектов, а также ремонту автомобильных дорог</w:t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szCs w:val="28"/>
        </w:rPr>
      </w:pPr>
      <w:r>
        <w:rPr>
          <w:szCs w:val="28"/>
        </w:rPr>
        <w:t>С целью установления единого порядка организации и финансирования из бюджета Роговского сельского поселения Егорлыкского района работ по строительству, реконструкции, капитальному ремонту объектов, а также ремонту автомобильных дорог, в соответствии с постановлением Правительства Ростовской области от 04.10.2012 № 945 «Об утверждении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», руководствуясь статьей 47 Устава муниципального образования «Роговское сельское поселение»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8"/>
        <w:jc w:val="both"/>
        <w:outlineLvl w:val="0"/>
        <w:rPr/>
      </w:pPr>
      <w:r>
        <w:rPr>
          <w:szCs w:val="28"/>
        </w:rPr>
        <w:t>1. Утвердить Порядок организации и финансирования из бюджета Роговского сельского поселения Егорлыкского района работ по строительству, реконструкции, капитальному ремонту объектов, а также ремонту автомобильных дорог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Cs w:val="28"/>
        </w:rPr>
        <w:t>2. Предусматривать на очередной финансовый год и плановый период средства в размере не менее 2 процентов от общего объема финансовых средств, выделенных на капитальный ремонт, на разработку проектно-сметной документации по капитальному ремонту, который планируется в ближайшие 2 – 3 года (кроме дорожного хозяйства);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Cs w:val="28"/>
        </w:rPr>
        <w:t>обеспечить целевое использование бюджетных средств, выделяемых на вышеуказанные цели, в порядке, установленном настоящим постановл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при формировании перечней объектов и мероприятий капитального ремонта и ремонта объектов дорожного хозяйства - внутрипоселковых дорог и тротуаров общего пользования на очередной финансовый год и плановый период исходить из нормативов затрат на капитальный ремонт и ремонт автомобильных дорог в соответствии с постановлением Администрации Роговского сельского поселения от 13.07.2010 № 199  «О нормативах финансовых затрат на капитальный ремонт, ремонт, содержание автомобильных дорог местного значения и правилах расчета размера ассигнований бюджета Роговского сельского поселения Егорлыкского района на указанные цели»;  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1"/>
        <w:rPr/>
      </w:pPr>
      <w:r>
        <w:rPr>
          <w:szCs w:val="28"/>
        </w:rPr>
        <w:t>2.1.Рассматрив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0"/>
        <w:rPr>
          <w:szCs w:val="28"/>
        </w:rPr>
      </w:pPr>
      <w:r>
        <w:rPr>
          <w:szCs w:val="28"/>
        </w:rPr>
        <w:t>целесообразность выданной исходно-разрешительной документ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0"/>
        <w:rPr/>
      </w:pPr>
      <w:r>
        <w:rPr>
          <w:szCs w:val="28"/>
        </w:rPr>
        <w:t>полноту и целесообразность проектных решений, применяемых материалов, оборудования и их эквивалентов, конструкций, технологий, способов организации и производства работ на предмет соответствия целям инвестиционного про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0"/>
        <w:rPr>
          <w:szCs w:val="28"/>
        </w:rPr>
      </w:pPr>
      <w:r>
        <w:rPr>
          <w:szCs w:val="28"/>
        </w:rPr>
        <w:t>целесообразность корректировки проектно-сметной документации, а также выполнения дополнительных работ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Cs w:val="28"/>
        </w:rPr>
        <w:t>3. Постановление вступает в силу со дня его официального опубликования, за исключением пункта 5.8 раздела 5 Порядка организации и финансирования из бюджета  Роговского сельского поселения Егорлыкского района работ по строительству, реконструкции, капитальному ремонту объектов, а также ремонту автомобильных дорог, который вступает в силу с 1 января 2013 г.</w:t>
      </w:r>
    </w:p>
    <w:p>
      <w:pPr>
        <w:pStyle w:val="Normal"/>
        <w:ind w:firstLine="708"/>
        <w:jc w:val="both"/>
        <w:rPr/>
      </w:pPr>
      <w:r>
        <w:rPr/>
        <w:t>4. Опубликовать настоящее постановление в информационном бюллетене Роговского сельского поселения «Муниципальный вестник» и разместить на официальном сайте Администрации Егорлыкского района в разделе сельские поселения в сети Интернет.</w:t>
      </w:r>
    </w:p>
    <w:p>
      <w:pPr>
        <w:pStyle w:val="Normal"/>
        <w:ind w:firstLine="708"/>
        <w:rPr/>
      </w:pPr>
      <w:r>
        <w:rPr/>
        <w:t>5. Контроль за выполнением постановления возложить на заведующего сектором экономики и финансов Администрации Роговского сельского поселения.</w:t>
      </w:r>
    </w:p>
    <w:p>
      <w:pPr>
        <w:pStyle w:val="Normal"/>
        <w:rPr/>
      </w:pPr>
      <w:r>
        <w:rPr/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Рог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 xml:space="preserve">                       _____________ А.М. Кулагин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Рогов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Cs w:val="28"/>
        </w:rPr>
        <w:t>Роговского</w:t>
      </w:r>
      <w:r>
        <w:rPr/>
        <w:t xml:space="preserve"> сельского поселения 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 xml:space="preserve">174 от 19.11.2012г.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/>
      </w:pPr>
      <w:r>
        <w:rPr>
          <w:bCs/>
          <w:sz w:val="26"/>
          <w:szCs w:val="26"/>
        </w:rPr>
        <w:t xml:space="preserve">организации и финансирования из бюджета 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/>
      </w:pPr>
      <w:r>
        <w:rPr>
          <w:sz w:val="26"/>
          <w:szCs w:val="26"/>
        </w:rPr>
        <w:t>Роговского</w:t>
      </w:r>
      <w:r>
        <w:rPr>
          <w:bCs/>
          <w:sz w:val="26"/>
          <w:szCs w:val="26"/>
        </w:rPr>
        <w:t xml:space="preserve"> сельского поселения Егорлык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абот по строительству, реконструкции, капитальному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емонту объектов, а также ремонту автомобильных дорог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 Основ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6"/>
          <w:szCs w:val="26"/>
        </w:rPr>
        <w:t xml:space="preserve">1.1. Настоящий Порядок разработан в соответствии с Бюджет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 Российской  Федерации,  федеральными  законами  от 25.02.1999 </w:t>
      </w:r>
      <w:hyperlink r:id="rId3">
        <w:r>
          <w:rPr>
            <w:rStyle w:val="InternetLink"/>
            <w:color w:val="000000"/>
            <w:sz w:val="26"/>
            <w:szCs w:val="26"/>
          </w:rPr>
          <w:t>№ 39-Ф3</w:t>
        </w:r>
      </w:hyperlink>
      <w:r>
        <w:rPr>
          <w:sz w:val="26"/>
          <w:szCs w:val="26"/>
        </w:rPr>
        <w:t xml:space="preserve"> «Об инвестиционной деятельности в Российской Федерации, осуществляемой в форме капитальных вложений», от 21.07.2005 № </w:t>
      </w:r>
      <w:hyperlink r:id="rId4">
        <w:r>
          <w:rPr>
            <w:rStyle w:val="InternetLink"/>
            <w:sz w:val="26"/>
            <w:szCs w:val="26"/>
          </w:rPr>
          <w:t>94-ФЗ</w:t>
        </w:r>
      </w:hyperlink>
      <w:r>
        <w:rPr>
          <w:sz w:val="26"/>
          <w:szCs w:val="26"/>
        </w:rPr>
        <w:t xml:space="preserve"> «О размещении заказов на поставки товаров, выполнение работ, оказание услуг для государственных и муниципальных нужд», Област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 01.10.2004 № 151-ЗС «Об инвестициях в Ростовской области», иными правовыми актами Российской Федерации, Ростовской области и Роговского сельского поселения в сфере строительства, реконструкции, капитального ремонта объектов, а также ремонта автомобильных дорог и искусственных сооружений на них.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6"/>
          <w:szCs w:val="26"/>
        </w:rPr>
        <w:t xml:space="preserve">1.2. Порядок организации и финансирования из </w:t>
      </w:r>
      <w:r>
        <w:rPr>
          <w:bCs/>
          <w:sz w:val="26"/>
          <w:szCs w:val="26"/>
        </w:rPr>
        <w:t xml:space="preserve">бюджета  </w:t>
      </w:r>
      <w:r>
        <w:rPr>
          <w:sz w:val="26"/>
          <w:szCs w:val="26"/>
        </w:rPr>
        <w:t>Роговского</w:t>
      </w:r>
      <w:r>
        <w:rPr>
          <w:bCs/>
          <w:sz w:val="26"/>
          <w:szCs w:val="26"/>
        </w:rPr>
        <w:t xml:space="preserve"> сельского поселения Егорлыкского района</w:t>
      </w:r>
      <w:r>
        <w:rPr>
          <w:sz w:val="26"/>
          <w:szCs w:val="26"/>
        </w:rPr>
        <w:t xml:space="preserve"> работ по строительству, реконструкции, капитальному ремонту и проектированию объектов, а также ремонту автомобильных дорог (далее – Порядок) устанавливает единые условия организации работ, определения стоимости и расчетов за выполненные работы, предоставленные услуги по строительству, реконструкции, капитальному ремонту, ремонту автомобильных дорог и проектированию объектов, финансируемых из</w:t>
      </w:r>
      <w:r>
        <w:rPr>
          <w:bCs/>
          <w:sz w:val="26"/>
          <w:szCs w:val="26"/>
        </w:rPr>
        <w:t xml:space="preserve"> бюджета  </w:t>
      </w:r>
      <w:r>
        <w:rPr>
          <w:sz w:val="26"/>
          <w:szCs w:val="26"/>
        </w:rPr>
        <w:t xml:space="preserve">Роговского </w:t>
      </w:r>
      <w:r>
        <w:rPr>
          <w:bCs/>
          <w:sz w:val="26"/>
          <w:szCs w:val="26"/>
        </w:rPr>
        <w:t>сельского поселения Егорлыкского района</w:t>
      </w:r>
      <w:r>
        <w:rPr>
          <w:sz w:val="26"/>
          <w:szCs w:val="26"/>
        </w:rPr>
        <w:t xml:space="preserve">, включая средства Фонда софинансирования расходов, средства резервного фонда Правительства Ростовской области и Администрации Роговского сельского поселения, а также прочих межбюджетных трансфертов, предоставляемых из других бюджетов бюджетной системы Российской Федерации (далее средства бюджета сельского поселения). 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 В настоящем Порядке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распорядитель средств</w:t>
      </w:r>
      <w:r>
        <w:rPr>
          <w:bCs/>
          <w:sz w:val="26"/>
          <w:szCs w:val="26"/>
        </w:rPr>
        <w:t xml:space="preserve"> бюджета </w:t>
      </w:r>
      <w:r>
        <w:rPr>
          <w:sz w:val="26"/>
          <w:szCs w:val="26"/>
        </w:rPr>
        <w:t>Роговского</w:t>
      </w:r>
      <w:r>
        <w:rPr>
          <w:bCs/>
          <w:sz w:val="26"/>
          <w:szCs w:val="26"/>
        </w:rPr>
        <w:t xml:space="preserve"> сельского поселения Егорлыкского района</w:t>
      </w:r>
      <w:r>
        <w:rPr>
          <w:sz w:val="26"/>
          <w:szCs w:val="26"/>
        </w:rPr>
        <w:t xml:space="preserve">  – орган местного самоуправления Роговского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муниципальный заказчик – орган местного самоуправления Роговского сельского поселения и (или) получатель средств </w:t>
      </w:r>
      <w:r>
        <w:rPr>
          <w:bCs/>
          <w:sz w:val="26"/>
          <w:szCs w:val="26"/>
        </w:rPr>
        <w:t xml:space="preserve">бюджета </w:t>
      </w:r>
      <w:r>
        <w:rPr>
          <w:sz w:val="26"/>
          <w:szCs w:val="26"/>
        </w:rPr>
        <w:t>Роговского</w:t>
      </w:r>
      <w:r>
        <w:rPr>
          <w:bCs/>
          <w:sz w:val="26"/>
          <w:szCs w:val="26"/>
        </w:rPr>
        <w:t xml:space="preserve"> сельского поселения Егорлыкского район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аказчик – орган местного самоуправления Роговского сельского поселения, организация (учреждение) обеспечивающие осуществление проведения строительного контроля и другие функции, связанные с организацией строительства, реконструкции, капитального ремонта и ремонта автомобильных дорог, финансируемых из бюджета  Роговского сельского поселения </w:t>
      </w:r>
      <w:r>
        <w:rPr>
          <w:bCs/>
          <w:sz w:val="26"/>
          <w:szCs w:val="26"/>
        </w:rPr>
        <w:t>Егорлыкского район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6"/>
          <w:szCs w:val="26"/>
        </w:rPr>
        <w:t>застройщик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6"/>
          <w:szCs w:val="26"/>
        </w:rPr>
        <w:t>технический заказчик – физическое лицо, действующее на профессиональной основе, или юридическое лицо, которые уполномочены застройщиком и от имени застройщика заключать договоры о выполнении инженерных изысканий, о подготовке проектной документации, о строительстве, реконструкции, капитальном ремонте объектов капитального строительства, подготавливают задания на выполнение указанных видов работ, предоставляют лицам, выполняющим инженерные изыскания и (или) осуществляющим подготовку проектной документации, строительство, реконструкцию, капитальный ремонт объектов капитального строительства, материалы и документы, необходимые для выполнения указанных видов работ, подписывают документы, необходимые для получения разрешения на ввод объекта капитального строительства в эксплуатацию, осуществляют иные функции, предусмотренные законодательством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6"/>
          <w:szCs w:val="26"/>
        </w:rPr>
        <w:t>договор (соглашение) на реализацию инвестиционного проекта – договор, заключаемый муниципальным заказчиком с инвесторами, собственниками и пользователями объекта на весь период строительства, реконструкции, капитального ремонта, устанавливающий объемы, направления и сроки осуществления инвестиций, взаимные права, обязанности и ответственность сторон по реализации инвестиционного проекта в форме капитальных вложений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6"/>
          <w:szCs w:val="26"/>
        </w:rPr>
        <w:t xml:space="preserve">реконструкция объектов капитального строительства (за исключением линейных объектов) – 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 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6"/>
          <w:szCs w:val="26"/>
        </w:rPr>
        <w:t xml:space="preserve">реконструкция линейных объектов – изменение параметров линейных объектов или их участков (частей), которое влечет за собой изменение класса, категории и (или) первоначально установленных показателей функционирования таких объектов (мощности, грузоподъемности и других) или при котором требуется изменение границ полос отвода и (или) охранных зон таких объектов; 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6"/>
          <w:szCs w:val="26"/>
        </w:rPr>
        <w:t>капитальный ремонт объектов капитального строительства (за исключением линейных объектов) –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6"/>
          <w:szCs w:val="26"/>
        </w:rPr>
        <w:t>капитальный ремонт линейных объектов – изменение параметров линейных объектов или их участков (частей), которое не влечет за собой изменение класса, категории и (или) первоначально установленных показателей функционирования таких объектов и при котором не требуется изменение границ полос отвода и (или) охранных зон таких объектов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6"/>
          <w:szCs w:val="26"/>
        </w:rPr>
        <w:t>автомобильная дорога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–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6"/>
          <w:szCs w:val="26"/>
        </w:rPr>
        <w:t>элементы обустройства автомобильных дорог –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6"/>
          <w:szCs w:val="26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6"/>
          <w:szCs w:val="26"/>
        </w:rPr>
        <w:t>резерв средств на непредвиденные работы и затраты – средства, предназначенные для возмещения стоимости работ и затрат,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в отношении объектов (видов работ), предусмотренных в утвержденном проекте, а также для компенсации затрат, связанных с ошибками в сметах, включая арифметические, выявленными после утверждения проектной документации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работы – работы, выявленные в ходе строительства, реконструкции или капитального ремонта, связанные с изменением технологических, конструктивных решений утвержденного проекта и увеличением сметной стоимости, а также возникшие в связи с введением в действие новых законодательных и нормативных правовых актов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6"/>
          <w:szCs w:val="26"/>
        </w:rPr>
        <w:t xml:space="preserve">1.4. Администрация Роговского сельского поселения имеет право в пределах средств, предусмотренных бюджетом Роговского сельского поселения </w:t>
      </w:r>
      <w:r>
        <w:rPr>
          <w:bCs/>
          <w:sz w:val="26"/>
          <w:szCs w:val="26"/>
        </w:rPr>
        <w:t>Егорлыкского района</w:t>
      </w:r>
      <w:r>
        <w:rPr>
          <w:sz w:val="26"/>
          <w:szCs w:val="26"/>
        </w:rPr>
        <w:t xml:space="preserve">   на очередной финансовый год и плановый период, вносить Главе Роговского сельского поселения предложения по перераспределению средств между объектами. При получении согласия на перераспределение средств  подготавливаются соответствующие изменения в муниципальные  долгосрочные целевые программы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6"/>
          <w:szCs w:val="26"/>
        </w:rPr>
        <w:t>1.5. Выполнение функций заказчика (в том числе проведение строительного контроля) по строительству, проектированию и капитальному ремонту объектов муниципальной собственности, кроме объектов дорожного хозяйства, осуществляется юридическим (физическим) лицом, наделенным соответствующими полномочиями муниципальным заказчиком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щение заказа на закупку услуг по проведению строительного контроля и выполнению иных функций заказчика по организации строительства, реконструкции, капитального ремонта объектов, а также ремонта автомобильных дорог и искусственных сооружений на них муниципальной собственности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8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 Порядок разработки и утвер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оектной (сметной) документации на объекты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строительства, реконструкции, капитального ремонта объектов,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а также сметной документации на ремонт автомобильных дорог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6"/>
          <w:szCs w:val="26"/>
        </w:rPr>
        <w:t>2.1. Разработка проектной (сметной – для капитального ремонта, при котором не затрагиваются конструктивные и иные характеристики надежности и безопасности объекта капитального строительства) документации осуществляется на: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6"/>
          <w:szCs w:val="26"/>
        </w:rPr>
        <w:t>строительство, реконструкцию, капитальный ремонт объектов и ремонт автомобильных дорог муниципальной собственности – за счет средств, предусмотренных на эти цели в бюджете Роговского сельского поселения Егорлыкского района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6"/>
          <w:szCs w:val="26"/>
        </w:rPr>
        <w:t xml:space="preserve">2.2. Проектная документация должна соответствовать требованиям законодательства в области градостроительной деятельности, нормативным актам в области проектирования и строительства, а также заданию на проектирование. 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6"/>
          <w:szCs w:val="26"/>
        </w:rPr>
        <w:t xml:space="preserve">2.3. Состав разделов проектной документации и требования к содержанию этих разделов устанавливаются в зависимости от видов объектов в соответствии с </w:t>
      </w:r>
      <w:hyperlink r:id="rId6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6.02.2008 № 87 «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составе разделов проектной документации и требованиях к их содержанию». 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6"/>
          <w:szCs w:val="26"/>
        </w:rPr>
        <w:t>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6"/>
          <w:szCs w:val="26"/>
        </w:rPr>
        <w:t>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(технического заказчика) в зависимости от содержания работ, выполняемых при капитальном ремонте объектов капитального строительства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6"/>
          <w:szCs w:val="26"/>
        </w:rPr>
        <w:t>В случае подготовки разделов проектной документации линейных объектов, отдельных этапов строительства и реконструкции объектов капитального строительства, а также разделов проектной документации при проведении капитального ремонта на основании задания застройщика (технического заказчика) в зависимости от содержания работ, осуществляется последующая оценка соответствия этих разделов требованиям технических регламентов путем выдачи соответствующего заключения государственного автономного учреждения Ростовской области «Государственная экспертиза проектов документов территориального планирования и проектной документации» (далее – ГАУ РО «Государственная экспертиза проектов документов территориального планирования и проектной документации»)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6"/>
          <w:szCs w:val="26"/>
        </w:rPr>
        <w:t>2.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ектная документация и результаты инженерных изысканий подлежат государственной (негосударственной) экспертизе в соответствии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действующим законодательством.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получения указанных заключений проектная документация утверждается:</w:t>
      </w:r>
    </w:p>
    <w:p>
      <w:pPr>
        <w:pStyle w:val="Normal"/>
        <w:spacing w:lineRule="auto" w:line="268"/>
        <w:ind w:firstLine="709"/>
        <w:jc w:val="both"/>
        <w:rPr/>
      </w:pPr>
      <w:r>
        <w:rPr>
          <w:bCs/>
          <w:sz w:val="26"/>
          <w:szCs w:val="26"/>
        </w:rPr>
        <w:t xml:space="preserve">Главой </w:t>
      </w:r>
      <w:r>
        <w:rPr>
          <w:sz w:val="26"/>
          <w:szCs w:val="26"/>
        </w:rPr>
        <w:t>Рогов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6"/>
          <w:szCs w:val="26"/>
        </w:rPr>
        <w:t xml:space="preserve">2.5. Определение сметной стоимости строительства, реконструкции, капитального ремонта, а также формирование цен на строительную продукцию и расчеты за выполненные работы на объектах, финансируемых из бюджета сельского поселения, осуществляются в соответствии с </w:t>
      </w:r>
      <w:hyperlink r:id="rId7">
        <w:r>
          <w:rPr>
            <w:rStyle w:val="InternetLink"/>
            <w:sz w:val="26"/>
            <w:szCs w:val="26"/>
          </w:rPr>
          <w:t>Методикой</w:t>
        </w:r>
      </w:hyperlink>
      <w:r>
        <w:rPr>
          <w:sz w:val="26"/>
          <w:szCs w:val="26"/>
        </w:rPr>
        <w:t xml:space="preserve"> определения стоимости строительной  продукции  на  территории  Российской  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№ 15/1 и Инструкцией о составе, порядке разработки, согласования и утверждения проектно-сметной документации на капитальный ремонт жилых зданий (МДС 13-1.99), утвержденной постановлением Государственного комитета Российской Федерации по строительству и жилищно-коммунальному комплексу от 17.12.1999 № 79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6"/>
          <w:szCs w:val="26"/>
        </w:rPr>
        <w:t xml:space="preserve">2.6. Проектная документация подлежит проверке на достоверность определения сметной стоимости в порядке, предусмотренном </w:t>
      </w:r>
      <w:hyperlink r:id="rId8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товской области от 20.10.2011 № 70 «О достоверности определения сметной стоимости объектов капитального строительства»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6"/>
          <w:szCs w:val="26"/>
        </w:rPr>
        <w:t>По объектам строительства, реконструкции, капитального ремонта, при котором затрагиваются конструктивные и другие характеристики надежности и безопасности объектов капитального строительства, проверка проводится ГАУ РО «Государственная экспертиза проектов документов территориального планирования и проектной документации».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апитального ремонта проверка на достоверность определения сметной стоимости осуществляется учреждением (бюджетным или автономным), подведомственным федеральному органу государственной власти или органу исполнительной власти Ростовской области.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 Порядок формирования начальной </w:t>
      </w:r>
    </w:p>
    <w:p>
      <w:pPr>
        <w:pStyle w:val="Normal"/>
        <w:autoSpaceDE w:val="false"/>
        <w:spacing w:lineRule="auto" w:line="2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максимальной) цены муниципального </w:t>
      </w:r>
    </w:p>
    <w:p>
      <w:pPr>
        <w:pStyle w:val="Normal"/>
        <w:autoSpaceDE w:val="false"/>
        <w:spacing w:lineRule="auto" w:line="2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тракта на строительство, реконструкцию, </w:t>
      </w:r>
    </w:p>
    <w:p>
      <w:pPr>
        <w:pStyle w:val="Normal"/>
        <w:autoSpaceDE w:val="false"/>
        <w:spacing w:lineRule="auto" w:line="268"/>
        <w:jc w:val="center"/>
        <w:rPr>
          <w:sz w:val="26"/>
          <w:szCs w:val="26"/>
        </w:rPr>
      </w:pPr>
      <w:r>
        <w:rPr>
          <w:sz w:val="26"/>
          <w:szCs w:val="26"/>
        </w:rPr>
        <w:t>капитальный ремонт объектов и ремонт автомобильных дорог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3.1. Утверждение и (или) согласование конкурсной документации (документации об аукционе) на строительно-монтажные и ремонтно-строительные работы осуществляется главным распорядителем средств бюджета Роговского сельского поселения Егорлыкского района – по объектам муниципальной собственности Егорлыкского сельского поселения только при наличии утвержденной в установленном порядке проектной (сметной) документации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Задание на проектирование и расчет начальной (максимальной) цены контракта на объекты проектирования, строительства, реконструкции и капитального ремонта муниципальной собственности Роговского сельского поселения, финансирование которых предусмотрено за счет средств бюджета сельского поселения, согласовывается главным распорядителем средств бюджета Роговского сельского поселения. Согласование осуществляется при наличии заключения о достоверности определения сметной стоимости проектных работ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3.2. Начальная (максимальная) цена муниципального контракта (далее – контракт) определяется и (или) согласовывается главным распорядителем средств бюджета Роговского сельского поселения на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роектно-изыскательских работ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строительно-монтажных (ремонтных) работ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ку оборудования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выполнение пусконаладочных работ, археологических изысканий, авторского надзора и иных работ (услуг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3.2.1. В расчет начальной (максимальной) цены контракта на выполнение строительно-монтажных, ремонтно-строительных и прочих работ (предусмотренных заказчиком для выполнения их подрядчиком), пусконаладочных и археологических работ принимаются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сметная стоимость строительства (ремонта) в базисном уровне цен в соответствии со сметной документацией, получившей положительное заключение государственной (негосударственной) экспертизы, заключение о достоверности и утвержденной в установленном порядке;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едвиденные затраты в размере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не более 2 процентов – от стоимости по главам 1 – 12 (1 – 9 по объектам капитального ремонта) сводного сметного расчета для объектов непроизводственного назначения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не более 3 процентов – от стоимости по главам 1 – 12 (1 – 9 по объектам капитального ремонта) сводного сметного расчета для объектов производственного назначения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для объектов, строительство, реконструкция и капитальный ремонт которых осуществляются с привлечением средств федерального бюджета, – индексы, публикуемые Министерством регионального развития Российской Федерации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для иных объектов, расположенных на территории Роговского сельского поселения, – индексы, рекомендуемые письмом министерства строительства Ростовской области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ижающий коэффициент «безусловной упреждающей экономии» 0,97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прогнозные показатели инфляции, рекомендованные Министерством экономического развития Российской Федерации (далее – Минэкономразвития России) на период строительства (ремонта), в том числе квартальные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Расчет начальной (максимальной) цены контракта производится по главам сводного сметного расчета проектной документации, утвержденной в установленном порядке, с учетом стоимости работ (в текущих ценах на момент размещения извещения о проведении торгов), разбитых по годам (кварталам) планируемого периода строительства (ремонта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При строительстве, реконструкции, капитальном ремонте объектов и ремонте автомобильных дорог за счет средств бюджета сельского поселения муниципальный заказчик при расчете начальной (максимальной) цены контракта предусматривает возмещение подрядной организации затрат по добровольному страхованию строительных рисков в размере до 1 процента от стоимости выполняемых работ при наличии данных затрат в утвержденной проектно-сметной документации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Расчет начальной (максимальной) цены контракта на строительно-монтажные (ремонтные) работы, выполнение которых осуществляется в течение 12 календарных месяцев (согласно проекту организации строительства) осуществляется в текущих ценах на момент размещения извещения о проведении торгов и не индексируется в течение всего срока строительства (ремонта) объект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В случае если сроки строительства, реконструкции, капитального ремонта объекта составляют более 12 месяцев, расчет начальной (максимальной) цены контракта может осуществляться по следующим формулам с учетом распределения объемов по годам (кварталам) планируемого периода строительства (ремонта) и прогнозных показателей инфляции на соответствующий период выполнения работ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                   </w:t>
      </w:r>
      <w:r>
        <w:rPr>
          <w:rFonts w:cs="Courier New" w:ascii="Courier New" w:hAnsi="Courier New"/>
          <w:sz w:val="26"/>
          <w:szCs w:val="26"/>
        </w:rPr>
        <w:t>tо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           </w:t>
      </w:r>
      <w:r>
        <w:rPr>
          <w:rFonts w:cs="Courier New" w:ascii="Courier New" w:hAnsi="Courier New"/>
          <w:sz w:val="26"/>
          <w:szCs w:val="26"/>
        </w:rPr>
        <w:t>Цкн = Ц1   + SUM Сi,    Сi = Ц2 х Кi,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                   </w:t>
      </w:r>
      <w:r>
        <w:rPr>
          <w:rFonts w:cs="Courier New" w:ascii="Courier New" w:hAnsi="Courier New"/>
          <w:sz w:val="26"/>
          <w:szCs w:val="26"/>
        </w:rPr>
        <w:t>tн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где Цкн – начальная (максимальная) цена контракта, рассчитанная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1 – стоимость подрядных работ, выполняемых в течение первых 12 месяцев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i – остаточная стоимость подрядных работ, выполняемых в последующие периоды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Ц2 – остаточная стоимость подрядных работ (в ценах на дату публикации информации о размещении заказа)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Кi – прогнозный показатель роста цен на соответствующий период выполнения подрядных работ, рассчитанный на основании прогнозных показателей инфляции, рекомендуемых Минэкономразвития России,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tо и tн – временной период выполнения подрядных работ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При этом стоимость работ, выполняемых в течение первых 12 месяцев строительства (ремонта), учитывается в начальной (максимальной) цене контракта в текущих ценах на момент размещения извещения о проведении торгов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3.2.2. Начальная (максимальная) цена контракта на проектно-изыскательские работы определяется по справочникам базовых цен на проектные и изыскательские работы с учетом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для объектов, строительство, реконструкция и капитальный ремонт которых осуществляются с привлечением средств федерального бюджета – индексов цен, публикуемых Министерством регионального развития Российской Федерации,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для иных объектов, расположенных на территории Роговского сельского поселения, – индексов цен, рекомендованных письмом министерства строительства Ростовской области,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ижающего коэффициента «безусловной упреждающей экономии» 0,97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В стоимость разработки проектной документации на строительство, реконструкцию, капитальный ремонт объектов включаются затраты по ее согласованию, проведению государственной (негосударственной) экспертизы, проверке достоверности определения сметной стоимости объектов капитального строительства (при необходимости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3.2.3. Начальная (максимальная) цена контракта на услуги по проведению строительного контроля и выполнению иных функций заказчика на объектах муниципальной собственности определяется на основании затрат, предусмотренных на эти цели в утвержденной проектной (сметной) документации, или на основании расчета индивидуального норматива, рассчитанного заказчиком в соответствии с Методическим пособием по расчету затрат на службу заказчика-застройщика, рекомендованным письмом Министерства строительства Российской Федерации от 13.12.1995 № ВБ-29/12-347 «О Методическом пособии по расчету затрат на службу заказчика-застройщика» и согласованного муниципальным заказчиком. При этом размер средств на осуществление строительного контроля не должен превышать нормативов расходов, определенных постановлением Правительства Российской Федерации от 21.06.2010 № 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 Порядок формирования твердой договорной </w:t>
      </w:r>
    </w:p>
    <w:p>
      <w:pPr>
        <w:pStyle w:val="Normal"/>
        <w:autoSpaceDE w:val="false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ны и осуществления расчетов за выполненные </w:t>
      </w:r>
    </w:p>
    <w:p>
      <w:pPr>
        <w:pStyle w:val="Normal"/>
        <w:autoSpaceDE w:val="false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ы по строительству, реконструкции и капитальному </w:t>
      </w:r>
    </w:p>
    <w:p>
      <w:pPr>
        <w:pStyle w:val="Normal"/>
        <w:autoSpaceDE w:val="false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  <w:t>ремонту объектов и ремонту автомобильных дорог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4.1. Цена на работы по строительству, реконструкции и капитальному ремонту объектов, ремонту автомобильных дорог, определенная муниципальным контрактом, является твердой договорной ценой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Твердая договорная цена остается неизменной на протяжении всего периода строительства, реконструкции и капитального ремонта объектов, а также ремонта автомобильных дорог, за исключением случаев, предусмотренных 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.07.2005 № 94-ФЗ «О размещении заказов на поставки товаров, выполнение работ, оказание услуг для государственных нужд и муниципальных нужд»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4.2. Стоимость выполненных работ по контрактам на строительство, реконструкцию, капитальный ремонт объектов и ремонт автомобильных дорог определяется в соответствии с условиями размещения заказа на основании утвержденной сметной документации с учетом индексов, прогнозных показателей роста цен, использованных главным распорядителем средств бюджета Роговского сельского поселения (заказчиком) при расчете начальной (максимальной) цены контракта в соответствии с </w:t>
      </w:r>
      <w:hyperlink r:id="rId10">
        <w:r>
          <w:rPr>
            <w:rStyle w:val="InternetLink"/>
            <w:sz w:val="26"/>
            <w:szCs w:val="26"/>
          </w:rPr>
          <w:t>пунктом 3.2 раздела 3</w:t>
        </w:r>
      </w:hyperlink>
      <w:r>
        <w:rPr>
          <w:sz w:val="26"/>
          <w:szCs w:val="26"/>
        </w:rPr>
        <w:t xml:space="preserve"> настоящего Порядка и понижающего коэффициента, определенного по соотношению предложенной подрядчиком на торгах цены и начальной (максимальной) цены контракт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4.3. Стоимость выполненных работ по переходящим объектам, контракты на которые заключены по результатам торгов, проведенных до вступления в силу настоящего постановления, определяется в соответствии с условиями ранее заключенного контракт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4.4.  Муниципальные контракты на разработку проектной документации должны содержать условия о порядке расчетов, предусматривающие окончательный расчет после получения положительного заключения экспертизы. В случае получения отрицательного заключения окончательный расчет осуществляется после получения положительного заключения, выданного по результатам проведения повторной экспертизы и заключения о достоверности сметной стоимости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При этом по усмотрению заказчика допускается в зависимости от специфики, технической сложности объекта проектирования, полноты разработки проектной и рабочей документации (архитектурных, функционально-технологических, конструктивных и инженерно-технических решений, степени их детализации), оплата работ по контракту следующими этапами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за выполненные работы, но не более 20 процентов от стоимости контракта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оплата затрат Подрядчика по экспертизе проектной продукции в соответствии с календарным планом и на основании представленной Подрядчиком копии договора по государственной (негосударственной) экспертизе и документов, подтверждающих оплату такого договора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окончательный расчет – по факту получения положительного заключения государственной (негосударственной) экспертизы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4.5. В условиях заключаемых муниципальных контрактов на выполнение строительно-монтажных и ремонтных работ необходимо предусматривать обязательство подрядчика обеспечивать на объекте выполнение работ в две смены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4.6. В условиях заключаемых муниципальных контрактов на выполнение проектных и изыскательских работ необходимо предусматривать финансовую ответственность проектировщика за некачественно изготовленную документацию исходя из расчета совокупных потерь (финансовых, социальных) от несвоевременного ввода объекта в эксплуатацию, а также обязательства проектировщиков заключать договор на ведение авторского надзора по сопровождению проекта до момента сдачи объект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4.7. В условиях заключаемых муниципальных контрактов на выполнение ремонтных и строительных работ необходимо предусматривать финансовую ответственность подрядчика за некачественное выполнение работ исходя из расчета совокупных потерь (финансовых, социальных) от несвоевременного ввода объекта в эксплуатацию, а также обязательства проектировщиков заключать договор на ведение авторского надзора по сопровождению проекта до момента сдачи объект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Порядок финансирования работ 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sz w:val="26"/>
          <w:szCs w:val="26"/>
        </w:rPr>
        <w:t>по строительству и реконструкции объектов из бюджета  Роговского сельского поселения Егорлыкского района.</w:t>
      </w:r>
    </w:p>
    <w:p>
      <w:pPr>
        <w:pStyle w:val="Normal"/>
        <w:autoSpaceDE w:val="false"/>
        <w:spacing w:lineRule="auto" w:line="264"/>
        <w:ind w:firstLine="700"/>
        <w:jc w:val="both"/>
        <w:rPr/>
      </w:pPr>
      <w:r>
        <w:rPr>
          <w:sz w:val="26"/>
          <w:szCs w:val="26"/>
        </w:rPr>
        <w:t>5.1. Финансирование объектов строительства (реконструкции) из бюджета Роговского сельского поселения Егорлыкского района осуществляется на основании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5.1.1. Решения Собрания депутатов Роговского сельского поселения о бюджете Роговского сельского поселения Егорлыкского района на очередной финансовый год и плановый период, Федерального </w:t>
      </w:r>
      <w:hyperlink r:id="rId11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.02.1999 № 39-ФЗ «Об 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5.1.2 Муниципальных долгосрочных целевых программ, инвестиционной программы Роговского сельского поселения на текущий финансовый год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3. Лимитов бюджетных обязательств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5.1.4. Документов, являющихся основанием для заключения контракта в соответствии с законодательством о размещении заказов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5. Заключенных в установленном порядке: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а на реализацию инвестиционного проекта (при необходимости)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акта на выполнение строительно-монтажных работ, на поставку оборудования и предоставление иных услуг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6"/>
          <w:szCs w:val="26"/>
        </w:rPr>
        <w:t>контракта на изготовление проектной продукции, в том числе предпроектных и проектно-изыскательских работ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6"/>
          <w:szCs w:val="26"/>
        </w:rPr>
        <w:t>5.1.6. Кассового плана исполнения  бюджета  Роговского сельского поселения Егорлыкского района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7. Документов-оснований возникновения расходных обязательств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6"/>
          <w:szCs w:val="26"/>
        </w:rPr>
        <w:t xml:space="preserve">5.1.8. Платежных документов на оплату выполненных работ (услуг), представленных главным распорядителем средств бюджета Роговского сельского поселения Егорлыкского района в орган, осуществляющий кассовое обслуживание исполнения бюджета  Роговского сельского поселения Егорлыкского района. 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6"/>
          <w:szCs w:val="26"/>
        </w:rPr>
        <w:t>5.2. Контракты на выполнение подрядных работ заключаются на весь период строительства (реконструкции) в соответствии с условиями размещения заказов. 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строительства (реконструкции), ответственность сторон по обеспечению выполнения обязательств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6"/>
          <w:szCs w:val="26"/>
        </w:rPr>
        <w:t>В рамках контракта, заключенного на весь период строительства (реконструкции), ежегодно заключаются дополнительные соглашения на текущий финансовый год с соблюдением требований, предъявляемых к контрактам, в пределах лимитов бюджетных обязательств по строительству и реконструкции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6"/>
          <w:szCs w:val="26"/>
        </w:rPr>
        <w:t>Обязательным приложением к контракту является график производства работ, в котором указываются укрупненные объемы (этапы строительных работ) работ и их стоимость, а также расчет твердой договорной цены контракта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6"/>
          <w:szCs w:val="26"/>
        </w:rPr>
        <w:t>5.3. Оплата затрат по возведению титульных временных зданий и сооружений (специально возводимых или приспособляемых на период производства работ) осуществляется муниципальным  заказчиком (заказчиком)  за фактически построенные временные здания и сооружения на основании сметной документации, составленной подрядчиком, согласованных техническим заказчиком, актов приема-передачи таких сооружений муниципальному заказчику (заказчику), но не более затрат, предусмотренных на эти цели в утвержденной проектной документации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6"/>
          <w:szCs w:val="26"/>
        </w:rPr>
        <w:t>Оплата непредвиденных работ, выявленных в ходе строительства (реконструкции) объекта, осуществляется муниципальным заказчиком (заказчиком)  на основании акта (протокола согласования) о необходимости выполнения таких работ и документов, подтверждающих затраты на их выполнение, в том числе сметы, согласованных техническим заказчиком, подрядчиком, проектной организацией – разработчиком проекта, и утвержденных заказчиком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6"/>
          <w:szCs w:val="26"/>
        </w:rPr>
        <w:t>5.4.  Администрация Роговского сельского поселения контролирует выполнение договорных обязательств заказчиками и подрядчиками по строительству (реконструкции) объектов, финансируемых из бюджета  Роговского сельского поселения Егорлыкского района, в том числе объектов муниципальной собственности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6"/>
          <w:szCs w:val="26"/>
        </w:rPr>
        <w:t>5.5. Заказчик несет ответственность за нарушение предусмотренных муниципальными контрактами, заключенными на выполнение работ по строительству и реконструкции объектов, а также выполнение проектно-изыскательских работ, обязательств или ненадлежащее их исполнение в соответствии с гражданским законодательством Российской Федерации, условиями контрактов и муниципальным заданием, утвержденным в установленном порядке (по объектам муниципальной собственности)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6"/>
          <w:szCs w:val="26"/>
        </w:rPr>
        <w:t xml:space="preserve">5.6. Оплата услуг по осуществлению авторского надзора за ходом строительства и реконструкции объектов муниципальной  собственности, по оформлению технической документации на завершенные строительством объекты и расходов, предусмотренных статьей «прочие затраты» согласно </w:t>
      </w:r>
      <w:hyperlink r:id="rId12">
        <w:r>
          <w:rPr>
            <w:rStyle w:val="InternetLink"/>
            <w:sz w:val="26"/>
            <w:szCs w:val="26"/>
          </w:rPr>
          <w:t>Методике</w:t>
        </w:r>
      </w:hyperlink>
      <w:r>
        <w:rPr>
          <w:sz w:val="26"/>
          <w:szCs w:val="26"/>
        </w:rPr>
        <w:t xml:space="preserve"> определения стоимости строительной продукции на территории Российской 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№ 15/1, осуществляется муниципальным  заказчиком на основании контрактов, заключенных в пределах средств, выделенных бюджетных ассигнований, актов выполненных работ и счетов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услуг по проведению строительного контроля, иных функций заказчика и авторского надзора на объектах муниципальной собственности, финансируемых из бюджета Роговского сельского поселения Егорлыкского района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6"/>
          <w:szCs w:val="26"/>
        </w:rPr>
        <w:t>5.7. Главный распорядитель средств бюджета Роговского сельского поселения Егорлыкского района производит оплату дополнительных затрат при производстве работ в зимнее время в соответствии с ГСН 81-05-02-2007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6"/>
          <w:szCs w:val="26"/>
        </w:rPr>
        <w:t>5.8. По вновь начинаемым объектам проектирования, за исключением объектов дорожного хозяйства, главный распорядитель бюджетных средств на стадии проектирования вправе производить оплату не менее 10 процентов стоимости услуг по договору о технологическом присоединении объекта в соответствии с действующими положениями постановлений Правительства Российской Федерации о подключении к сетям инженерной инфраструктуры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. Порядок финансирования работ </w:t>
      </w:r>
    </w:p>
    <w:p>
      <w:pPr>
        <w:pStyle w:val="Normal"/>
        <w:autoSpaceDE w:val="false"/>
        <w:spacing w:lineRule="auto" w:line="27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капитальному ремонту объектов, а также </w:t>
      </w:r>
    </w:p>
    <w:p>
      <w:pPr>
        <w:pStyle w:val="Normal"/>
        <w:autoSpaceDE w:val="false"/>
        <w:spacing w:lineRule="auto" w:line="273"/>
        <w:jc w:val="center"/>
        <w:rPr/>
      </w:pPr>
      <w:r>
        <w:rPr>
          <w:sz w:val="26"/>
          <w:szCs w:val="26"/>
        </w:rPr>
        <w:t>ремонту  автомобильных дорог из бюджета  Роговского сельского поселения Егорлыкского района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6"/>
          <w:szCs w:val="26"/>
        </w:rPr>
        <w:t>6.1. Финансирование работ по капитальному ремонту объектов и ремонту автомобильных дорог из бюджета Роговского сельского поселения Егорлыкского района осуществляется на основании: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6"/>
          <w:szCs w:val="26"/>
        </w:rPr>
        <w:t xml:space="preserve">6.1.1. Решения Собрания депутатов Роговского сельского поселения о бюджете Роговского сельского поселения Егорлыкского района на очередной финансовый год и плановый период, постановлений Администрации Роговского сельского поселения о выделении средств из резервного фонда Администрации Роговского сельского поселения, Федерального </w:t>
      </w:r>
      <w:hyperlink r:id="rId1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.02.1999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6"/>
          <w:szCs w:val="26"/>
        </w:rPr>
        <w:t>6.1.2. Муниципальных  долгосрочных целевых программ Роговского сельского поселения  на текущий финансовый год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3. Лимитов бюджетных обязательств.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6"/>
          <w:szCs w:val="26"/>
        </w:rPr>
        <w:t>6.1.4. Документов, являющихся основанием для заключения контракта в соответствии с законодательством о размещении заказов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5. Заключенных в установленном порядке: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6"/>
          <w:szCs w:val="26"/>
        </w:rPr>
        <w:t>контракта на выполнение работ по капитальному ремонту объектов и ремонту автомобильных дорог, на поставку оборудования и предоставление иных услуг;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акта на изготовление проектной продукции, в том числе проектно-изыскательских работ.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6"/>
          <w:szCs w:val="26"/>
        </w:rPr>
        <w:t>6.1.6. Кассового плана исполнения бюджета  Роговского сельского поселения Егорлыкского района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7. Документов-оснований возникновения расходных обязательств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8. Платежных документов на оплату выполненных работ (услуг), представленных главным распорядителем средств бюджета Роговского сельского поселения Егорлыкского район в орган, осуществляющий кассовое обслуживание исполнения бюджета  Роговского сельского поселения Егорлыкского района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6.2. Контракты на выполнение подрядных работ заключаются на весь период капитального ремонта объектов, а также ремонту автомобильных дорог в соответствии с условиями размещения заказов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капитального ремонта, ответственность сторон по обеспечению выполнения обязательст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6.3. В рамках контракта, заключенного на весь период капитального ремонта, а также ремонта автомобильных дорог, ежегодно заключаются дополнительные соглашения на текущий финансовый год с соблюдением требований, предъявляемых к контрактам, в пределах лимитов бюджетных обязательст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Обязательным приложением к контракту является график производства работ, в котором указываются укрупненные объемы (этапы) работ и их стоимость, а также расчет твердой договорной цены контракт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6.4. Объекты проектирования по капитальному ремонту и ремонту автомобильных дорог определяются по результатам обследования сети автомобильных дорог. Перечень объектов проектирования по капитальному ремонту и ремонту в муниципальную долгосрочную целевую программу не включается и утверждается Главой Роговского  сельского поселения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6.5. На объектах капитального ремонта муниципальной собственности (кроме объектов дорожного хозяйства) муниципальные учреждения, на балансе которого находится объект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ляет задание на инструментальное обследование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принимает участие в обследовании объекта капитального ремонта (совместно с проектной организацией) и в подготовке заключения о техническом состоянии конструктивных элементов и инженерных коммуникаци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согласовывает акты технического состояния конструкций и описи работ, подлежащих выполнению при капитальном ремонте, отдельно на каждый объект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Главный распорядитель средств  бюджета Роговского сельского поселения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задание на проектно-изыскательские работы по капитальному ремонту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проверку соответствия выполненных проектно-изыскательских работ заданию на проектирование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участие в работе приемочной комисси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6.6. На объектах капитального ремонта и ремонта автомобильных внутрипоселковых дорог и тротуаров, искусственных сооружений на них выполняют следующее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ежегодного обследования автомобильных дорог и искусственных сооружений на них выбирают и утверждают перечень объектов проектирования капитального ремонта и перечень участков автомобильных дорог, подлежащих ремонту в следующем, за текущим, году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разрабатывают задание на проектно-изыскательские работы по капитальному ремонту и разработку дефектных ведомостей и смет на ремонт автомобильных дорог и искусственных сооружений на них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готовят конкурсную (аукционную) документацию на проведение проектно-изыскательских работ по капитальному ремонту, на техническое обследование и разработку сметной документации на ремонтные работы и организуют торги на право выполнения этих работ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по результатам торгов заключают муниципальные контракты на выполнение проектно-изыскательских работ, на выполнение работ по составлению дефектных ведомостей и разработке смет на ремонт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организуют работы по контролю качества проектно-изыскательских работ, работ по составлению дефектной ведомости и разработке смет на ремонт, согласованию принимаемых проектных решений, организуют промежуточную и окончательную приемку и оплату работ, обеспечивают проверку соответствия выполненных проектно-изыскательских работ заданию на проектирование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ют процедуру утверждения проектно-сметной документаци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ют проведение строительного контроля за ходом ремонтных работ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обеспечивают организацию авторского надзор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6.7. Затраты заказчика и прочие затраты по капитальному ремонту объекта учитываются главным распорядителем средств бюджета Роговского сельского поселения Егорлыкского района при определении лимитов бюджетных обязательст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6.8. Периодичность проведения капитального ремонта объектов, а также ремонта автомобильных дорог определяется в соответствии с действующими нормативными правовыми актами. Решение о необходимости проведения капитального ремонта принимается главным распорядителем средств бюджета Роговского сельского поселения Егорлыкского района  на основании паспорта на объект и технического отчета о состоянии несущих конструкций зданий и сооружений или ведомости дефек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9. Оплата дополнительных затрат при производстве работ в зимнее время, затрат по возведению титульных временных зданий и сооружений (специально возводимых или приспособляемых на период производства работ) и непредвиденных работ, выявленных в ходе капитального ремонта осуществляется муниципальным заказчиком (заказчиком) в порядке и на условиях, аналогичным предусмотренным при строительстве (реконструкции) объек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7. Учет и отчетность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7.1. Главный распорядитель средств бюджета Роговского сельского поселения Егорлыкского района, муниципальные учреждения, заказчики, подрядные организации, поставщики товаров (услуг) и оборудования несут ответственность за целевое и эффективное использование выделенных в их управление бюджетных средств, своевременное представление отчетности о выполненных работах (услугах)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 Главный распорядитель средств бюджета Роговского сельского поселения Егорлыкского района, муниципальные учреждения, заказчики, осуществляют бухгалтерский учет, составляют и представляют отчетность об использовании средств бюджета  Роговского сельского поселения Егорлыкского района для финансирования строительства, реконструкции, капитального ремонта объектов, а также ремонта автомобильных дорог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Муниципальные учреждения, заказчики, представляют  муниципальному заказчику бухгалтерскую и иную отчетность об использовании средств бюджета Роговского сельского поселения Егорлыкского района в порядке и в сроки, установленные муниципальным заказчиком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7.3. Главный распорядитель средств бюджета  Роговского сельского поселения Егорлыкского района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7.3.1. Ежеквартально рассматривает и анализирует представленную муниципальными учреждениями и заказчиками отчетность о выполненных и профинансированных объемах работ за отчетный период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2. Осуществляет учет бюджетных средств в соответствии с действующим законодательством о бухгалтерском учете в бюджетных учреждениях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7.3.3. Представляет в сектор экономики и финансов Администрации Роговского  сельского поселения и органы государственной статистики отчетность по формам и в сроки, установленные действующим законодательством.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По итогам финансового года в сроки представления годового отчета направляет в сектор экономики и финансов Администрации Роговского сельского поселения пообъектный отчет о фактическом освоении средств бюджета Роговского сельского поселения Егорлыкского района, предусмотренных на строительство и капитальный ремонт объектов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7.4. Главный распорядитель бюджетных средств осуществляет финансовый контроль за получателями  бюджетных средств в части обеспечения правомерного, целевого, эффективного использования бюджетных средств  в соответствии со статьей 269 Бюджетного кодекса Российской Федерации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sectPr>
      <w:type w:val="nextPage"/>
      <w:pgSz w:w="11906" w:h="16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7">
    <w:name w:val=" Знак Знак7"/>
    <w:basedOn w:val="Style12"/>
    <w:qFormat/>
    <w:rPr>
      <w:sz w:val="28"/>
      <w:szCs w:val="24"/>
    </w:rPr>
  </w:style>
  <w:style w:type="character" w:styleId="9">
    <w:name w:val=" Знак Знак9"/>
    <w:basedOn w:val="Style12"/>
    <w:qFormat/>
    <w:rPr>
      <w:rFonts w:ascii="Arial" w:hAnsi="Arial" w:cs="Arial"/>
      <w:b/>
      <w:bCs/>
      <w:color w:val="000080"/>
    </w:rPr>
  </w:style>
  <w:style w:type="character" w:styleId="6">
    <w:name w:val=" Знак Знак6"/>
    <w:basedOn w:val="Style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2"/>
    <w:qFormat/>
    <w:rPr>
      <w:rFonts w:ascii="Courier New" w:hAnsi="Courier New" w:cs="Courier New"/>
    </w:rPr>
  </w:style>
  <w:style w:type="character" w:styleId="4">
    <w:name w:val=" Знак Знак4"/>
    <w:basedOn w:val="Style12"/>
    <w:qFormat/>
    <w:rPr>
      <w:sz w:val="24"/>
    </w:rPr>
  </w:style>
  <w:style w:type="character" w:styleId="8">
    <w:name w:val=" Знак Знак8"/>
    <w:basedOn w:val="Style12"/>
    <w:qFormat/>
    <w:rPr>
      <w:b/>
      <w:bCs/>
      <w:sz w:val="22"/>
      <w:szCs w:val="22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</w:rPr>
  </w:style>
  <w:style w:type="paragraph" w:styleId="Style15">
    <w:name w:val="Красная строка по ширине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07596B536F93968B47E1B9D79724D213348456C140A3818791F051C3GAt0H" TargetMode="External"/><Relationship Id="rId3" Type="http://schemas.openxmlformats.org/officeDocument/2006/relationships/hyperlink" Target="consultantplus://offline/ref=C42EB5075DF9A17C1790479B73C3F604B94B567A1446D0C9276873CBAAf3C1P" TargetMode="External"/><Relationship Id="rId4" Type="http://schemas.openxmlformats.org/officeDocument/2006/relationships/hyperlink" Target="consultantplus://offline/ref=2D07596B536F93968B47E1B9D79724D213348B54C045A3818791F051C3GAt0H" TargetMode="External"/><Relationship Id="rId5" Type="http://schemas.openxmlformats.org/officeDocument/2006/relationships/hyperlink" Target="consultantplus://offline/ref=2D07596B536F93968B47FFB4C1FB7BD7143EDD5FCA4EA0DFDFCEAB0C94A9E516G8t3H" TargetMode="External"/><Relationship Id="rId6" Type="http://schemas.openxmlformats.org/officeDocument/2006/relationships/hyperlink" Target="consultantplus://offline/ref=2D07596B536F93968B47E1B9D79724D213348355C945A3818791F051C3A0EF41C44F6FD3ADD7FE4DG5t4H" TargetMode="External"/><Relationship Id="rId7" Type="http://schemas.openxmlformats.org/officeDocument/2006/relationships/hyperlink" Target="consultantplus://offline/ref=2D07596B536F93968B47E1B9D79724D213368255C846A3818791F051C3A0EF41C44F6FD3ADD7FE4CG5tBH" TargetMode="External"/><Relationship Id="rId8" Type="http://schemas.openxmlformats.org/officeDocument/2006/relationships/hyperlink" Target="consultantplus://offline/ref=2D07596B536F93968B47E1B9D79724D213378B5AC042A3818791F051C3GAt0H" TargetMode="External"/><Relationship Id="rId9" Type="http://schemas.openxmlformats.org/officeDocument/2006/relationships/hyperlink" Target="consultantplus://offline/ref=2D07596B536F93968B47E1B9D79724D213348B54C045A3818791F051C3GAt0H" TargetMode="External"/><Relationship Id="rId10" Type="http://schemas.openxmlformats.org/officeDocument/2006/relationships/hyperlink" Target="consultantplus://offline/ref=2D07596B536F93968B47FFB4C1FB7BD7143EDD5FCA42AEDEDACEAB0C94A9E51683003691E9DAFF4C5D8DFBGBt5H" TargetMode="External"/><Relationship Id="rId11" Type="http://schemas.openxmlformats.org/officeDocument/2006/relationships/hyperlink" Target="consultantplus://offline/ref=2D07596B536F93968B47E1B9D79724D213378056CA41A3818791F051C3GAt0H" TargetMode="External"/><Relationship Id="rId12" Type="http://schemas.openxmlformats.org/officeDocument/2006/relationships/hyperlink" Target="consultantplus://offline/ref=2D07596B536F93968B47E1B9D79724D213368255C846A3818791F051C3A0EF41C44F6FD3ADD7FE4CG5tBH" TargetMode="External"/><Relationship Id="rId13" Type="http://schemas.openxmlformats.org/officeDocument/2006/relationships/hyperlink" Target="consultantplus://offline/ref=2D07596B536F93968B47E1B9D79724D213378056CA41A3818791F051C3GAt0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00:00Z</dcterms:created>
  <dc:creator>1</dc:creator>
  <dc:description/>
  <cp:keywords/>
  <dc:language>en-US</dc:language>
  <cp:lastModifiedBy>Admin</cp:lastModifiedBy>
  <cp:lastPrinted>2012-11-26T13:37:00Z</cp:lastPrinted>
  <dcterms:modified xsi:type="dcterms:W3CDTF">2012-11-26T09:40:00Z</dcterms:modified>
  <cp:revision>13</cp:revision>
  <dc:subject/>
  <dc:title> </dc:title>
</cp:coreProperties>
</file>