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ЕГОРЛЫКСКИ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«09» ноября 2012 г                         №  169                          пос. Рогов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порядке оценки эффективности налоговых льгот, установленных нормативными правовыми актами представительного органа местного самоуправления Рог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целях установления единого подхода при рассмотрении предложений о предоставлении отдельным категориям налогоплательщиков налоговых льгот и повышения эффективности предоставляемых налоговых льгот по местным налогам, в соответствии со статьей 64  Бюджетного кодекса Российской Федерации, Федеральным законом от 06 октября 2003 года        № 131-ФЗ «Об общих принципах организации местного самоуправления в Российской Федерации», руководствуясь ст. 27 Устава муниципального образования «Роговское сельское поселение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оценки эффективности налоговых льгот, установленных нормативными правовыми актами представительного органа местного самоуправления Роговского сельского поселени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Роговского сельского поселения от 18.07.2011 года № 88  "Об утверждении Порядка ежегодной оценки бюджетной и социальной эффективности предоставляемых (планируемых к предоставлению) налоговых льго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А.М. Кула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оговского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ab/>
        <w:t>Приложение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/>
      </w:pPr>
      <w:r>
        <w:rPr/>
        <w:tab/>
        <w:t>Роговского сельского поселения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/>
      </w:pPr>
      <w:r>
        <w:rPr/>
        <w:tab/>
        <w:t xml:space="preserve">от 09 ноября 2012 года 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Par35"/>
      <w:bookmarkEnd w:id="0"/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 эффективности налоговых льгот, установленных нормативными правовыми актами представительного органа местного самоуправления Рог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ценка эффективности налоговых льгот, установленных нормативными правовыми актами представительного органа местного самоуправления Роговского сельского поселения, проводится по налогам, являющимся налоговыми доходами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Ежегодная оценка эффективности налоговых льгот, нормативными правовыми актами представительного органа местного самоуправления Роговского сельского поселения, проводится сектором экономики и финансов Администрации Роговского сельского поселени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налоговых льгот не производится в отношении налоговых льгот, предоставленны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ам из числа социально не защищенных категорий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ам местного самоуправления сельского поселения, бюджетным и казенным учреждениям, финансовое обеспечение деятельности которых осуществляется за счет средств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ценка эффективности налоговых льгот проводится в цел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едложений о прекращении действия налоговых льгот или продлении сроков их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оценки эффективности налоговых льгот используются следующие критерии: социальная эффективность, экономическая эффектив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(обучение)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работников и членов их семей, неработающих пенсионе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Оценка эффективности налоговых льгот основывается на информации территориальных органов Федеральной службы государственной статистики, территориальных органов Федеральной налоговой службы, органа местного самоуправления муниципального образования «Рогов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Информация о результатах проведения оценки эффективности налоговых льгот ежегодно рассматривается на заседании Администрации Роговского сельского поселения в порядке, установленном </w:t>
      </w:r>
      <w:hyperlink r:id="rId3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Результаты оценки эффективности налоговых льгот подлежат размещению на официальном сайте Администрации Егорлыкского района в разделе сельские поселения egorlykraion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7CBDF69D161CDF5AEC96EDA8CCE2A425A38724C649EBD75BD0286B463F8D195DA4Q" TargetMode="External"/><Relationship Id="rId3" Type="http://schemas.openxmlformats.org/officeDocument/2006/relationships/hyperlink" Target="consultantplus://offline/ref=3D7CBDF69D161CDF5AEC96EDA8CCE2A425A38724C148EBD353D0286B463F8D19D45BBBBF245DCB83A4259D5DAA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00:00Z</dcterms:created>
  <dc:creator>Admin</dc:creator>
  <dc:description/>
  <cp:keywords/>
  <dc:language>en-US</dc:language>
  <cp:lastModifiedBy>Admin</cp:lastModifiedBy>
  <cp:lastPrinted>2012-11-12T09:49:00Z</cp:lastPrinted>
  <dcterms:modified xsi:type="dcterms:W3CDTF">2012-11-21T07:10:00Z</dcterms:modified>
  <cp:revision>6</cp:revision>
  <dc:subject/>
  <dc:title>ПРАВИТЕЛЬСТВО РОСТОВСКОЙ ОБЛАСТИ</dc:title>
</cp:coreProperties>
</file>