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ЕГОРЛЫКСКИЙ  РАЙОН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АДМИНИСТРАЦИЯ    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1.  2012 года                                                                               № 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 от 10.09.2012 № 122 «О  комиссии  по  соблюдению  требований к служебному  поведению муниципальных служащих, проходящих муниципальную  службу  в  Администрации Роговского сельского  поселения, и урегулированию конфликта 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 следующие  изменения в состав  комиссии  по  соблюдению  требований к служебному  поведению муниципальных служащих, проходящих муниципальную  службу  в  Администрации Роговского сельского  поселения, и урегулированию конфликта 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Роговского  сельского поселения от 10.09.2012 г. № 165  «О  комиссии  по  соблюдению  требований к служебному  поведению муниципальных служащих, проходящих муниципальную  службу  в  Администрации Роговского сельского  поселения, и урегулированию конфликта  интересов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ключить в состав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агина Александра  Михайловича    – Главу  Администрации  Рог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начи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агина Александра  Михайловича    – Главу  Администрации  Роговского сельского поселения – председателем 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исключить из состава  комиссии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будько Надежду Викторовну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 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3" w:hanging="0"/>
        <w:rPr/>
      </w:pPr>
      <w:r>
        <w:rPr/>
        <w:t xml:space="preserve">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6:00Z</dcterms:created>
  <dc:creator>User</dc:creator>
  <dc:description/>
  <cp:keywords/>
  <dc:language>en-US</dc:language>
  <cp:lastModifiedBy>Administrator</cp:lastModifiedBy>
  <cp:lastPrinted>2012-11-08T08:35:00Z</cp:lastPrinted>
  <dcterms:modified xsi:type="dcterms:W3CDTF">2014-02-21T05:26:00Z</dcterms:modified>
  <cp:revision>2</cp:revision>
  <dc:subject/>
  <dc:title>       РОСТОВСКАЯ ОБЛАСТЬ</dc:title>
</cp:coreProperties>
</file>